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ДВАДЦАТЬ ДЕВЯТ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22 июня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jc w:val="center"/>
        <w:outlineLvl w:val="0"/>
        <w:rPr/>
      </w:pPr>
      <w:r>
        <w:rPr/>
        <w:t>2017</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22 июня 2017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әерле көн, хөрмәтле Дәүләт Советы депутатлары! </w:t>
      </w:r>
      <w:r>
        <w:rPr>
          <w:rFonts w:cs="Times New Roman" w:ascii="Times New Roman" w:hAnsi="Times New Roman"/>
          <w:sz w:val="30"/>
          <w:szCs w:val="30"/>
        </w:rPr>
        <w:t>Уважаемые депутаты Государственного Совета, доброе утро всем. Приступаем к работе. Я прошу депутатов проверить установку жетонов в пультах и подготовиться к регистрации. Если готовы, объявляю режим регистрации.</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Результаты регистрации</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Всего депутатов</w:t>
        <w:tab/>
        <w:tab/>
        <w:t xml:space="preserve"> 100</w:t>
      </w:r>
    </w:p>
    <w:p>
      <w:pPr>
        <w:pStyle w:val="Heading"/>
        <w:keepNext w:val="true"/>
        <w:ind w:firstLine="3420"/>
        <w:jc w:val="both"/>
        <w:rPr>
          <w:rFonts w:ascii="Times New Roman" w:hAnsi="Times New Roman" w:cs="Times New Roman"/>
          <w:sz w:val="30"/>
          <w:szCs w:val="30"/>
          <w:lang w:val="en-US" w:eastAsia="en-US"/>
        </w:rPr>
      </w:pPr>
      <w:r>
        <w:rPr>
          <w:rFonts w:cs="Times New Roman" w:ascii="Times New Roman" w:hAnsi="Times New Roman"/>
          <w:sz w:val="30"/>
          <w:szCs w:val="30"/>
          <w:lang w:eastAsia="en-US"/>
        </w:rPr>
        <w:t>Кворум</w:t>
        <w:tab/>
        <w:tab/>
        <w:tab/>
        <w:t xml:space="preserve">   </w:t>
      </w:r>
      <w:r>
        <w:rPr>
          <w:rFonts w:cs="Times New Roman" w:ascii="Times New Roman" w:hAnsi="Times New Roman"/>
          <w:sz w:val="30"/>
          <w:szCs w:val="30"/>
          <w:lang w:val="en-US" w:eastAsia="en-US"/>
        </w:rPr>
        <w:t>67</w:t>
      </w:r>
    </w:p>
    <w:p>
      <w:pPr>
        <w:pStyle w:val="Heading"/>
        <w:keepNext w:val="true"/>
        <w:ind w:firstLine="3420"/>
        <w:jc w:val="both"/>
        <w:rPr>
          <w:rFonts w:ascii="Times New Roman" w:hAnsi="Times New Roman" w:cs="Times New Roman"/>
          <w:sz w:val="30"/>
          <w:szCs w:val="30"/>
          <w:lang w:val="en-US" w:eastAsia="en-US"/>
        </w:rPr>
      </w:pPr>
      <w:r>
        <w:rPr>
          <w:rFonts w:cs="Times New Roman" w:ascii="Times New Roman" w:hAnsi="Times New Roman"/>
          <w:sz w:val="30"/>
          <w:szCs w:val="30"/>
          <w:lang w:eastAsia="en-US"/>
        </w:rPr>
        <w:t>Зарегистрировано</w:t>
        <w:tab/>
        <w:t xml:space="preserve">   </w:t>
      </w:r>
      <w:r>
        <w:rPr>
          <w:rFonts w:cs="Times New Roman" w:ascii="Times New Roman" w:hAnsi="Times New Roman"/>
          <w:sz w:val="30"/>
          <w:szCs w:val="30"/>
          <w:lang w:val="en-US" w:eastAsia="en-US"/>
        </w:rPr>
        <w:t>85</w:t>
      </w:r>
    </w:p>
    <w:p>
      <w:pPr>
        <w:pStyle w:val="Heading"/>
        <w:keepNext w:val="true"/>
        <w:ind w:firstLine="3420"/>
        <w:jc w:val="both"/>
        <w:rPr>
          <w:rFonts w:ascii="Times New Roman" w:hAnsi="Times New Roman" w:cs="Times New Roman"/>
          <w:sz w:val="30"/>
          <w:szCs w:val="30"/>
          <w:lang w:val="en-US" w:eastAsia="en-US"/>
        </w:rPr>
      </w:pPr>
      <w:r>
        <w:rPr>
          <w:rFonts w:cs="Times New Roman" w:ascii="Times New Roman" w:hAnsi="Times New Roman"/>
          <w:sz w:val="30"/>
          <w:szCs w:val="30"/>
          <w:lang w:eastAsia="en-US"/>
        </w:rPr>
        <w:t>Не зарегистрировано</w:t>
        <w:tab/>
        <w:t xml:space="preserve">     </w:t>
      </w:r>
      <w:r>
        <w:rPr>
          <w:rFonts w:cs="Times New Roman" w:ascii="Times New Roman" w:hAnsi="Times New Roman"/>
          <w:sz w:val="30"/>
          <w:szCs w:val="30"/>
          <w:lang w:val="en-US" w:eastAsia="en-US"/>
        </w:rPr>
        <w:t>1</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Результат: </w:t>
      </w:r>
      <w:r>
        <w:rPr>
          <w:rFonts w:cs="Times New Roman" w:ascii="Times New Roman" w:hAnsi="Times New Roman"/>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ворум имеется.</w:t>
      </w:r>
    </w:p>
    <w:p>
      <w:pPr>
        <w:pStyle w:val="Normal"/>
        <w:keepNext w:val="true"/>
        <w:spacing w:lineRule="auto" w:line="360" w:before="0" w:after="0"/>
        <w:ind w:firstLine="709"/>
        <w:jc w:val="both"/>
        <w:rPr/>
      </w:pPr>
      <w:r>
        <w:rPr>
          <w:rFonts w:cs="Times New Roman" w:ascii="Times New Roman" w:hAnsi="Times New Roman"/>
          <w:sz w:val="30"/>
          <w:szCs w:val="30"/>
        </w:rPr>
        <w:t>Двадцать девятое заседание Государственного Совета Республики Татарстан пятого созыва объявляю открыты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851"/>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Уважаемые коллеги, уважаемые участники заседания! 22 июня 1941 года началась Великая Отечественная война, длившаяся 1418 дней и ночей, унесшая жизни более 20 миллионов советских людей. Сегодня, в День памяти и скорби, прошу почтить минутой молчания память павших в Великой Отечественной войне. </w:t>
      </w:r>
      <w:r>
        <w:rPr>
          <w:rFonts w:cs="Times New Roman" w:ascii="Times New Roman" w:hAnsi="Times New Roman"/>
          <w:i/>
          <w:sz w:val="30"/>
          <w:szCs w:val="30"/>
        </w:rPr>
        <w:t>(Минута молч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в двадцать девятом заседании Государственного Совета принимают участие: Президент Республики Татарстан, Государственный Советник Республики Татарстан, Премьер-министр и члены Правительства республики, Председатель Конституционного суда, Председатель Верховного Суда, исполняющий обязанности Председателя Арбитражного суда Республики Татарстан, заместитель Прокурора Республики Татарстан, Главный федеральный инспектор по Республике Татарстан, Председатель Счетной палаты, Председатель Центральной избирательной комиссии, Уполномоченный по правам человека, председатель Общественной палаты Республики Татарстан, Председатель Совета муниципальных образований Республики Татарстан, а также руководители экспертных советов при комитетах Государственного Совета, ответственные работники аппаратов Президента, Государственного Совета и Правительства. На заседании присутствуют члены Совета Федерации, депутаты Государственной Думы Федерального Собрания Российской Федерации, избранные от Республики Татарстан, главы отдельных муниципальных районов и городских округов республики, представители Общественной молодежной палаты при Государственном Совете Республики Татарстан. Идет радиотрансляция заседания. Также заседание освещается в сети Интернет в режиме онлайн. Работают аккредитованные при Государственном Совете журналис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оминаю, рабочие органы избраны на период весенней сессии. Прошу их занять соответствующие места, отведенные в зале.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езидиум Государственного Совета Республики Татарстан вносит предложение рассмотреть на сегодняшнем заседании 35 вопросов. Проект постановления Государственного Совета Республики Татарстан о повестке дня двадцать девятого заседания Государственного Совета пятого созыва у вас на руках. Вношу предложение принять его за основу и ставлю его на голосование. Прошу определитьс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Будут ли у депутатов Государственного Совета дополнительные вопросы для включения в повестку дня? Прошу записать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Ягудин Шакир Шахмед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Комитет Государственного Совета Республики Татарстан по законности и правопорядку предлагает дополнительно включить в повестку дня три проекта федеральных законов и одну законодательную инициативу. Это проекты федеральных законов  «О внесении изменений в статью 28.3 Кодекса Российской Федерации об административных правонарушениях», «О внесении изменений в Кодекс Российской Федерации об административных правонарушениях» (об установлении административной ответственности за нарушение правил по созданию (замене) и выдаче ключа простой электронной подписи), «О внесении изменения в статью 13</w:t>
      </w:r>
      <w:r>
        <w:rPr>
          <w:rFonts w:cs="Times New Roman" w:ascii="Times New Roman" w:hAnsi="Times New Roman"/>
          <w:sz w:val="30"/>
          <w:szCs w:val="30"/>
          <w:vertAlign w:val="superscript"/>
        </w:rPr>
        <w:t>3</w:t>
      </w:r>
      <w:r>
        <w:rPr>
          <w:rFonts w:cs="Times New Roman" w:ascii="Times New Roman" w:hAnsi="Times New Roman"/>
          <w:sz w:val="30"/>
          <w:szCs w:val="30"/>
        </w:rPr>
        <w:t xml:space="preserve"> Федерального закона «О правовом положении иностранных граждан в Российской Федерации» и законодательная инициатива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w:t>
      </w:r>
      <w:r>
        <w:rPr>
          <w:sz w:val="30"/>
          <w:szCs w:val="30"/>
        </w:rPr>
        <w:t xml:space="preserve"> </w:t>
      </w:r>
      <w:r>
        <w:rPr>
          <w:rFonts w:cs="Times New Roman" w:ascii="Times New Roman" w:hAnsi="Times New Roman"/>
          <w:sz w:val="30"/>
          <w:szCs w:val="30"/>
        </w:rPr>
        <w:t xml:space="preserve">в статью 11.7 Кодекса Российской Федерации об административных правонарушениях». Прошу рассмотре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осит Захарова Светлана Михайловна.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Комитет по социальной политике предлагает дополнительно включить в повестку дня один вопрос «О проекте закона Республики Татарстан «Об обеспечении доступности для инвалидов объектов социальной, инженерной и транспортной инфраструктур и предоставляемых в них услуг в Республике Татарстан». Данный законопроект подготовлен в комитете, все документы подготовлены.</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КПРФ.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Фарид Хайруллович, я на заседании Президиума вносил предложение на этой сессии заслушать или профильное министерство, или Государственный комитет по тарифам, или начальника Государственной жилищной инспекции товарища Крайнова по вопросам реформирования ЖКХ. Этому способствовала также встреча с избирателями в Авиастроительном районе, у них много вопросов. Тем более прошло совещание под председательством Президента Рустама Нургалиевича о вносимых изменениях. А информации как таковой нет, пока только на уровне слухов. Я думаю, если профильное министерство сегодня даст информационное сообщение или разъяснение, было бы хорошо, ведь избиратели многонационального народа Республики Татарстан сегодня слушают, тем более с 1 июля опять повышаются цены на газ, на электричество. Садоводы-огородники тоже платят по тарифам на электричество на уровне городских жителей. Они не согласны с этим вопросом. Я прошу внести данный вопрос сегодня в повестку дня и заслушать профильное министерство по тем изменениям, которые вносятся или будут вноситься в реформирование ЖКХ.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Хабибуллин Альберт Галимзян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коллеги! Сегодня состоялось заседание Комитета по государственному строительству и местному самоуправлению. Мы просим внести в повестку сегодняшнего заседания вопрос «О проекте закона Республики Татарстан «Об изменении границ территорий муниципального образования «поселок городского типа Нижние Вязовые» и «город Зеленодольск» Зеленодоль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Зеленодольский муниципальный район» и муниципальных образований в его составе». </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Якунин Леонид Александр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Якунин Л.А.,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 нас также состоялось заседание Комитета по бюджету. Комитет рекомендует включить в повестку дня два проекта закона Республики Татарстан «О внесении изменений в Закон Республики Татарстан «О бюджете Республики Татарстан на 2017 год и на плановый период 2018 и 2019 годов» и «О внесении изменений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pPr>
      <w:r>
        <w:rPr>
          <w:rFonts w:cs="Times New Roman" w:ascii="Times New Roman" w:hAnsi="Times New Roman"/>
          <w:sz w:val="30"/>
          <w:szCs w:val="30"/>
        </w:rPr>
        <w:t>Депутат Прокофьев Артем Вячеслав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 xml:space="preserve">фракция КПРФ.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Экспертиза Счетной палаты выявила: «государственные программы Республики Татарстан (я цитирую) реализованы с неудовлетворительным уровнем эффективности». Вот в реализации государственной национальной политики достигнуто 78 % индикаторов, развитие культуры Республики Татарстан − 77 % индикаторов, ответственный − Минкульт. Развитие сферы туризма и гостеприимства Республики Татарстан, достигнуто 70 % индикаторов, ответственный − Государственный комитет по туризму. Развитие транспортной системы Республики Татарстан, достигнуто 66 % индикаторов, ответственный − Министерство транспорта. Развитие рынка газомоторного топлива Республики Татарстан, ответственный −  Министерство промышленности и торговли, достигнуто 43 % индикаторов. Предлагаю заслушать ответственные органы. Почему неудовлетворительный уровень эффективности реализации этих государственных программ по итогам 2016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пожалуйста. Нет. </w:t>
      </w:r>
    </w:p>
    <w:p>
      <w:pPr>
        <w:pStyle w:val="Normal"/>
        <w:keepNext w:val="true"/>
        <w:spacing w:lineRule="auto" w:line="360" w:before="0" w:after="0"/>
        <w:ind w:firstLine="709"/>
        <w:jc w:val="both"/>
        <w:rPr/>
      </w:pPr>
      <w:r>
        <w:rPr>
          <w:rFonts w:cs="Times New Roman" w:ascii="Times New Roman" w:hAnsi="Times New Roman"/>
          <w:sz w:val="30"/>
          <w:szCs w:val="30"/>
        </w:rPr>
        <w:t>Перейдем к рассмотрению предложений депутатов по формированию повестки дня. Шакир Шахмедович Ягудин предлагает дополнительно четыре вопроса в повестку дня, три из них − проекты федеральных законов и одна законодательная инициатива. Вопросы полностью проработаны в комитете, имеются соответствующие заключения. Есть возможность включить в повестку дня. Правда, повестка дня сегодня перенасыщена, но тем не менее по срокам мы обязаны их рассмотреть, чтобы наше мнение было учтено при рассмотрении этих федеральных законов. Есть предложение поддержать.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Депутат Захарова Светлана Михайловна предлагает включить проект закона «Об обеспечении доступности для инвалидов объектов социальной, инженерной и транспортной инфраструктур и предоставляемых в них  услуг в Республике Татарстан». Законопроект проработан, внесен, есть возможность рассмотреть.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Депутат Миргалимов Хафиз Гаязович предлагает заслушать информацию по вопросам жилищно-коммунального хозяйства, тарифов. </w:t>
      </w:r>
    </w:p>
    <w:p>
      <w:pPr>
        <w:pStyle w:val="Normal"/>
        <w:keepNext w:val="true"/>
        <w:spacing w:lineRule="auto" w:line="360" w:before="0" w:after="0"/>
        <w:ind w:firstLine="709"/>
        <w:jc w:val="both"/>
        <w:rPr/>
      </w:pPr>
      <w:r>
        <w:rPr>
          <w:rFonts w:cs="Times New Roman" w:ascii="Times New Roman" w:hAnsi="Times New Roman"/>
          <w:sz w:val="30"/>
          <w:szCs w:val="30"/>
        </w:rPr>
        <w:t xml:space="preserve">Мы помним, Хафиз Гаязович, ваше выступление на заседании Президиума Государственного Совета, такие поручения нами даны. Этот вопрос предлагается рассмотреть на заключительном заседании в начале июля текущего года. </w:t>
      </w:r>
    </w:p>
    <w:p>
      <w:pPr>
        <w:pStyle w:val="Normal"/>
        <w:keepNext w:val="true"/>
        <w:spacing w:lineRule="auto" w:line="360" w:before="0" w:after="0"/>
        <w:ind w:firstLine="709"/>
        <w:jc w:val="both"/>
        <w:rPr/>
      </w:pPr>
      <w:r>
        <w:rPr>
          <w:rFonts w:cs="Times New Roman" w:ascii="Times New Roman" w:hAnsi="Times New Roman"/>
          <w:sz w:val="30"/>
          <w:szCs w:val="30"/>
        </w:rPr>
        <w:t>Якунин Леонид Александрович. А нет, извините, Хабибуллин Альберт Галимзянович. Об изменении границ территорий муниципального образования «поселок городского типа Нижние Вязовые» и «город Зеленодольск» Зеленодоль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Зеленодольский муниципальный район» и муниципальных образований в его составе. Вы знаете, над этим документом Правительство достаточно серьезно работало, связано это с ТОРом, документ подготовлен, все согласовано, председатель Совета Зеленодольского муниципального района здесь присутствует. Есть предложение включить и обсуди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w:t>
      </w:r>
      <w:r>
        <w:rPr>
          <w:rFonts w:cs="Times New Roman" w:ascii="Times New Roman" w:hAnsi="Times New Roman"/>
          <w:sz w:val="30"/>
          <w:szCs w:val="30"/>
          <w:lang w:eastAsia="ru-RU"/>
        </w:rPr>
        <w:t>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Ягудин был. Якунин. Где Якунин? Леонид Александрович предлагает два вопроса. О проекте закона Республики Татарстан «О внесении изменений в Закон Республики Татарстан «О бюджете Республики Татарстан на 2017 год и на плановый период 2018 и 2019 годов». И второй законопроект «О внесении изменений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Комитет проработал поступившие документы, заключение Счетной палаты, прокуратуры республики и иных институтов, которые дают заключения, получены. Есть возможность рассмотреть эти вопросы на сегодняшнем заседании. 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Прокофьев по отчету Счетной палаты предлагает рассмотреть деятельность отдельных министерств и ведомств, которые не выполняют запланированные индикаторы, которые были приняты Правительством республики и финансировались из республиканского бюджета. Давайте поступим таким образом. В повестке дня есть отчет Счетной палаты. Прошу Алексея Ивановича Демидова осветить в своем докладе эти вопросы, а потом в ходе обсуждения мы выйдем на какое-то решение. Может быть, на следующем заседании рассмотрим. Сегодня всех министров здесь нет, им, во-первых, подготовиться надо. Алексея Ивановича попросим уделить должное внимание этим моментам в своем докладе. Коллега озаботился выполнением этих индикаторов по отдельным министерствам. Нет возражений? Нет. 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мы рассмотрели предложения депутатов, повестка дня очень насыщенная. </w:t>
      </w:r>
    </w:p>
    <w:p>
      <w:pPr>
        <w:pStyle w:val="Normal"/>
        <w:keepNext w:val="true"/>
        <w:spacing w:lineRule="auto" w:line="360" w:before="0" w:after="0"/>
        <w:ind w:firstLine="709"/>
        <w:jc w:val="both"/>
        <w:rPr/>
      </w:pPr>
      <w:r>
        <w:rPr>
          <w:rFonts w:cs="Times New Roman" w:ascii="Times New Roman" w:hAnsi="Times New Roman"/>
          <w:sz w:val="30"/>
          <w:szCs w:val="30"/>
        </w:rPr>
        <w:t xml:space="preserve">У вас тоже есть предложения, Рафаэль Сулейма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Юнусов Р.С., </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Фарид Хайруллович, добрый день! Я по девятому вопросу повестки дня. Законопроект «О продовольственной безопасности Республики Татарстан» предлагается во втором и третьем чтениях. Мы в комитете над этим вопросом много работали, я и к вам обращался. Я считаю, законопроект фактически не отражает реальную картину, не дает оценку. С точки зрения Регламента никаких противоречий не имеется. В то же время законопроект не раскрывает суть проблем, которые есть у нас в республике. Считаю, нам нужно написать новый закон. Согласно Регламенту вы мне слово дадите или не дадите? Вроде, не положено. Я бы хотел обосновать моменты, по которым я считаю закон несовершенны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Рафаэль Сулейманович, вопрос в повестке дня, мы его будем обсуждать, вам предоставим возможность. </w:t>
      </w:r>
    </w:p>
    <w:p>
      <w:pPr>
        <w:pStyle w:val="Normal"/>
        <w:keepNext w:val="tru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Хорошо, 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ставлю на голосование. Кто за то, чтобы утвердить повестку в целом с дополнительными вопросами?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естка дня утвержда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До рассмотрения первого вопроса повестки дня позвольте мне от имени депутатского корпуса, всех присутствующих поздравить Председателя Верховного Суда Республики Татарстан Ильгиза Идрисовича Гилазова, который Указом Президента Российской Федерации от 31 мая текущего года назначен на должность Председателя Верховного Суда Республики Татарстан на очередной 6-летний срок. </w:t>
      </w:r>
      <w:r>
        <w:rPr>
          <w:rFonts w:cs="Times New Roman" w:ascii="Times New Roman" w:hAnsi="Times New Roman"/>
          <w:i/>
          <w:sz w:val="30"/>
          <w:szCs w:val="30"/>
        </w:rPr>
        <w:t>(Аплодисменты.)</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Ильгиз Идрисович уже поднялся на трибуну для доклада по вопросу об избрании мировых судей. Пожалуйста, пригласите кандидатов.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 xml:space="preserve">Председатель Верховного Суд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поздравле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Президиум, уважаемые депутаты! В соответствии со статьей 75 Конституции Республики Татарстан прошу избрать мировыми судьями Республики Татарстан сроком на пять лет по судебному району города Набережные Челны на  судебный участок № 3 Гимазетдинову Альфинур Фаритовну, по Приволжскому судебному району города Казани на судебный участок № 1 Знатнову Гульнару Муллануровну. Все процедуры, предусмотренные Федеральным законом о статусе судей и Законом Республики Татарстана о мировых судьях, данные претенденты прошли, характеризуются положительно, имеют жизненный и профессиональный опыт. В связи с этим препятствий для назначения нет. Прошу поддерж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депутатов не возникли вопросы по докладу Председателя Верховного Суда?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по законности и правопорядку Шакиру Шахмедовичу Ягудин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Президент Республики Татарстан, уважаемый Фарид Хайруллович, уважаемые депутаты и приглашенные! Предложенные Верховным Судом Республики Татарстан кандидатуры на должность мировых судей Республики Татарстан рассмотрены на заседании Комитета по законности и правопорядку. Каких-либо обстоятельств, препятствующих избранию представленных кандидатур на должности мировых судей в соответствии с требованиями федеральных законов «О статусе судей в Российской Федерации», «О мировых судьях в Российской Федерации» и Закона Республики Татарстана «О мировых судьях Республики Татарстан», не выявлено. Заключения Правового управления Аппарата Государственного Совета положительные. Данный вопрос рассмотрен, кандидатуры поддержаны на заседании Экспертного совета при Комитете по законности и правопорядк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комитет рекомендует избрать Гимазетдинову Альфинур Фаритовну мировым судьей Республики Татарстан по судебному участку № 3 города Набережные Челны и Знатнову Гульнару Муллануровну по судебному участку № 1 Приволжского судебного района города Казан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Записавшихся для вступления депутатов нет. Ставлю на голосование подготовленный проект постановления об избрании мировым судьей по судебному району города Набережные Челны Республики Татарстан на судебный участок № 3 Гимазетдиновой Альфинур Фаритовны. 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риволжскому судебному району города Казани на судебный участок № 1 предлагается кандидатура Знатновой Гульнары Муллануровны. Если нет вопросов,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w:t>
      </w:r>
      <w:r>
        <w:rPr>
          <w:rFonts w:cs="Times New Roman" w:ascii="Times New Roman" w:hAnsi="Times New Roman"/>
          <w:sz w:val="30"/>
          <w:szCs w:val="30"/>
          <w:lang w:eastAsia="ru-RU"/>
        </w:rPr>
        <w:t>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Поздравляем вас, желаем вам успешной работы. Всего доброго.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ссмотрению вопросов об избрании судей Конституционного суда Республики Татарстан. Для представления кандидата на должность судьи Конституционного суда Республики Татарстан от Президента Республики Татарстан слово предоставляется Асгату Ахметовичу Сафароову, Руководителю Аппарата Президента Республики Татарстан, полномочному представителю Президента в Государственном Совете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Фарида Рахимовна здесь.</w:t>
      </w:r>
    </w:p>
    <w:p>
      <w:pPr>
        <w:pStyle w:val="Normal"/>
        <w:keepNext w:val="true"/>
        <w:spacing w:lineRule="auto" w:line="360" w:before="0" w:after="0"/>
        <w:ind w:firstLine="709"/>
        <w:jc w:val="both"/>
        <w:rPr/>
      </w:pPr>
      <w:r>
        <w:rPr>
          <w:rFonts w:cs="Times New Roman" w:ascii="Times New Roman" w:hAnsi="Times New Roman"/>
          <w:b/>
          <w:sz w:val="30"/>
          <w:szCs w:val="30"/>
        </w:rPr>
        <w:t xml:space="preserve">Сафаров А.А., </w:t>
      </w:r>
      <w:r>
        <w:rPr>
          <w:rFonts w:cs="Times New Roman" w:ascii="Times New Roman" w:hAnsi="Times New Roman"/>
          <w:sz w:val="30"/>
          <w:szCs w:val="30"/>
        </w:rPr>
        <w:t xml:space="preserve"> </w:t>
      </w:r>
      <w:r>
        <w:rPr>
          <w:rFonts w:cs="Times New Roman" w:ascii="Times New Roman" w:hAnsi="Times New Roman"/>
          <w:i/>
          <w:sz w:val="30"/>
          <w:szCs w:val="30"/>
        </w:rPr>
        <w:t>Руководитель Аппарата Президент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Р</w:t>
      </w:r>
      <w:r>
        <w:rPr>
          <w:rFonts w:cs="Times New Roman" w:ascii="Times New Roman" w:hAnsi="Times New Roman"/>
          <w:sz w:val="30"/>
          <w:szCs w:val="30"/>
          <w:lang w:val="tt-RU"/>
        </w:rPr>
        <w:t>ө</w:t>
      </w:r>
      <w:r>
        <w:rPr>
          <w:rFonts w:cs="Times New Roman" w:ascii="Times New Roman" w:hAnsi="Times New Roman"/>
          <w:sz w:val="30"/>
          <w:szCs w:val="30"/>
        </w:rPr>
        <w:t>ст</w:t>
      </w:r>
      <w:r>
        <w:rPr>
          <w:rFonts w:cs="Times New Roman" w:ascii="Times New Roman" w:hAnsi="Times New Roman"/>
          <w:sz w:val="30"/>
          <w:szCs w:val="30"/>
          <w:lang w:val="tt-RU"/>
        </w:rPr>
        <w:t>ә</w:t>
      </w:r>
      <w:r>
        <w:rPr>
          <w:rFonts w:cs="Times New Roman" w:ascii="Times New Roman" w:hAnsi="Times New Roman"/>
          <w:sz w:val="30"/>
          <w:szCs w:val="30"/>
        </w:rPr>
        <w:t>м Нургали</w:t>
      </w:r>
      <w:r>
        <w:rPr>
          <w:rFonts w:cs="Times New Roman" w:ascii="Times New Roman" w:hAnsi="Times New Roman"/>
          <w:sz w:val="30"/>
          <w:szCs w:val="30"/>
          <w:lang w:val="tt-RU"/>
        </w:rPr>
        <w:t xml:space="preserve"> улы</w:t>
      </w:r>
      <w:r>
        <w:rPr>
          <w:rFonts w:cs="Times New Roman" w:ascii="Times New Roman" w:hAnsi="Times New Roman"/>
          <w:sz w:val="30"/>
          <w:szCs w:val="30"/>
        </w:rPr>
        <w:t>,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w:t>
      </w:r>
      <w:r>
        <w:rPr>
          <w:rFonts w:cs="Times New Roman" w:ascii="Times New Roman" w:hAnsi="Times New Roman"/>
          <w:sz w:val="30"/>
          <w:szCs w:val="30"/>
          <w:lang w:val="tt-RU"/>
        </w:rPr>
        <w:t>а улы</w:t>
      </w:r>
      <w:r>
        <w:rPr>
          <w:rFonts w:cs="Times New Roman" w:ascii="Times New Roman" w:hAnsi="Times New Roman"/>
          <w:sz w:val="30"/>
          <w:szCs w:val="30"/>
        </w:rPr>
        <w:t>, депутатлар</w:t>
      </w:r>
      <w:r>
        <w:rPr>
          <w:rFonts w:cs="Times New Roman" w:ascii="Times New Roman" w:hAnsi="Times New Roman"/>
          <w:sz w:val="30"/>
          <w:szCs w:val="30"/>
          <w:lang w:val="tt-RU"/>
        </w:rPr>
        <w:t>!</w:t>
      </w:r>
      <w:r>
        <w:rPr>
          <w:rFonts w:cs="Times New Roman" w:ascii="Times New Roman" w:hAnsi="Times New Roman"/>
          <w:sz w:val="30"/>
          <w:szCs w:val="30"/>
        </w:rPr>
        <w:t xml:space="preserve"> Уважаемый Рустам Нургалиевич, уважаемый Фарид Хайруллович, уважаемые депутаты Государственного Совета Республики Татарстан и приглашенные! В соответствии со статьей 108 Конституции Республики Татарстан и статьей 9 Закона «О Конституционном суде Республики Татарстан» Президентом Республики Татарстан Рустамом Нургалиевичем Миннихановым для избирания на должность судьи Конституционного суда Республики Татарстан внесена кандидатура Волковой Фариды Рахимовны. Фарида Рахимовна полностью соответствует требованиям, предъявляемым к кандидату на должность судьи Конституционного суда республики. Как начальник Государственно-правового управления Президента она активно работает, уважаемые депутаты, с вами, с Аппаратом Государственного Совета Республики Татарстан, многие из вас ее очень хорошо знают. Фарида Рахимовна верно, правильно, оперативно принимает управленческие решения, направленные на выполнение функций и задач этого структурного подразделения, свободно ориентируется в российском и республиканском законодательстве, умеет разбираться в сложных и запутанных правовых ситуациях, обладает высокой работоспособностью. Ее отличают принципиальность, требовательность к себе, коллегам, способность твердо и аргументированно на любом уровне отстаивать общественно значимую позицию, от себя добавлю, имея свой собственный взгляд на происходящее. С учетом квалификации и опыта кандидата Президентом Республики Татарстан Рустамом Нургалиевичем Миннихановым внесено представление об избирании Волковой Фариды Рахимовны судьей Конституционного суда Республики Татарстан. Еще раз довожу, что обстоятельств, препятствующих избиранию предполагаемой кандидатуры на должность судьи, не выявлено.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ошу вас поддержать предложенную кандидатуру и избрать ее на должность судьи Конституционного суд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pPr>
      <w:r>
        <w:rPr>
          <w:rFonts w:cs="Times New Roman" w:ascii="Times New Roman" w:hAnsi="Times New Roman"/>
          <w:sz w:val="30"/>
          <w:szCs w:val="30"/>
        </w:rPr>
        <w:t>Будут ли у коллег вопросы? Нет. Будут ли вопросы к кандидату на должность судьи? Нет. Тогда позвольте предоставить слово председателю Комитета по законности и правопорядку Ягудину, который рассматривал этот вопрос.</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Уважаемый Президент Республики Татарстан, уважаемый Председатель Государственного Совета, уважаемые депутаты и приглашенные! Комитет по законности и правопорядку рассмотрел представление Президента Республики об избрании Фариды Рахимовны Волковой на должность судьи Конституционного суда Республики Татарстан.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ндидатура Фариды Рахимовны соответствует требованиям к кандидату на должность судьи Конституционного суда, предъявляемым Законом Российской Федерации «О статусе судей в Российской Федерации» и Законом Республики Татарстан «О Конституционном суде Республики Татарстан».</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я профессиональный опыт Фариды Рахимовны, ее деловые качества и соответствие предъявляемым требованиям, комитет рекомендует Государственному Совету избрать ее на должность судьи Конституционного суда Республики Татарстан</w:t>
      </w:r>
      <w:r>
        <w:rPr>
          <w:rFonts w:cs="Times New Roman" w:ascii="Times New Roman" w:hAnsi="Times New Roman"/>
        </w:rPr>
        <w:t>.</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сим вас, уважаемые коллеги, поддержать представление Президента и решение Комитета по законности и правопорядку по данному вопросу.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Р</w:t>
      </w:r>
      <w:r>
        <w:rPr>
          <w:rFonts w:cs="Times New Roman" w:ascii="Times New Roman" w:hAnsi="Times New Roman"/>
          <w:sz w:val="30"/>
          <w:szCs w:val="30"/>
          <w:lang w:val="tt-RU"/>
        </w:rPr>
        <w:t xml:space="preserve">әхмәт. </w:t>
      </w:r>
      <w:r>
        <w:rPr>
          <w:rFonts w:cs="Times New Roman" w:ascii="Times New Roman" w:hAnsi="Times New Roman"/>
          <w:sz w:val="30"/>
          <w:szCs w:val="30"/>
        </w:rPr>
        <w:t>Спасибо.</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Садитесь, пожалуйста.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Вопросов к представленной кандидатуре у депутатов нет. На основании статьи 9 Закона Республики Татарстан «О Конституционном суде Республики Татарстан» ставлю на голосование кандидатуру Волковой</w:t>
      </w:r>
      <w:r>
        <w:rPr>
          <w:rFonts w:cs="Times New Roman" w:ascii="Times New Roman" w:hAnsi="Times New Roman"/>
        </w:rPr>
        <w:t xml:space="preserve"> </w:t>
      </w:r>
      <w:r>
        <w:rPr>
          <w:rFonts w:cs="Times New Roman" w:ascii="Times New Roman" w:hAnsi="Times New Roman"/>
          <w:sz w:val="30"/>
          <w:szCs w:val="30"/>
        </w:rPr>
        <w:t xml:space="preserve">Фариды Рахимовны на должность судьи Конституционного суда Республики Татарстан. Прошу голосовать. </w:t>
      </w:r>
    </w:p>
    <w:p>
      <w:pPr>
        <w:pStyle w:val="Normal"/>
        <w:keepNext w:val="true"/>
        <w:spacing w:lineRule="auto" w:line="240" w:before="0" w:after="0"/>
        <w:ind w:firstLine="3420"/>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Уважаемая Фарида Рахимовна, в соответствии с Законом Республики Татарстан «О Конституционном суде Республики Татарстан» приглашаю вас принести присягу на одном из государственных языков Республики Татарстан.</w:t>
      </w:r>
    </w:p>
    <w:p>
      <w:pPr>
        <w:pStyle w:val="Normal"/>
        <w:keepNext w:val="true"/>
        <w:autoSpaceDE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Волкова Ф.Р.,</w:t>
      </w:r>
      <w:r>
        <w:rPr>
          <w:rFonts w:cs="Times New Roman" w:ascii="Times New Roman" w:hAnsi="Times New Roman"/>
          <w:sz w:val="30"/>
          <w:szCs w:val="30"/>
        </w:rPr>
        <w:t xml:space="preserve"> </w:t>
      </w:r>
      <w:r>
        <w:rPr>
          <w:rFonts w:cs="Times New Roman" w:ascii="Times New Roman" w:hAnsi="Times New Roman"/>
          <w:i/>
          <w:sz w:val="30"/>
          <w:szCs w:val="30"/>
        </w:rPr>
        <w:t xml:space="preserve">судья Конституционного суда Республики Татарстан.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Торжественно клянусь честно и добросовестно исполнять обязанности судьи Конституционного суда Республики Татарстан, защищать конституционный строй Республики Татарстан, подчиняясь Конституции Российской Федерации и Конституции Республики Татарстан.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вам большое. Распишитесь, документ нужен. Уважаемые коллеги, давайте поздравим Фариду Рахимовну с вступлением в должность судьи Конституционного суда Республики Татарстан и пожелаем ей больших успехов.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sz w:val="30"/>
          <w:szCs w:val="30"/>
        </w:rPr>
        <w:t>Об избрании Мустафиной Эльмиры Мазитовны на должность судьи Конституционного суда Республики Татарстан. Слово предоставляется Камалтынову Юрию Зимелевичу, заместителю Председателя Государственного Совета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Камалтынов Ю.З.,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В соответствии со статьей 108 Конституции Республики Татарстан и статьей 9 Закона Республики Татарстан «О Конституционном суде Республики Татарстан» для избрания на должность судьи Конституционного суда Республики Татарстан Председателем Государственного Совета представляется кандидатура Мустафиной Эльмиры Мазитовны. Эльмира Мазитовна родилась 1 мая 1974 года, образование высшее, в 1996 году закончила юридический факультет Казанского государственного университета. После университета поступила на работу в Правовое управление Аппарата Государственного Совета Республики Татарстан, где за 20 лет государственной службы прошла путь от ведущего референта до заместителя начальника Управления, заведующего отделом социального законодательства. Ей присвоен классный чин государственной службы «государственный советник Республики Татарстан 1 класса». Без отрыва от трудовой деятельности она в 2004 году с отличием закончила Российскую академию государственной службы при Президенте Российской Федерации. На высоком профессиональном уровне Эльмира Мазитовна в составе рабочей группы активно участвует в разработке законопроектов, осуществляет экспертизу законопроектов по сферам своей деятельности, готовит аналитические материалы, представляет интересы Государственного Совета в судах общей юрисдикции, оказывает правовую помощь депутатам Государственного Совета Республики Татарстан и сотрудникам Аппарата. Возглавляемый ею отдел юридически обеспечивает работу трех комитетов Государственного Совета республики. </w:t>
      </w:r>
    </w:p>
    <w:p>
      <w:pPr>
        <w:pStyle w:val="Normal"/>
        <w:keepNext w:val="true"/>
        <w:spacing w:lineRule="auto" w:line="360" w:before="0" w:after="0"/>
        <w:ind w:firstLine="709"/>
        <w:jc w:val="both"/>
        <w:rPr/>
      </w:pPr>
      <w:r>
        <w:rPr>
          <w:rFonts w:cs="Times New Roman" w:ascii="Times New Roman" w:hAnsi="Times New Roman"/>
          <w:sz w:val="30"/>
          <w:szCs w:val="30"/>
        </w:rPr>
        <w:t>Эльмиру Мазитовну отличает творческий, инициативный и ответственный подход к работе, широкий кругозор, добросовестность и дисциплинированность. Среди коллег пользуется заслуженным авторитетом. Награждена медалью «В память 1000-летия Казани», ей присвоено почетное звание «Заслуженный юрист Республики Татарстан». В 2014 году стала победителем республиканского конкурса «Лучший государственный служащий Республики Татарстан» в номинации «Правовое и кадровое обеспечение деятельности государственных органов». В соответствии с изложенным прошу поддержать представление Председателя Государственного Совета Фарида Хайрулловича Мухаметшина и избрать Мустафину Эльмиру Мазитовну судьей Конституционного суд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депутату Ягудину Шакиру Шахмедовичу.</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Уважаемый Президент Республики Татарстан, уважаемый Председатель Государственного Совета, уважаемые депутаты и приглашенные! Комитет Государственного Совета по законности и правопорядку рассмотрел кандидатуру Мустафиной Эльмиры Мазитовны, представленную Председателем Государственного Совета Республики Татарстан Фаридом Хайрулловичем Мухаметшиным для избрания на должность судьи Конституционного суда, и отмечает, что данная кандидатура полностью соответствует требованиям, предъявляемым к кандидатам в судьи федеральным законодательством и Законом Республики Татарстан «О Конституционном суде Республики Татарстан». Комитет рекомендует Мустафину Эльмиру Мазитовну, высокопрофессионального, творчески настроенного на работу юриста, для избрания на должность судьи Конституционного суда Республики Татарстан. Прошу поддержать представление Председателя Государственного Совета и решени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w:t>
      </w:r>
    </w:p>
    <w:p>
      <w:pPr>
        <w:pStyle w:val="Normal"/>
        <w:keepNext w:val="true"/>
        <w:spacing w:lineRule="auto" w:line="360" w:before="0" w:after="0"/>
        <w:ind w:firstLine="709"/>
        <w:jc w:val="both"/>
        <w:rPr/>
      </w:pPr>
      <w:r>
        <w:rPr>
          <w:rFonts w:cs="Times New Roman" w:ascii="Times New Roman" w:hAnsi="Times New Roman"/>
          <w:sz w:val="30"/>
          <w:szCs w:val="30"/>
        </w:rPr>
        <w:t xml:space="preserve">Будут ли вопросы к представленной кандидатуре Мустафиной Эльмиры Мазитовны? Нет. Тогда позвольте на основании статьи 9 Закона Республики Татарстан «О Конституционном суде Республики Татарстан» поставить на голосование кандидатуру Мустафиной Эльмиры Мазитовны. Прошу определиться по предложенной кандидатур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В соответствии с Законом «О Конституционном суде Республики Татарстан», уважаемая Эльмира Мазитовна, приглашаю вас принести присягу на одном из государственных языков Республики Татарстан.</w:t>
      </w:r>
    </w:p>
    <w:p>
      <w:pPr>
        <w:pStyle w:val="Normal"/>
        <w:keepNext w:val="true"/>
        <w:autoSpaceDE w:val="false"/>
        <w:spacing w:lineRule="auto" w:line="360" w:before="0" w:after="0"/>
        <w:ind w:firstLine="709"/>
        <w:jc w:val="both"/>
        <w:rPr/>
      </w:pPr>
      <w:r>
        <w:rPr>
          <w:rFonts w:cs="Times New Roman" w:ascii="Times New Roman" w:hAnsi="Times New Roman"/>
          <w:b/>
          <w:sz w:val="30"/>
          <w:szCs w:val="30"/>
        </w:rPr>
        <w:t>Мустафина Э.М.,</w:t>
      </w:r>
      <w:r>
        <w:rPr>
          <w:rFonts w:cs="Times New Roman" w:ascii="Times New Roman" w:hAnsi="Times New Roman"/>
          <w:sz w:val="30"/>
          <w:szCs w:val="30"/>
        </w:rPr>
        <w:t xml:space="preserve"> </w:t>
      </w:r>
      <w:r>
        <w:rPr>
          <w:rFonts w:cs="Times New Roman" w:ascii="Times New Roman" w:hAnsi="Times New Roman"/>
          <w:i/>
          <w:sz w:val="30"/>
          <w:szCs w:val="30"/>
        </w:rPr>
        <w:t xml:space="preserve">судья Конституционного суд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Татарстан Республикасы Конституция суды судьясы вазыфаларын гадел </w:t>
      </w:r>
      <w:r>
        <w:rPr>
          <w:rFonts w:cs="Times New Roman" w:ascii="Times New Roman" w:hAnsi="Times New Roman"/>
          <w:sz w:val="30"/>
          <w:szCs w:val="30"/>
          <w:lang w:val="tt-RU"/>
        </w:rPr>
        <w:t>һә</w:t>
      </w:r>
      <w:r>
        <w:rPr>
          <w:rFonts w:cs="Times New Roman" w:ascii="Times New Roman" w:hAnsi="Times New Roman"/>
          <w:sz w:val="30"/>
          <w:szCs w:val="30"/>
        </w:rPr>
        <w:t>м намус бел</w:t>
      </w:r>
      <w:r>
        <w:rPr>
          <w:rFonts w:cs="Times New Roman" w:ascii="Times New Roman" w:hAnsi="Times New Roman"/>
          <w:sz w:val="30"/>
          <w:szCs w:val="30"/>
          <w:lang w:val="tt-RU"/>
        </w:rPr>
        <w:t>ә</w:t>
      </w:r>
      <w:r>
        <w:rPr>
          <w:rFonts w:cs="Times New Roman" w:ascii="Times New Roman" w:hAnsi="Times New Roman"/>
          <w:sz w:val="30"/>
          <w:szCs w:val="30"/>
        </w:rPr>
        <w:t xml:space="preserve">н </w:t>
      </w:r>
      <w:r>
        <w:rPr>
          <w:rFonts w:cs="Times New Roman" w:ascii="Times New Roman" w:hAnsi="Times New Roman"/>
          <w:sz w:val="30"/>
          <w:szCs w:val="30"/>
          <w:lang w:val="tt-RU"/>
        </w:rPr>
        <w:t>ү</w:t>
      </w:r>
      <w:r>
        <w:rPr>
          <w:rFonts w:cs="Times New Roman" w:ascii="Times New Roman" w:hAnsi="Times New Roman"/>
          <w:sz w:val="30"/>
          <w:szCs w:val="30"/>
        </w:rPr>
        <w:t>т</w:t>
      </w:r>
      <w:r>
        <w:rPr>
          <w:rFonts w:cs="Times New Roman" w:ascii="Times New Roman" w:hAnsi="Times New Roman"/>
          <w:sz w:val="30"/>
          <w:szCs w:val="30"/>
          <w:lang w:val="tt-RU"/>
        </w:rPr>
        <w:t>ә</w:t>
      </w:r>
      <w:r>
        <w:rPr>
          <w:rFonts w:cs="Times New Roman" w:ascii="Times New Roman" w:hAnsi="Times New Roman"/>
          <w:sz w:val="30"/>
          <w:szCs w:val="30"/>
        </w:rPr>
        <w:t>рг</w:t>
      </w:r>
      <w:r>
        <w:rPr>
          <w:rFonts w:cs="Times New Roman" w:ascii="Times New Roman" w:hAnsi="Times New Roman"/>
          <w:sz w:val="30"/>
          <w:szCs w:val="30"/>
          <w:lang w:val="tt-RU"/>
        </w:rPr>
        <w:t>ә,</w:t>
      </w:r>
      <w:r>
        <w:rPr>
          <w:rFonts w:cs="Times New Roman" w:ascii="Times New Roman" w:hAnsi="Times New Roman"/>
          <w:sz w:val="30"/>
          <w:szCs w:val="30"/>
        </w:rPr>
        <w:t xml:space="preserve"> бу чакта</w:t>
      </w:r>
      <w:r>
        <w:rPr>
          <w:rFonts w:cs="Times New Roman" w:ascii="Times New Roman" w:hAnsi="Times New Roman"/>
          <w:sz w:val="30"/>
          <w:szCs w:val="30"/>
          <w:lang w:val="tt-RU"/>
        </w:rPr>
        <w:t>,</w:t>
      </w:r>
      <w:r>
        <w:rPr>
          <w:rFonts w:cs="Times New Roman" w:ascii="Times New Roman" w:hAnsi="Times New Roman"/>
          <w:sz w:val="30"/>
          <w:szCs w:val="30"/>
        </w:rPr>
        <w:t xml:space="preserve"> Россия Федерациясе Конституциясен</w:t>
      </w:r>
      <w:r>
        <w:rPr>
          <w:rFonts w:cs="Times New Roman" w:ascii="Times New Roman" w:hAnsi="Times New Roman"/>
          <w:sz w:val="30"/>
          <w:szCs w:val="30"/>
          <w:lang w:val="tt-RU"/>
        </w:rPr>
        <w:t>ә</w:t>
      </w:r>
      <w:r>
        <w:rPr>
          <w:rFonts w:cs="Times New Roman" w:ascii="Times New Roman" w:hAnsi="Times New Roman"/>
          <w:sz w:val="30"/>
          <w:szCs w:val="30"/>
        </w:rPr>
        <w:t>, Татарстан Республикасы Конституциясен</w:t>
      </w:r>
      <w:r>
        <w:rPr>
          <w:rFonts w:cs="Times New Roman" w:ascii="Times New Roman" w:hAnsi="Times New Roman"/>
          <w:sz w:val="30"/>
          <w:szCs w:val="30"/>
          <w:lang w:val="tt-RU"/>
        </w:rPr>
        <w:t>ә</w:t>
      </w:r>
      <w:r>
        <w:rPr>
          <w:rFonts w:cs="Times New Roman" w:ascii="Times New Roman" w:hAnsi="Times New Roman"/>
          <w:sz w:val="30"/>
          <w:szCs w:val="30"/>
        </w:rPr>
        <w:t xml:space="preserve"> буйсынып</w:t>
      </w:r>
      <w:r>
        <w:rPr>
          <w:rFonts w:cs="Times New Roman" w:ascii="Times New Roman" w:hAnsi="Times New Roman"/>
          <w:sz w:val="30"/>
          <w:szCs w:val="30"/>
          <w:lang w:val="tt-RU"/>
        </w:rPr>
        <w:t>,</w:t>
      </w:r>
      <w:r>
        <w:rPr>
          <w:rFonts w:cs="Times New Roman" w:ascii="Times New Roman" w:hAnsi="Times New Roman"/>
          <w:sz w:val="30"/>
          <w:szCs w:val="30"/>
        </w:rPr>
        <w:t xml:space="preserve"> Татарстан Республикасыны</w:t>
      </w:r>
      <w:r>
        <w:rPr>
          <w:rFonts w:cs="Times New Roman" w:ascii="Times New Roman" w:hAnsi="Times New Roman"/>
          <w:sz w:val="30"/>
          <w:szCs w:val="30"/>
          <w:lang w:val="tt-RU"/>
        </w:rPr>
        <w:t>ң</w:t>
      </w:r>
      <w:r>
        <w:rPr>
          <w:rFonts w:cs="Times New Roman" w:ascii="Times New Roman" w:hAnsi="Times New Roman"/>
          <w:sz w:val="30"/>
          <w:szCs w:val="30"/>
        </w:rPr>
        <w:t xml:space="preserve"> </w:t>
      </w:r>
      <w:r>
        <w:rPr>
          <w:rFonts w:cs="Times New Roman" w:ascii="Times New Roman" w:hAnsi="Times New Roman"/>
          <w:sz w:val="30"/>
          <w:szCs w:val="30"/>
          <w:lang w:val="tt-RU"/>
        </w:rPr>
        <w:t>к</w:t>
      </w:r>
      <w:r>
        <w:rPr>
          <w:rFonts w:cs="Times New Roman" w:ascii="Times New Roman" w:hAnsi="Times New Roman"/>
          <w:sz w:val="30"/>
          <w:szCs w:val="30"/>
        </w:rPr>
        <w:t>онституция</w:t>
      </w:r>
      <w:r>
        <w:rPr>
          <w:rFonts w:cs="Times New Roman" w:ascii="Times New Roman" w:hAnsi="Times New Roman"/>
          <w:sz w:val="30"/>
          <w:szCs w:val="30"/>
          <w:lang w:val="tt-RU"/>
        </w:rPr>
        <w:t>ч</w:t>
      </w:r>
      <w:r>
        <w:rPr>
          <w:rFonts w:cs="Times New Roman" w:ascii="Times New Roman" w:hAnsi="Times New Roman"/>
          <w:sz w:val="30"/>
          <w:szCs w:val="30"/>
        </w:rPr>
        <w:t>е</w:t>
      </w:r>
      <w:r>
        <w:rPr>
          <w:rFonts w:cs="Times New Roman" w:ascii="Times New Roman" w:hAnsi="Times New Roman"/>
          <w:sz w:val="30"/>
          <w:szCs w:val="30"/>
          <w:lang w:val="tt-RU"/>
        </w:rPr>
        <w:t>л</w:t>
      </w:r>
      <w:r>
        <w:rPr>
          <w:rFonts w:cs="Times New Roman" w:ascii="Times New Roman" w:hAnsi="Times New Roman"/>
          <w:sz w:val="30"/>
          <w:szCs w:val="30"/>
        </w:rPr>
        <w:t xml:space="preserve"> </w:t>
      </w:r>
      <w:r>
        <w:rPr>
          <w:rFonts w:cs="Times New Roman" w:ascii="Times New Roman" w:hAnsi="Times New Roman"/>
          <w:sz w:val="30"/>
          <w:szCs w:val="30"/>
          <w:lang w:val="tt-RU"/>
        </w:rPr>
        <w:t>корылышын</w:t>
      </w:r>
      <w:r>
        <w:rPr>
          <w:rFonts w:cs="Times New Roman" w:ascii="Times New Roman" w:hAnsi="Times New Roman"/>
          <w:sz w:val="30"/>
          <w:szCs w:val="30"/>
        </w:rPr>
        <w:t xml:space="preserve"> якларга </w:t>
      </w:r>
      <w:r>
        <w:rPr>
          <w:rFonts w:cs="Times New Roman" w:ascii="Times New Roman" w:hAnsi="Times New Roman"/>
          <w:sz w:val="30"/>
          <w:szCs w:val="30"/>
          <w:lang w:val="tt-RU"/>
        </w:rPr>
        <w:t>т</w:t>
      </w:r>
      <w:r>
        <w:rPr>
          <w:rFonts w:cs="Times New Roman" w:ascii="Times New Roman" w:hAnsi="Times New Roman"/>
          <w:sz w:val="30"/>
          <w:szCs w:val="30"/>
        </w:rPr>
        <w:t>антаналы р</w:t>
      </w:r>
      <w:r>
        <w:rPr>
          <w:rFonts w:cs="Times New Roman" w:ascii="Times New Roman" w:hAnsi="Times New Roman"/>
          <w:sz w:val="30"/>
          <w:szCs w:val="30"/>
          <w:lang w:val="tt-RU"/>
        </w:rPr>
        <w:t>ә</w:t>
      </w:r>
      <w:r>
        <w:rPr>
          <w:rFonts w:cs="Times New Roman" w:ascii="Times New Roman" w:hAnsi="Times New Roman"/>
          <w:sz w:val="30"/>
          <w:szCs w:val="30"/>
        </w:rPr>
        <w:t>вешт</w:t>
      </w:r>
      <w:r>
        <w:rPr>
          <w:rFonts w:cs="Times New Roman" w:ascii="Times New Roman" w:hAnsi="Times New Roman"/>
          <w:sz w:val="30"/>
          <w:szCs w:val="30"/>
          <w:lang w:val="tt-RU"/>
        </w:rPr>
        <w:t>ә</w:t>
      </w:r>
      <w:r>
        <w:rPr>
          <w:rFonts w:cs="Times New Roman" w:ascii="Times New Roman" w:hAnsi="Times New Roman"/>
          <w:sz w:val="30"/>
          <w:szCs w:val="30"/>
        </w:rPr>
        <w:t xml:space="preserve"> ант ит</w:t>
      </w:r>
      <w:r>
        <w:rPr>
          <w:rFonts w:cs="Times New Roman" w:ascii="Times New Roman" w:hAnsi="Times New Roman"/>
          <w:sz w:val="30"/>
          <w:szCs w:val="30"/>
          <w:lang w:val="tt-RU"/>
        </w:rPr>
        <w:t>ә</w:t>
      </w:r>
      <w:r>
        <w:rPr>
          <w:rFonts w:cs="Times New Roman" w:ascii="Times New Roman" w:hAnsi="Times New Roman"/>
          <w:sz w:val="30"/>
          <w:szCs w:val="30"/>
        </w:rPr>
        <w:t xml:space="preserve">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Распишитесь, пожалуйста, Эльмира Мазитовна.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Давайте поздравим коллегу с избранием судьей Конституционного суда </w:t>
      </w:r>
      <w:r>
        <w:rPr>
          <w:rFonts w:cs="Times New Roman" w:ascii="Times New Roman" w:hAnsi="Times New Roman"/>
          <w:sz w:val="30"/>
          <w:szCs w:val="30"/>
          <w:lang w:val="tt-RU"/>
        </w:rPr>
        <w:t>и</w:t>
      </w:r>
      <w:r>
        <w:rPr>
          <w:rFonts w:cs="Times New Roman" w:ascii="Times New Roman" w:hAnsi="Times New Roman"/>
          <w:sz w:val="30"/>
          <w:szCs w:val="30"/>
        </w:rPr>
        <w:t xml:space="preserve"> пожелаем </w:t>
      </w:r>
      <w:r>
        <w:rPr>
          <w:rFonts w:cs="Times New Roman" w:ascii="Times New Roman" w:hAnsi="Times New Roman"/>
          <w:sz w:val="30"/>
          <w:szCs w:val="30"/>
          <w:lang w:val="tt-RU"/>
        </w:rPr>
        <w:t xml:space="preserve">ей </w:t>
      </w:r>
      <w:r>
        <w:rPr>
          <w:rFonts w:cs="Times New Roman" w:ascii="Times New Roman" w:hAnsi="Times New Roman"/>
          <w:sz w:val="30"/>
          <w:szCs w:val="30"/>
        </w:rPr>
        <w:t xml:space="preserve">больших успехов.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повестки дня «О проекте закона Республики Татарстан «Об исполнении бюджета Республики Татарстан за 2016 год». Докладчик − министр финансов Республики Татарстан Гайзатуллин Радик Рауфович. Подготовиться к содокладу коллеге Якунину Леониду Александровичу.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 xml:space="preserve">министр финансов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Государственного Совета, уважаемые приглашенные! В соответствии с Бюджетным кодексом Республики Татарстан на рассмотрение Государственного Совета Президентом внесен проект закона Республики Татарстан «Об исполнении бюджета Республики Татарстан за 2016 год». В 2016 году в Республике Татарстан, несмотря на сохранение геополитической напряженности и режима санкций, по основным микроэкономическим показателям наблюдалась положительная стабильная динамика, превышающая среднероссийскую тенденцию. По итогам года темп роста валового регионального продукта республики составил 102,5 % в сопоставимых ценах к уровню 2015 года. Объем валового регионального продукта в 2016 году достиг 1 трлн. 944 млрд. рублей. Выполнение основных показателей социально-экономического развития республики позволило мобилизовать доходную часть консолидированного бюджета в 2016 году в объеме 262 млрд. рублей, в том числе налоговых и неналоговых доходов − 233,9 млрд. рублей. На слайде вы видите, что по объему реализованных собственных доходов среди субъектов Российской Федерации республика заняла 5 место. Рост налоговых и неналоговых доходов по сравнению с 2015 годом составил 112,1 %, в среднем по Российской Федерации данный показатель сложился в размере 108,7 %, по Приволжскому федеральному округу − 111,3 %. Показатели исполнения бюджета по субъектам Приволжского федерального округа вы видите на слай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территории Республики Татарстан в 2016 году мобилизован доход в бюджет от таможенных сборов и пошлин, отчислений социальных фондов в объеме 694,5 млрд. рублей. Пропорция распределения этих средств: федеральный бюджет − 66,3 % , консолидированный бюджет − 33,7 %. Также отмечу, что налоговых и неналоговых доходов во все уровни бюджета мобилизовано в сумме 477,4 млрд. рублей с распределением между республикой и федеральным центром в соотношении, приведенном на экране. Доходная часть бюджета Республики Татарстана исполнена в объеме 220,2 млрд. рублей, в том числе мобилизовано налоговых и неналоговых доходов в объеме 191,8 млрд. рублей. В собственных налоговых доходах наиболее объемным является налог на прибыль, который поступил в сумме 72,5 млрд. рублей. Структуру налога в разрезе отраслей вы видите на экране. Основное поступление налога обеспечили 22 крупных предприятия и малые нефтяные компании, доля платежей которых составила порядка 63 %. </w:t>
      </w:r>
    </w:p>
    <w:p>
      <w:pPr>
        <w:pStyle w:val="Normal"/>
        <w:keepNext w:val="true"/>
        <w:spacing w:lineRule="auto" w:line="360" w:before="0" w:after="0"/>
        <w:ind w:firstLine="709"/>
        <w:jc w:val="both"/>
        <w:rPr/>
      </w:pPr>
      <w:r>
        <w:rPr>
          <w:rFonts w:cs="Times New Roman" w:ascii="Times New Roman" w:hAnsi="Times New Roman"/>
          <w:sz w:val="30"/>
          <w:szCs w:val="30"/>
        </w:rPr>
        <w:t>Следующий крупный налог − налог на доходы физических лиц, поступающий в бюджет республики и местные бюджеты. В консолидированный бюджет мобилизовано 64,4 млрд. рублей, в бюджет Республики Татарстан − 44, 9 млрд. рублей. На положительную динамику поступления налога оказал влияние рост средней заработной платы. Сумма мобилизации налога на имущество в бюджет республики составила 26,6 млрд. рублей и включает в себя налог на имущество организаций (22,1) и транспортный налог (4,5 млрд. рублей). Поступление акцизов в бюджет Республики Татарстан составило 34,4 млрд. рублей, расшифровка по видам подакцизных товаров также приведена на слайде.</w:t>
      </w:r>
    </w:p>
    <w:p>
      <w:pPr>
        <w:pStyle w:val="Normal"/>
        <w:keepNext w:val="true"/>
        <w:spacing w:lineRule="auto" w:line="360" w:before="0" w:after="0"/>
        <w:ind w:firstLine="709"/>
        <w:jc w:val="both"/>
        <w:rPr/>
      </w:pPr>
      <w:r>
        <w:rPr>
          <w:rFonts w:cs="Times New Roman" w:ascii="Times New Roman" w:hAnsi="Times New Roman"/>
          <w:sz w:val="30"/>
          <w:szCs w:val="30"/>
        </w:rPr>
        <w:t>Налог на совокупный доход в консолидированном бюджете составил 8,2 млрд. рублей, в бюджете республики − 4,3 млрд. рублей. Динамика поступления налогов по годам также отражена на диаграмме. Перечисление налоговых доходов в бюджет республики в сумме 800, прочие налоги − 858 млн. рублей, неналоговые доходы поступили в консолидированный бюджет в объеме 16,4, бюджет Республики Татарстан − 8,2 млрд. рублей. Сумма безвозмездных поступлений в бюджет Республики Татарстан в 2016 году составила 28,4 млрд. рублей. Все поступившие федеральные средства являются целевыми, они направлены в соответствии со своим назначением. Перечень основных направлений федеральных средств вы также видите на экране.</w:t>
      </w:r>
    </w:p>
    <w:p>
      <w:pPr>
        <w:pStyle w:val="Normal"/>
        <w:keepNext w:val="true"/>
        <w:spacing w:lineRule="auto" w:line="360" w:before="0" w:after="0"/>
        <w:ind w:firstLine="709"/>
        <w:jc w:val="both"/>
        <w:rPr/>
      </w:pPr>
      <w:r>
        <w:rPr>
          <w:rFonts w:cs="Times New Roman" w:ascii="Times New Roman" w:hAnsi="Times New Roman"/>
          <w:sz w:val="30"/>
          <w:szCs w:val="30"/>
        </w:rPr>
        <w:t>Перехожу к характеристике расходной части исполнения бюджета. Кассовые расходы в консолидированном бюджете Республики Татарстан за 2016 составили 261,5 млрд. рублей, а в бюджете Республики Татарстан − 222,2 млрд. рублей. Произведенные расходы были направлены на реализацию задач, поставленных посланием Президента Республики Татарстан Государственному Совету Республики Татарстан. По разделу «Общегосударственные вопросы» общая сумма расходов бюджета составила 7,6, по консолидированному бюджету − 14,2 млрд. рублей. По данному разделу отражены расходы резервного фонда Правительства, расходы отдельных министерств и ведомств, расходы по системе мировых судей, Академии наук и других структур.</w:t>
      </w:r>
    </w:p>
    <w:p>
      <w:pPr>
        <w:pStyle w:val="Normal"/>
        <w:keepNext w:val="true"/>
        <w:spacing w:lineRule="auto" w:line="360" w:before="0" w:after="0"/>
        <w:ind w:firstLine="709"/>
        <w:jc w:val="both"/>
        <w:rPr/>
      </w:pPr>
      <w:r>
        <w:rPr>
          <w:rFonts w:cs="Times New Roman" w:ascii="Times New Roman" w:hAnsi="Times New Roman"/>
          <w:sz w:val="30"/>
          <w:szCs w:val="30"/>
        </w:rPr>
        <w:t xml:space="preserve">По разделу «Национальная оборона» расходы исполнены в объеме 132,9 млн. рублей, средства в основном направлены на обеспечение первичного военного учета в органах местного самоуправл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По разделу «Национальная безопасность и правоохранительная деятельность» расходы составили 1,4, по консолидированному бюджету  − 1,7 млрд. рублей. Данные средства позволили решить вопросы в области предупреждения и ликвидации последствий чрезвычайных ситуаций, повышенной пожарной безопасности объектов. </w:t>
      </w:r>
    </w:p>
    <w:p>
      <w:pPr>
        <w:pStyle w:val="Normal"/>
        <w:keepNext w:val="true"/>
        <w:spacing w:lineRule="auto" w:line="360" w:before="0" w:after="0"/>
        <w:ind w:firstLine="709"/>
        <w:jc w:val="both"/>
        <w:rPr/>
      </w:pPr>
      <w:r>
        <w:rPr>
          <w:rFonts w:cs="Times New Roman" w:ascii="Times New Roman" w:hAnsi="Times New Roman"/>
          <w:sz w:val="30"/>
          <w:szCs w:val="30"/>
        </w:rPr>
        <w:t>По разделу «Национальная экономика» расходы исполнены в объеме 65,9, по консолидированному бюджету − 70,2 млрд. рублей. В данный раздел включаются подразделы, которые вы также видите на экране.</w:t>
      </w:r>
    </w:p>
    <w:p>
      <w:pPr>
        <w:pStyle w:val="Normal"/>
        <w:keepNext w:val="true"/>
        <w:spacing w:lineRule="auto" w:line="360" w:before="0" w:after="0"/>
        <w:ind w:firstLine="709"/>
        <w:jc w:val="both"/>
        <w:rPr/>
      </w:pPr>
      <w:r>
        <w:rPr>
          <w:rFonts w:cs="Times New Roman" w:ascii="Times New Roman" w:hAnsi="Times New Roman"/>
          <w:sz w:val="30"/>
          <w:szCs w:val="30"/>
        </w:rPr>
        <w:t xml:space="preserve">Крупным разделом по объему является подраздел «Дорожное хозяйство», расходы по которому составили 29,9, по консолидированному бюджету − 33,5 млрд. рублей. Реализация задач в области дорожного строительства проводилась в рамках республиканской программы дорожных работ, осуществлялось строительство автодорог, мостов, подъездов к населенным пунктам и сельскохозяйственным объектам, а также ремонт дорожно-уличных сетей. На слайде вы видите конкретные показатели по реализации программы дорожных работ в 2016 году. </w:t>
      </w:r>
    </w:p>
    <w:p>
      <w:pPr>
        <w:pStyle w:val="Normal"/>
        <w:keepNext w:val="true"/>
        <w:spacing w:lineRule="auto" w:line="360" w:before="0" w:after="0"/>
        <w:ind w:firstLine="709"/>
        <w:jc w:val="both"/>
        <w:rPr/>
      </w:pPr>
      <w:r>
        <w:rPr>
          <w:rFonts w:cs="Times New Roman" w:ascii="Times New Roman" w:hAnsi="Times New Roman"/>
          <w:sz w:val="30"/>
          <w:szCs w:val="30"/>
        </w:rPr>
        <w:t>Следующий объемный по расходам подраздел − сельское хозяйство. Освоение по бюджету составило 21,6, по консолидированному бюджету − 21,8 млрд. рублей. Все эти средства носят целевой характер и направлены в течение года по своему назначению. Подробный перечень профинансированных мероприятий в области сельскохозяйственного производства представлен у вас в материалах и здесь на слайд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по бюджетной классификации  следует раздел «Жилищно-коммунальное хозяйство». Средства по нему освоены в сумме 14,6, по консолидированному бюджету − 20,4 млрд. рублей. В рамках реализации Программы капитального ремонта многоквартирных домов в 2016 году в республике отремонтировано 992 многоквартирных дома, площадью порядка 5,8 млн. квадратных метра, в которых проживает более 230 тыс. жителей республики. В муниципальных образованиях республики проводились мероприятия по устройству 43 парков и сквером с объемом ассигнований порядка 1,4 млрд. рублей. В рамках реализации Указа Президента Республики Татарстан, объявившего 2016 год Годом водоохранных зон, проводились работы по благоустройству 21 водоохранной зоны, на финансирование которых из бюджета Республики Татарстан направлено 1,1 млрд. рублей. Распределение также здесь на слайде показа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азделу «Охрана окружающей среды» расходы составили 376 млн. рублей, по консолидированному бюджету − 461 млн. рублей. В соответствии с федеральными и республиканскими нормативными актами за счет этих средств финансировались природно-охранные службы и мероприятия в области экологии на основе утвержденных государственных программ. Предусмотренные программой работы выполнены в полном объем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блок − расходы, финансирование учреждений и мероприятий социальной сферы. Расходы по данному направлению по консолидированному бюджету составили 153,9 млрд. рублей, или 58,9 % от общего объема расходов, по бюджету республики − 121,4 млрд. рублей. Названные расходы позволили в течение всего отчетного года обеспечить функционирование бюджетных и автономных учреждений, своевременно выплачивать заработную плату работникам бюджетной сферы, включая оплату труда отдельных категорий работников, вошедших в майские указы. На выплаты заработной платы в 2016 году было направлено 97,1 млрд. рублей. Динамику роста фонда заработной платы работников бюджетной сферы мы привели на слай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ее объемный по размеру направляемых бюджетных средств раздел «Образование». На расходы по этому разделу направлено 45,6, по консолидированному бюджету − 72,2 млрд. рублей. Выделенные средства позволили провести запланированные мероприятия в области образования, выполнить задачи по реализации ключевых образовательных программ. В соответствии с решением Президента Республики Татарстан широко осуществлялась грантовая поддержка профессионального роста учителей. Выиграли гранты более 700 учителей различных квалификационных категорий, которым представлена ежемесячная надбавка к зарплате от 5 до 10 тыс. рублей. Продолжалась информатизация образования, закуплены 10 тыс. ноутбуков, осуществлялась установка беспроводного доступа к Интернету. Объемы бюджетных средств, направленных в 2016 году в образование, позволили выполнить большинство индикаторов, предусмотренных дорожными картами, показатели выполнения индикаторов вы также видите на экра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одразделам молодежной политики осуществлены расходы в объеме 2,1, по консолидированному бюджету − 2,9 млрд. рублей. За счет выделенных из бюджета средств обеспечивалась деятельность учреждений, поддержка талантливых детей и молодежи, развитие движений студенческих трудовых отрядов, создание условий для повышения социальной и экономической активности сельской молодежи, пропаганда здорового образа жизни, проведена летняя оздоровительная кампания, оказана поддержка некоммерческим молодежным и детским организация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ходы бюджета Республики Татарстан по отрасли «Культура, кинематография» составили 11,1, по консолидированному бюджету − 14,9 млрд. рублей. За счет бюджетных средств полностью профинансированы запланированные мероприятия в области культуры, включая проведение международных фестивалей, реализацию новых проектов. Повышению качества творческих продуктов в значительной степени способствовали гранты Президента Республики Татарстан. На грантовую поддержку профессионального искусства было направлено порядка 287 млн. рублей. В рамках реализации межправительственных и межведомственных соглашений проведено более 400 мероприятий в регионах России и странах ближнего и дальнего зарубежья. В рамках программы строительства культурных и многофункциональных центров в 2016 году построено 45 объектов культурного назначения мощностью порядка 300 тыс. мест. Выделенные средства позволили в 2016 году обеспечить полностью 18 индикаторов, предусмотренных дорожными картами. </w:t>
      </w:r>
    </w:p>
    <w:p>
      <w:pPr>
        <w:pStyle w:val="Normal"/>
        <w:keepNext w:val="true"/>
        <w:spacing w:lineRule="auto" w:line="360" w:before="0" w:after="0"/>
        <w:ind w:firstLine="709"/>
        <w:jc w:val="both"/>
        <w:rPr/>
      </w:pPr>
      <w:r>
        <w:rPr>
          <w:rFonts w:cs="Times New Roman" w:ascii="Times New Roman" w:hAnsi="Times New Roman"/>
          <w:sz w:val="30"/>
          <w:szCs w:val="30"/>
        </w:rPr>
        <w:t xml:space="preserve">Расходы бюджета по разделу «Здравоохранение» составили в 2016 году 34,8 млрд. рублей, включая средства медицинского страхования − 54,1 млрд. За счет общего объема средств обеспечено содержание медицинских учреждений, проведение централизованных мероприятий в области здравоохранения, реализован ряд федеральных и республиканских социально значимых программ. </w:t>
      </w:r>
    </w:p>
    <w:p>
      <w:pPr>
        <w:pStyle w:val="Normal"/>
        <w:keepNext w:val="true"/>
        <w:spacing w:lineRule="auto" w:line="360" w:before="0" w:after="0"/>
        <w:ind w:firstLine="709"/>
        <w:jc w:val="both"/>
        <w:rPr/>
      </w:pPr>
      <w:r>
        <w:rPr>
          <w:rFonts w:cs="Times New Roman" w:ascii="Times New Roman" w:hAnsi="Times New Roman"/>
          <w:sz w:val="30"/>
          <w:szCs w:val="30"/>
        </w:rPr>
        <w:t xml:space="preserve">Показателями качества работы отрасли являются индикаторы, установленные дорожными картами. Выполнение индикаторов вы также видите на слайде. </w:t>
      </w:r>
    </w:p>
    <w:p>
      <w:pPr>
        <w:pStyle w:val="Normal"/>
        <w:keepNext w:val="true"/>
        <w:spacing w:lineRule="auto" w:line="360" w:before="0" w:after="0"/>
        <w:ind w:firstLine="709"/>
        <w:jc w:val="both"/>
        <w:rPr/>
      </w:pPr>
      <w:r>
        <w:rPr>
          <w:rFonts w:cs="Times New Roman" w:ascii="Times New Roman" w:hAnsi="Times New Roman"/>
          <w:sz w:val="30"/>
          <w:szCs w:val="30"/>
        </w:rPr>
        <w:t>На финансирование раздела «Социальная политика» из бюджета Республики Татарстан направлено 23,6, по консолидированному бюджету республики − 25 млрд. рублей, включая расходы на содержание учреждений социального обеспечения, что позволило обеспечить выполнение обязательств республики по адресной социальной поддержке населения. Итоги работы прошедшего года в отрасли социального обслуживания свидетельствуют о том, что все индикаторы, предусмотренные дорожной картой, были выполнены.</w:t>
      </w:r>
    </w:p>
    <w:p>
      <w:pPr>
        <w:pStyle w:val="Normal"/>
        <w:keepNext w:val="true"/>
        <w:spacing w:lineRule="auto" w:line="360" w:before="0" w:after="0"/>
        <w:ind w:firstLine="709"/>
        <w:jc w:val="both"/>
        <w:rPr/>
      </w:pPr>
      <w:r>
        <w:rPr>
          <w:rFonts w:cs="Times New Roman" w:ascii="Times New Roman" w:hAnsi="Times New Roman"/>
          <w:sz w:val="30"/>
          <w:szCs w:val="30"/>
        </w:rPr>
        <w:t xml:space="preserve">По разделу «Физическая культура и спорт» расходы составили 5, по консолидированному бюджету − 5,7 млрд. рублей. За счет выделенных средств обеспечено проведение всех запланированных спортивных мероприятий, включая российские и международные соревнования, профинансированы текущие расходы учреждений, осуществлены расходы по строительству, реконструкции объектов физической культуры и спорта. В районах и городах республики построено 188 спортивных площадок. </w:t>
      </w:r>
    </w:p>
    <w:p>
      <w:pPr>
        <w:pStyle w:val="Normal"/>
        <w:keepNext w:val="true"/>
        <w:spacing w:lineRule="auto" w:line="360" w:before="0" w:after="0"/>
        <w:ind w:firstLine="709"/>
        <w:jc w:val="both"/>
        <w:rPr/>
      </w:pPr>
      <w:r>
        <w:rPr>
          <w:rFonts w:cs="Times New Roman" w:ascii="Times New Roman" w:hAnsi="Times New Roman"/>
          <w:sz w:val="30"/>
          <w:szCs w:val="30"/>
        </w:rPr>
        <w:t>По разделу «Средства массовой информации» расходы бюджета Республики Татарстан за 2016 год составили 1,3 млрд. рублей, в том числе на телерадиовещание − 673 млн. рублей, на периодическую печать и издательства − 576 млн. рублей.</w:t>
      </w:r>
    </w:p>
    <w:p>
      <w:pPr>
        <w:pStyle w:val="Normal"/>
        <w:keepNext w:val="true"/>
        <w:spacing w:lineRule="auto" w:line="360" w:before="0" w:after="0"/>
        <w:ind w:firstLine="709"/>
        <w:jc w:val="both"/>
        <w:rPr/>
      </w:pPr>
      <w:r>
        <w:rPr>
          <w:rFonts w:cs="Times New Roman" w:ascii="Times New Roman" w:hAnsi="Times New Roman"/>
          <w:sz w:val="30"/>
          <w:szCs w:val="30"/>
        </w:rPr>
        <w:t xml:space="preserve">Расходы бюджета Республики Татарстан по разделу «Обслуживание государственного долга» за 2016 год составили 86,3 млн. рублей. Это расходы по обслуживанию бюджетных кредитов, полученных из федерального бюджета. Что касается государственного долга Республики Татарстан, то его объем по итогам 2016 года составил 93,4 млн. рублей. Структуру государственного долга вы также видите на экра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прошедший год объем государственного долга увеличился на 2,1 млрд. рублей, в основном за счет привлечения федеральных долгосрочных бюджетных кредитов. Динамика государственного долга за ряд лет представлена на слайде. При этом уменьшение долговой нагрузки с 54 % по итогам 2015 года до 49 % по итогам отчета за 2016 год. Общий объем межбюджетных трансфертов, выделенных местным бюджетам в течение 2016 года, составил 38,5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Государственного Совета, в течение 2016 года месячный и квартальный отчеты исполнения бюджета Республики Татарстан регулярно представлялись в Комитет Государственного Совета по бюджету, налогам и финансам и в Счетную палату, по ним принимались необходимые решения и заключения. Прошу вас рассмотреть и утвердить отчет об исполнении бюджета Республики Татарстан за 2016 год по доходам в сумме 220 238 182,6 тыс. рублей, по расходам в сумме 222 230 148,2 тыс. рублей с превышением расходов над доходами в объеме 1 991 965,6 тыс. рублей. Доклад окончен. </w:t>
      </w:r>
    </w:p>
    <w:p>
      <w:pPr>
        <w:pStyle w:val="Normal"/>
        <w:keepNext w:val="true"/>
        <w:spacing w:lineRule="auto" w:line="360" w:before="0" w:after="0"/>
        <w:ind w:firstLine="709"/>
        <w:jc w:val="both"/>
        <w:rPr/>
      </w:pPr>
      <w:r>
        <w:rPr>
          <w:rFonts w:cs="Times New Roman" w:ascii="Times New Roman" w:hAnsi="Times New Roman"/>
          <w:sz w:val="30"/>
          <w:szCs w:val="30"/>
        </w:rPr>
        <w:t xml:space="preserve">Благодарю за внимание. Игътибарыгыз </w:t>
      </w:r>
      <w:r>
        <w:rPr>
          <w:rFonts w:cs="Times New Roman" w:ascii="Times New Roman" w:hAnsi="Times New Roman"/>
          <w:sz w:val="30"/>
          <w:szCs w:val="30"/>
          <w:lang w:val="tt-RU"/>
        </w:rPr>
        <w:t>ө</w:t>
      </w:r>
      <w:r>
        <w:rPr>
          <w:rFonts w:cs="Times New Roman" w:ascii="Times New Roman" w:hAnsi="Times New Roman"/>
          <w:sz w:val="30"/>
          <w:szCs w:val="30"/>
        </w:rPr>
        <w:t>чен 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У депутатов по докладу </w:t>
      </w:r>
      <w:r>
        <w:rPr>
          <w:rFonts w:cs="Times New Roman" w:ascii="Times New Roman" w:hAnsi="Times New Roman"/>
          <w:sz w:val="30"/>
          <w:szCs w:val="30"/>
          <w:lang w:val="tt-RU"/>
        </w:rPr>
        <w:t xml:space="preserve">министра финансов </w:t>
      </w:r>
      <w:r>
        <w:rPr>
          <w:rFonts w:cs="Times New Roman" w:ascii="Times New Roman" w:hAnsi="Times New Roman"/>
          <w:sz w:val="30"/>
          <w:szCs w:val="30"/>
        </w:rPr>
        <w:t>есть вопросы</w:t>
      </w:r>
      <w:r>
        <w:rPr>
          <w:rFonts w:cs="Times New Roman" w:ascii="Times New Roman" w:hAnsi="Times New Roman"/>
          <w:sz w:val="30"/>
          <w:szCs w:val="30"/>
          <w:lang w:val="tt-RU"/>
        </w:rPr>
        <w:t>.</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lang w:val="tt-RU"/>
        </w:rPr>
        <w:t>П</w:t>
      </w:r>
      <w:r>
        <w:rPr>
          <w:rFonts w:cs="Times New Roman" w:ascii="Times New Roman" w:hAnsi="Times New Roman"/>
          <w:sz w:val="30"/>
          <w:szCs w:val="30"/>
        </w:rPr>
        <w:t>рошу вас</w:t>
      </w:r>
      <w:r>
        <w:rPr>
          <w:rFonts w:cs="Times New Roman" w:ascii="Times New Roman" w:hAnsi="Times New Roman"/>
          <w:sz w:val="30"/>
          <w:szCs w:val="30"/>
          <w:lang w:val="tt-RU"/>
        </w:rPr>
        <w:t>,</w:t>
      </w:r>
      <w:r>
        <w:rPr>
          <w:rFonts w:cs="Times New Roman" w:ascii="Times New Roman" w:hAnsi="Times New Roman"/>
          <w:sz w:val="30"/>
          <w:szCs w:val="30"/>
        </w:rPr>
        <w:t xml:space="preserve"> Рыбушки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хотелось бы уточнить, какой объем межбюджетных трансфертов был передан местным бюджетам в 2016 году? И еще один вопрос: в каком размере выделялись средства победителям республиканского конкурса на предоставление грантов сельским поселениям? И второй вопрос у меня. По анализу Счетной палаты, в 2014 году мы увеличивали доходы и расходы бюджета, но практически дефицит бюджета оставался неизменным. Есть там, но не такие значительные. Не означает ли это, что по итогам года (с 2016) не была профинансирована часть расходов бюджета?</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Я здесь начну, наверное, с конца. За счет дефицита бюджета в объеме, который я назвал, действительно, есть, порядка 2 млрд. рублей. Они полностью обеспечены и профинансированы, это за счет остатка на начало года и привлеченных кредитов. А что касается второго вопроса о грантах, объем грантовой поддержки в прошлом году и в 2017 году составил порядка 104 млн. рублей. По межбюджетным трансфертам. Трансферты были выделены в виде субвенций, порядка 21,6, 22 млрд. Есть еще в виде субсидий 13 млрд. рублей и в виде дотаций порядка 1,3 млрд.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Валеев. </w:t>
      </w:r>
    </w:p>
    <w:p>
      <w:pPr>
        <w:pStyle w:val="Normal"/>
        <w:keepNext w:val="tru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rPr>
        <w:t>Валеев Р.И.,</w:t>
      </w:r>
      <w:r>
        <w:rPr>
          <w:rFonts w:cs="Times New Roman" w:ascii="Times New Roman" w:hAnsi="Times New Roman"/>
          <w:i/>
          <w:sz w:val="30"/>
          <w:szCs w:val="30"/>
        </w:rPr>
        <w:t xml:space="preserve"> депутатская группа «ТНВ»</w:t>
      </w:r>
      <w:r>
        <w:rPr>
          <w:rFonts w:cs="Times New Roman" w:ascii="Times New Roman" w:hAnsi="Times New Roman"/>
          <w:i/>
          <w:sz w:val="30"/>
          <w:szCs w:val="30"/>
          <w:lang w:val="tt-RU"/>
        </w:rPr>
        <w:t>.</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Хөрмәтле Радик Рәүф улы! Белгәнебезчә, 2012 елны Россия Президентының Указы чыккан иде хезмәт хакын арттыру турында. Узган елгы бюджет, билгеле инде, яхшы булса да, хезмәт хакларын арттыру өчен ул җитте микән?  </w:t>
      </w:r>
      <w:r>
        <w:rPr>
          <w:rFonts w:cs="Times New Roman" w:ascii="Times New Roman" w:hAnsi="Times New Roman"/>
          <w:sz w:val="30"/>
          <w:szCs w:val="30"/>
        </w:rPr>
        <w:t xml:space="preserve">Россия </w:t>
      </w:r>
      <w:r>
        <w:rPr>
          <w:rFonts w:cs="Times New Roman" w:ascii="Times New Roman" w:hAnsi="Times New Roman"/>
          <w:sz w:val="30"/>
          <w:szCs w:val="30"/>
          <w:lang w:val="tt-RU"/>
        </w:rPr>
        <w:t>П</w:t>
      </w:r>
      <w:r>
        <w:rPr>
          <w:rFonts w:cs="Times New Roman" w:ascii="Times New Roman" w:hAnsi="Times New Roman"/>
          <w:sz w:val="30"/>
          <w:szCs w:val="30"/>
        </w:rPr>
        <w:t>резиденты</w:t>
      </w:r>
      <w:r>
        <w:rPr>
          <w:rFonts w:cs="Times New Roman" w:ascii="Times New Roman" w:hAnsi="Times New Roman"/>
          <w:sz w:val="30"/>
          <w:szCs w:val="30"/>
          <w:lang w:val="tt-RU"/>
        </w:rPr>
        <w:t>ның</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бу </w:t>
      </w:r>
      <w:r>
        <w:rPr>
          <w:rFonts w:cs="Times New Roman" w:ascii="Times New Roman" w:hAnsi="Times New Roman"/>
          <w:sz w:val="30"/>
          <w:szCs w:val="30"/>
        </w:rPr>
        <w:t>Указы</w:t>
      </w:r>
      <w:r>
        <w:rPr>
          <w:rFonts w:cs="Times New Roman" w:ascii="Times New Roman" w:hAnsi="Times New Roman"/>
          <w:sz w:val="30"/>
          <w:szCs w:val="30"/>
          <w:lang w:val="tt-RU"/>
        </w:rPr>
        <w:t xml:space="preserve"> тулысынча</w:t>
      </w:r>
      <w:r>
        <w:rPr>
          <w:rFonts w:cs="Times New Roman" w:ascii="Times New Roman" w:hAnsi="Times New Roman"/>
          <w:sz w:val="30"/>
          <w:szCs w:val="30"/>
        </w:rPr>
        <w:t xml:space="preserve"> </w:t>
      </w:r>
      <w:r>
        <w:rPr>
          <w:rFonts w:cs="Times New Roman" w:ascii="Times New Roman" w:hAnsi="Times New Roman"/>
          <w:sz w:val="30"/>
          <w:szCs w:val="30"/>
          <w:lang w:val="tt-RU"/>
        </w:rPr>
        <w:t>ү</w:t>
      </w:r>
      <w:r>
        <w:rPr>
          <w:rFonts w:cs="Times New Roman" w:ascii="Times New Roman" w:hAnsi="Times New Roman"/>
          <w:sz w:val="30"/>
          <w:szCs w:val="30"/>
        </w:rPr>
        <w:t>т</w:t>
      </w:r>
      <w:r>
        <w:rPr>
          <w:rFonts w:cs="Times New Roman" w:ascii="Times New Roman" w:hAnsi="Times New Roman"/>
          <w:sz w:val="30"/>
          <w:szCs w:val="30"/>
          <w:lang w:val="tt-RU"/>
        </w:rPr>
        <w:t>ә</w:t>
      </w:r>
      <w:r>
        <w:rPr>
          <w:rFonts w:cs="Times New Roman" w:ascii="Times New Roman" w:hAnsi="Times New Roman"/>
          <w:sz w:val="30"/>
          <w:szCs w:val="30"/>
        </w:rPr>
        <w:t>лде мик</w:t>
      </w:r>
      <w:r>
        <w:rPr>
          <w:rFonts w:cs="Times New Roman" w:ascii="Times New Roman" w:hAnsi="Times New Roman"/>
          <w:sz w:val="30"/>
          <w:szCs w:val="30"/>
          <w:lang w:val="tt-RU"/>
        </w:rPr>
        <w:t>ә</w:t>
      </w:r>
      <w:r>
        <w:rPr>
          <w:rFonts w:cs="Times New Roman" w:ascii="Times New Roman" w:hAnsi="Times New Roman"/>
          <w:sz w:val="30"/>
          <w:szCs w:val="30"/>
        </w:rPr>
        <w:t>н? Ниятләребез тормыш</w:t>
      </w:r>
      <w:r>
        <w:rPr>
          <w:rFonts w:cs="Times New Roman" w:ascii="Times New Roman" w:hAnsi="Times New Roman"/>
          <w:sz w:val="30"/>
          <w:szCs w:val="30"/>
          <w:lang w:val="tt-RU"/>
        </w:rPr>
        <w:t>ка</w:t>
      </w:r>
      <w:r>
        <w:rPr>
          <w:rFonts w:cs="Times New Roman" w:ascii="Times New Roman" w:hAnsi="Times New Roman"/>
          <w:sz w:val="30"/>
          <w:szCs w:val="30"/>
        </w:rPr>
        <w:t xml:space="preserve"> ашты мик</w:t>
      </w:r>
      <w:r>
        <w:rPr>
          <w:rFonts w:cs="Times New Roman" w:ascii="Times New Roman" w:hAnsi="Times New Roman"/>
          <w:sz w:val="30"/>
          <w:szCs w:val="30"/>
          <w:lang w:val="tt-RU"/>
        </w:rPr>
        <w:t>ә</w:t>
      </w:r>
      <w:r>
        <w:rPr>
          <w:rFonts w:cs="Times New Roman" w:ascii="Times New Roman" w:hAnsi="Times New Roman"/>
          <w:sz w:val="30"/>
          <w:szCs w:val="30"/>
        </w:rPr>
        <w:t>н? Анна</w:t>
      </w:r>
      <w:r>
        <w:rPr>
          <w:rFonts w:cs="Times New Roman" w:ascii="Times New Roman" w:hAnsi="Times New Roman"/>
          <w:sz w:val="30"/>
          <w:szCs w:val="30"/>
          <w:lang w:val="tt-RU"/>
        </w:rPr>
        <w:t>н соң бит</w:t>
      </w:r>
      <w:r>
        <w:rPr>
          <w:rFonts w:cs="Times New Roman" w:ascii="Times New Roman" w:hAnsi="Times New Roman"/>
          <w:sz w:val="30"/>
          <w:szCs w:val="30"/>
        </w:rPr>
        <w:t xml:space="preserve"> </w:t>
      </w:r>
      <w:r>
        <w:rPr>
          <w:rFonts w:cs="Times New Roman" w:ascii="Times New Roman" w:hAnsi="Times New Roman"/>
          <w:sz w:val="30"/>
          <w:szCs w:val="30"/>
          <w:lang w:val="tt-RU"/>
        </w:rPr>
        <w:t>әле У</w:t>
      </w:r>
      <w:r>
        <w:rPr>
          <w:rFonts w:cs="Times New Roman" w:ascii="Times New Roman" w:hAnsi="Times New Roman"/>
          <w:sz w:val="30"/>
          <w:szCs w:val="30"/>
        </w:rPr>
        <w:t>казга керм</w:t>
      </w:r>
      <w:r>
        <w:rPr>
          <w:rFonts w:cs="Times New Roman" w:ascii="Times New Roman" w:hAnsi="Times New Roman"/>
          <w:sz w:val="30"/>
          <w:szCs w:val="30"/>
          <w:lang w:val="tt-RU"/>
        </w:rPr>
        <w:t>ә</w:t>
      </w:r>
      <w:r>
        <w:rPr>
          <w:rFonts w:cs="Times New Roman" w:ascii="Times New Roman" w:hAnsi="Times New Roman"/>
          <w:sz w:val="30"/>
          <w:szCs w:val="30"/>
        </w:rPr>
        <w:t>г</w:t>
      </w:r>
      <w:r>
        <w:rPr>
          <w:rFonts w:cs="Times New Roman" w:ascii="Times New Roman" w:hAnsi="Times New Roman"/>
          <w:sz w:val="30"/>
          <w:szCs w:val="30"/>
          <w:lang w:val="tt-RU"/>
        </w:rPr>
        <w:t>ә</w:t>
      </w:r>
      <w:r>
        <w:rPr>
          <w:rFonts w:cs="Times New Roman" w:ascii="Times New Roman" w:hAnsi="Times New Roman"/>
          <w:sz w:val="30"/>
          <w:szCs w:val="30"/>
        </w:rPr>
        <w:t>н бик к</w:t>
      </w:r>
      <w:r>
        <w:rPr>
          <w:rFonts w:cs="Times New Roman" w:ascii="Times New Roman" w:hAnsi="Times New Roman"/>
          <w:sz w:val="30"/>
          <w:szCs w:val="30"/>
          <w:lang w:val="tt-RU"/>
        </w:rPr>
        <w:t>ү</w:t>
      </w:r>
      <w:r>
        <w:rPr>
          <w:rFonts w:cs="Times New Roman" w:ascii="Times New Roman" w:hAnsi="Times New Roman"/>
          <w:sz w:val="30"/>
          <w:szCs w:val="30"/>
        </w:rPr>
        <w:t>п хезм</w:t>
      </w:r>
      <w:r>
        <w:rPr>
          <w:rFonts w:cs="Times New Roman" w:ascii="Times New Roman" w:hAnsi="Times New Roman"/>
          <w:sz w:val="30"/>
          <w:szCs w:val="30"/>
          <w:lang w:val="tt-RU"/>
        </w:rPr>
        <w:t>ә</w:t>
      </w:r>
      <w:r>
        <w:rPr>
          <w:rFonts w:cs="Times New Roman" w:ascii="Times New Roman" w:hAnsi="Times New Roman"/>
          <w:sz w:val="30"/>
          <w:szCs w:val="30"/>
        </w:rPr>
        <w:t>тк</w:t>
      </w:r>
      <w:r>
        <w:rPr>
          <w:rFonts w:cs="Times New Roman" w:ascii="Times New Roman" w:hAnsi="Times New Roman"/>
          <w:sz w:val="30"/>
          <w:szCs w:val="30"/>
          <w:lang w:val="tt-RU"/>
        </w:rPr>
        <w:t>әр</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р бар. Аларны</w:t>
      </w:r>
      <w:r>
        <w:rPr>
          <w:rFonts w:cs="Times New Roman" w:ascii="Times New Roman" w:hAnsi="Times New Roman"/>
          <w:sz w:val="30"/>
          <w:szCs w:val="30"/>
          <w:lang w:val="tt-RU"/>
        </w:rPr>
        <w:t>ң</w:t>
      </w:r>
      <w:r>
        <w:rPr>
          <w:rFonts w:cs="Times New Roman" w:ascii="Times New Roman" w:hAnsi="Times New Roman"/>
          <w:sz w:val="30"/>
          <w:szCs w:val="30"/>
        </w:rPr>
        <w:t xml:space="preserve"> кил</w:t>
      </w:r>
      <w:r>
        <w:rPr>
          <w:rFonts w:cs="Times New Roman" w:ascii="Times New Roman" w:hAnsi="Times New Roman"/>
          <w:sz w:val="30"/>
          <w:szCs w:val="30"/>
          <w:lang w:val="tt-RU"/>
        </w:rPr>
        <w:t>ә</w:t>
      </w:r>
      <w:r>
        <w:rPr>
          <w:rFonts w:cs="Times New Roman" w:ascii="Times New Roman" w:hAnsi="Times New Roman"/>
          <w:sz w:val="30"/>
          <w:szCs w:val="30"/>
        </w:rPr>
        <w:t>ч</w:t>
      </w:r>
      <w:r>
        <w:rPr>
          <w:rFonts w:cs="Times New Roman" w:ascii="Times New Roman" w:hAnsi="Times New Roman"/>
          <w:sz w:val="30"/>
          <w:szCs w:val="30"/>
          <w:lang w:val="tt-RU"/>
        </w:rPr>
        <w:t>ә</w:t>
      </w:r>
      <w:r>
        <w:rPr>
          <w:rFonts w:cs="Times New Roman" w:ascii="Times New Roman" w:hAnsi="Times New Roman"/>
          <w:sz w:val="30"/>
          <w:szCs w:val="30"/>
        </w:rPr>
        <w:t>к</w:t>
      </w:r>
      <w:r>
        <w:rPr>
          <w:rFonts w:cs="Times New Roman" w:ascii="Times New Roman" w:hAnsi="Times New Roman"/>
          <w:sz w:val="30"/>
          <w:szCs w:val="30"/>
          <w:lang w:val="tt-RU"/>
        </w:rPr>
        <w:t>тә</w:t>
      </w:r>
      <w:r>
        <w:rPr>
          <w:rFonts w:cs="Times New Roman" w:ascii="Times New Roman" w:hAnsi="Times New Roman"/>
          <w:sz w:val="30"/>
          <w:szCs w:val="30"/>
        </w:rPr>
        <w:t xml:space="preserve"> язмышлар</w:t>
      </w:r>
      <w:r>
        <w:rPr>
          <w:rFonts w:cs="Times New Roman" w:ascii="Times New Roman" w:hAnsi="Times New Roman"/>
          <w:sz w:val="30"/>
          <w:szCs w:val="30"/>
          <w:lang w:val="tt-RU"/>
        </w:rPr>
        <w:t>ы</w:t>
      </w:r>
      <w:r>
        <w:rPr>
          <w:rFonts w:cs="Times New Roman" w:ascii="Times New Roman" w:hAnsi="Times New Roman"/>
          <w:sz w:val="30"/>
          <w:szCs w:val="30"/>
        </w:rPr>
        <w:t xml:space="preserve"> ничек булыр </w:t>
      </w:r>
      <w:r>
        <w:rPr>
          <w:rFonts w:cs="Times New Roman" w:ascii="Times New Roman" w:hAnsi="Times New Roman"/>
          <w:sz w:val="30"/>
          <w:szCs w:val="30"/>
          <w:lang w:val="tt-RU"/>
        </w:rPr>
        <w:t>м</w:t>
      </w:r>
      <w:r>
        <w:rPr>
          <w:rFonts w:cs="Times New Roman" w:ascii="Times New Roman" w:hAnsi="Times New Roman"/>
          <w:sz w:val="30"/>
          <w:szCs w:val="30"/>
        </w:rPr>
        <w:t>ик</w:t>
      </w:r>
      <w:r>
        <w:rPr>
          <w:rFonts w:cs="Times New Roman" w:ascii="Times New Roman" w:hAnsi="Times New Roman"/>
          <w:sz w:val="30"/>
          <w:szCs w:val="30"/>
          <w:lang w:val="tt-RU"/>
        </w:rPr>
        <w:t>ә</w:t>
      </w:r>
      <w:r>
        <w:rPr>
          <w:rFonts w:cs="Times New Roman" w:ascii="Times New Roman" w:hAnsi="Times New Roman"/>
          <w:sz w:val="30"/>
          <w:szCs w:val="30"/>
        </w:rPr>
        <w:t xml:space="preserve">н? </w:t>
      </w:r>
      <w:r>
        <w:rPr>
          <w:rFonts w:cs="Times New Roman" w:ascii="Times New Roman" w:hAnsi="Times New Roman"/>
          <w:sz w:val="30"/>
          <w:szCs w:val="30"/>
          <w:lang w:val="tt-RU"/>
        </w:rPr>
        <w:t>Аларның хезмәт хакларын арттырырга мөмкинлек булыр микән?</w:t>
      </w:r>
    </w:p>
    <w:p>
      <w:pPr>
        <w:pStyle w:val="Normal"/>
        <w:keepNext w:val="true"/>
        <w:spacing w:lineRule="auto" w:line="360" w:before="0" w:after="0"/>
        <w:ind w:firstLine="709"/>
        <w:jc w:val="both"/>
        <w:rPr/>
      </w:pPr>
      <w:r>
        <w:rPr>
          <w:rFonts w:cs="Times New Roman" w:ascii="Times New Roman" w:hAnsi="Times New Roman"/>
          <w:b/>
          <w:sz w:val="30"/>
          <w:szCs w:val="30"/>
          <w:lang w:val="tt-RU"/>
        </w:rPr>
        <w:t>Гайзатуллин Р.Р.</w:t>
      </w:r>
      <w:r>
        <w:rPr>
          <w:rFonts w:cs="Times New Roman" w:ascii="Times New Roman" w:hAnsi="Times New Roman"/>
          <w:sz w:val="30"/>
          <w:szCs w:val="30"/>
          <w:lang w:val="tt-RU"/>
        </w:rPr>
        <w:t xml:space="preserve"> Дөрестән дә, 2016 елда барлык бюджетларда да, барлык өлкәләрдә дә юл картасында каралганча тулы күләмдә хезмәт хакы түләнде. Ә менә бу кермәгәннәр буенча, сезнең сорау буенча, быел октябрь аенда каралган, ә икенче ел мәсьәләсендә соңрак булачак дип саный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Галеев Марат Гадые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леев М.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У меня, как правило, по доходной части бюджета вопросы. Отчет Счетной палаты показывает, что динамика в принципе хорошая, но в том числе и недоимка есть. Недоимка – это проблема постоянная, она и в прошлом году была, и в этом году, я думаю, есть. Проблему не можете осветить</w:t>
      </w:r>
      <w:r>
        <w:rPr>
          <w:rFonts w:cs="Times New Roman" w:ascii="Times New Roman" w:hAnsi="Times New Roman"/>
          <w:sz w:val="30"/>
          <w:szCs w:val="30"/>
          <w:lang w:val="tt-RU"/>
        </w:rPr>
        <w:t>: в</w:t>
      </w:r>
      <w:r>
        <w:rPr>
          <w:rFonts w:cs="Times New Roman" w:ascii="Times New Roman" w:hAnsi="Times New Roman"/>
          <w:sz w:val="30"/>
          <w:szCs w:val="30"/>
        </w:rPr>
        <w:t xml:space="preserve"> каком состоянии эта работа с недоимками по налогам? 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По недоимке, если посмотреть отчет, на 1 января 2015, 2016 года есть определенный прирост, порядка 1,3 млрд. рублей. Тут объективные причины. Это связано с тем, что изменился срок уплаты по имущественным налогам, это дало определенный негатив (с 1 октября налог на имущество физических лиц перенесли на 1 декабря). И часть у нас, конечно, есть по плательщикам. Сейчас Президентом дано поручение, создан штаб, работа ведется, я думаю, в дальнейшем будет положительная динамик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Ганибаев Рифат Шагит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нибаев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скажите, пожалуйста, в рамках каких государственных программ и в каких объемах осуществлялась в 2016 году государственная поддержка субъектов малого и среднего предпринимательства?</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Ежегодно на поддержку малого бизнеса выделяется более 1 млрд. рублей, точнее Министерство экономики скажет, там около 6 направлений, а сумма за 2016 год составила 1 млрд. 100 млн. рублей, из них порядка 560 − 570 млн. рублей за счет федерального бюджета, остальное за счет бюджета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Радик Рауфович, при формировании бюджета на 2016 год по некоторым нашим параметрам говорят: денег нет, ищите, депутаты, деньги. Да, денег нет, их много не бывает, постоянно не хватает. Вот я посмотрел освоение выделенных средств </w:t>
      </w:r>
      <w:r>
        <w:rPr>
          <w:rFonts w:cs="Times New Roman" w:ascii="Times New Roman" w:hAnsi="Times New Roman"/>
          <w:sz w:val="30"/>
          <w:szCs w:val="30"/>
          <w:lang w:val="tt-RU"/>
        </w:rPr>
        <w:t>и</w:t>
      </w:r>
      <w:r>
        <w:rPr>
          <w:rFonts w:cs="Times New Roman" w:ascii="Times New Roman" w:hAnsi="Times New Roman"/>
          <w:sz w:val="30"/>
          <w:szCs w:val="30"/>
        </w:rPr>
        <w:t xml:space="preserve"> консолидированный бюджет по министерству</w:t>
      </w:r>
      <w:r>
        <w:rPr>
          <w:rFonts w:cs="Times New Roman" w:ascii="Times New Roman" w:hAnsi="Times New Roman"/>
          <w:sz w:val="30"/>
          <w:szCs w:val="30"/>
          <w:lang w:val="tt-RU"/>
        </w:rPr>
        <w:t>:</w:t>
      </w:r>
      <w:r>
        <w:rPr>
          <w:rFonts w:cs="Times New Roman" w:ascii="Times New Roman" w:hAnsi="Times New Roman"/>
          <w:sz w:val="30"/>
          <w:szCs w:val="30"/>
        </w:rPr>
        <w:t xml:space="preserve"> то 96, то 93, то 98, то 99. Например, консолидированный</w:t>
      </w:r>
      <w:r>
        <w:rPr>
          <w:rFonts w:cs="Times New Roman" w:ascii="Times New Roman" w:hAnsi="Times New Roman"/>
          <w:sz w:val="30"/>
          <w:szCs w:val="30"/>
          <w:lang w:val="tt-RU"/>
        </w:rPr>
        <w:t xml:space="preserve"> бюджет</w:t>
      </w:r>
      <w:r>
        <w:rPr>
          <w:rFonts w:cs="Times New Roman" w:ascii="Times New Roman" w:hAnsi="Times New Roman"/>
          <w:sz w:val="30"/>
          <w:szCs w:val="30"/>
        </w:rPr>
        <w:t xml:space="preserve"> ЖКХ</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 освоение </w:t>
      </w:r>
      <w:r>
        <w:rPr>
          <w:rFonts w:cs="Times New Roman" w:ascii="Times New Roman" w:hAnsi="Times New Roman"/>
          <w:sz w:val="30"/>
          <w:szCs w:val="30"/>
        </w:rPr>
        <w:t>составил</w:t>
      </w:r>
      <w:r>
        <w:rPr>
          <w:rFonts w:cs="Times New Roman" w:ascii="Times New Roman" w:hAnsi="Times New Roman"/>
          <w:sz w:val="30"/>
          <w:szCs w:val="30"/>
          <w:lang w:val="tt-RU"/>
        </w:rPr>
        <w:t>о</w:t>
      </w:r>
      <w:r>
        <w:rPr>
          <w:rFonts w:cs="Times New Roman" w:ascii="Times New Roman" w:hAnsi="Times New Roman"/>
          <w:sz w:val="30"/>
          <w:szCs w:val="30"/>
        </w:rPr>
        <w:t xml:space="preserve">  96,2 от плановых показателей, физкультура освоена</w:t>
      </w:r>
      <w:r>
        <w:rPr>
          <w:rFonts w:cs="Times New Roman" w:ascii="Times New Roman" w:hAnsi="Times New Roman"/>
          <w:sz w:val="30"/>
          <w:szCs w:val="30"/>
          <w:lang w:val="tt-RU"/>
        </w:rPr>
        <w:t xml:space="preserve"> на</w:t>
      </w:r>
      <w:r>
        <w:rPr>
          <w:rFonts w:cs="Times New Roman" w:ascii="Times New Roman" w:hAnsi="Times New Roman"/>
          <w:sz w:val="30"/>
          <w:szCs w:val="30"/>
        </w:rPr>
        <w:t xml:space="preserve"> 98, массовый спорт почти</w:t>
      </w:r>
      <w:r>
        <w:rPr>
          <w:rFonts w:cs="Times New Roman" w:ascii="Times New Roman" w:hAnsi="Times New Roman"/>
          <w:sz w:val="30"/>
          <w:szCs w:val="30"/>
          <w:lang w:val="tt-RU"/>
        </w:rPr>
        <w:t xml:space="preserve"> на</w:t>
      </w:r>
      <w:r>
        <w:rPr>
          <w:rFonts w:cs="Times New Roman" w:ascii="Times New Roman" w:hAnsi="Times New Roman"/>
          <w:sz w:val="30"/>
          <w:szCs w:val="30"/>
        </w:rPr>
        <w:t xml:space="preserve"> 92 процента. Или программы нереальные или программы завышенные. В чем дело? Почему министерства и ведомства не осваивают те деньги, которые выдел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Здесь два основных момента. У нас источники финансирования − консолидированный бюджет, бюджет республики, местный бюджет и еще федеральные средства. Так как федеральные средства, особенно это практикуется в последние годы, выделяются в конце года, у министерства часть средств остается неиспользованной и переходит на следующий год. Вот это, возможно, причина невыполнения плана. И есть экономия по тендерам. Я считаю, объективно в этой части. В дальнейшем, наверное, необходимо усилить работу. Федералы уже поправили, сейчас по соглашению средства выделяют в начале года. Я думаю, вопросов будет меньше по итогам 2017 год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Садыков Марат Наилевич.</w:t>
      </w:r>
    </w:p>
    <w:p>
      <w:pPr>
        <w:pStyle w:val="Normal"/>
        <w:keepNext w:val="true"/>
        <w:spacing w:lineRule="auto" w:line="360" w:before="0" w:after="0"/>
        <w:ind w:firstLine="709"/>
        <w:rPr/>
      </w:pPr>
      <w:r>
        <w:rPr>
          <w:rFonts w:cs="Times New Roman" w:ascii="Times New Roman" w:hAnsi="Times New Roman"/>
          <w:b/>
          <w:sz w:val="30"/>
          <w:szCs w:val="30"/>
        </w:rPr>
        <w:t>Садыков М.Н.,</w:t>
      </w:r>
      <w:r>
        <w:rPr>
          <w:rFonts w:cs="Times New Roman" w:ascii="Times New Roman" w:hAnsi="Times New Roman"/>
          <w:i/>
          <w:sz w:val="30"/>
          <w:szCs w:val="30"/>
        </w:rPr>
        <w:t xml:space="preserve"> 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в заключении Счетной палаты говорится, что в 2016 году за счет средств федерального бюджета на оказание высокотехнологичной медицинской помощи было направлено 369,2 млн. рублей. У меня вопрос: направлялись ли средства бюджета республики на данные цели и в каком объеме? В каких пропорциях и суммах проходит софинансирование высокотехнологичной медицинской помощи в 2017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Да, действительно, Министерством здравоохранения и Кабинетом Министров подписано соглашение. Сумму из федерального бюджета вы уже назвали, республиканская составляет более 2 млрд. рублей. В 2017 году эта программа тоже есть, подписано соглашение, 2,5 млрд., из них 408 за счет федерального и часть за счет бюджета республик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Галявов Асфан Галям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лявов А.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Сколько средств выделено в 2016 году из бюджета Республики Татарстан на такие социально значимые расходы, как обеспечение жильем ветеранов Великой Отечественной войны?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Программа работает с 2008 года. В принципе, если рассматривать с 2008 года, то в виде субвенций республика получила более 20 млрд. В 2016 году сумма составила порядка 455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Депутат Сулейманов Рифнур Хайдарович.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улейманов Р.Х.,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Вы в своем докладе говорили, что на бюджетные зарплаты где-то 100 млрд. рублей выделено. Не могли бы назвать источники: это все налоговые и неналоговые доходы или там еще другие источники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Здесь и налоговые, и неналоговые доходы. За счет внебюджетных средств и федеральных средств. Основную часть составляют бюджет республики и местные бюджеты, бюджет республики −  это порядка 89 млрд. рублей, 7 млрд. внебюджетных, 1,4 за счет федеральных средств.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Комисаров Александр Владимир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Комисаров А.В.,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У меня два вопроса на тему федеральных кредитов. В бюджете было предусмотрено привлечение краткосрочных кредитов для покрытия временных кассовых разрывов. Как фактически в течение года использовался данный инструмент?  И в прошлом году Республика Татарстан привлекла часть средств по федеральным кредитам. Насколько я знаю, с некими  обязательствами ряда условий. И как эти условия были использованы,  выполнены?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В прошлом году республика привлекала кредиты из федерального бюджета в объеме 5,7 млрд. рублей. Часть из них (2,2 млрд. рублей) использована на рефинансирование, то есть мы должны были вернуть, часть осталась в республике. Действительно, при подписании соглашения были определенные условия, а именно по дефициту не более 10 %, у нас они соблюдены, 1 % составил. И по госслужбе расходы не должны быть более 2,3 %. Самое главное, общегосударственный долг не должен превышать 62 % от налоговых и неналоговых доходов. Все условия по 2016 году соблюдены. </w:t>
      </w:r>
    </w:p>
    <w:p>
      <w:pPr>
        <w:pStyle w:val="Normal"/>
        <w:keepNext w:val="true"/>
        <w:spacing w:lineRule="auto" w:line="360" w:before="0" w:after="0"/>
        <w:ind w:firstLine="709"/>
        <w:jc w:val="both"/>
        <w:rPr/>
      </w:pPr>
      <w:r>
        <w:rPr>
          <w:rFonts w:cs="Times New Roman" w:ascii="Times New Roman" w:hAnsi="Times New Roman"/>
          <w:sz w:val="30"/>
          <w:szCs w:val="30"/>
        </w:rPr>
        <w:t>Что касается краткосрочных, республика несколько раз брала кредит, в прошлом году на 30 дней, сейчас  на 50 дней, и своевременно мы возвращали.</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Депутат Прокофьев Артем Вячеслав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Уважаемый Радик Рауфович! Опять мы видим, что муссируется тема перераспределения средств между регионами-донорами и регионами-реципиентами. Уже губернаторы некоторых регионов-доноров, не стесняясь, говорят, вот  губернатор Калужской области Анатолий Артамонов заявил, что быть регионом-донором почетно, но невыгодно, что политика Минфина носит диссимулирующий характер для регионов-доноров. С учетом таких подходов Министерства финансов мне хочется понять, в сравнении с предыдущими годами какова динамика поступления средств в 2016 году?  И второе, на сегодняшний день в этом направлении есть какие-то предложения и как это будет развиваться? </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Здесь речь идет о субсидии, я так понял. По субсидиям, если посмотреть прошлые годы, порядка 71 % за счет бюджета Российской Федерации и 29 % за счет бюджета республики. Это за 2016 год, и в принципе у нас получилось и в те года. На 2017 год установлен другой порядок, здесь уже софинансирование со стороны республики увеличилось. Республика − 40 %, 60 % за счет федерального бюджета. Сегодня мы должны вкладывать больше в софинансируемые объект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Воропаева Татьяна Васильев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Воропаева Т.В</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В последние годы в сельских поселениях очень успешно реализуется программа  по самообложению граждан. Надо сказать, что в результате этой программы очень много положительных решений возникающих местных вопросов. Хотелось бы, конечно, выразить слова благодарности Рустаму Нургалиевичу за внедрение этой программы, потому что в целом в регионах Российской Федерации на сегодняшний день только проходит консультативный период введения самообложения. В связи с этим у меня возникает вопрос: в каких объемах были выделены средства для софинансирования в 2016 и в целом есть ли программа на 2017 год? В каких она объемах? И все-таки кто же осуществляет контроль над расходованием средств, которые выделяются из бюджета республики, как осуществляется в этом плане контрол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Действительно, каждый муниципалитет составляет программу. Вы уже сами сказали, здесь есть деньги самообложения, население собирает часть, и часть за счет бюджета республики. В 2016 году за счет бюджета порядка 700 − 800 млн. рублей. За счет контроля, контроль ведет и министерство, и районные города, в том числе и мы, включая наше казначейство. А в 2017 году предусмотрен 1 млрд. рублей, на сегодня муниципалитетами уже профинансировано около 900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Хабибуллин Альберт Галимзян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Уважаемый Радик Рауфович! В республике в прошлом году проводилась большая работа по поддержке развития моногородов. Скажите, пожалуйста, в каких объемах были направлены средства на эти цели?</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Этим воспользовались Набережные Челны и Зеленодольск. Общий объем по двум городам за 2016 год составил полрядка 660 млн. рублей. Основная доля за счет федеральных средств, порядка 460, а часть из бюджета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ы депутатов на этом завершены. </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за доклад и подробные ответы.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для содоклада предоставляется Якунину Леониду Александровичу. Одну минуточку, Радик Рауфович. Минтимер Шарипович, нажмите на кнопку, пожалуйста. Есть вопрос у Минтимера Шариповича.</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ймиев М.Ш., </w:t>
      </w:r>
      <w:r>
        <w:rPr>
          <w:rFonts w:cs="Times New Roman" w:ascii="Times New Roman" w:hAnsi="Times New Roman"/>
          <w:i/>
          <w:sz w:val="30"/>
          <w:szCs w:val="30"/>
        </w:rPr>
        <w:t>Государственный Советник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Радик Рауфович работает 15 лет министром финансов нашей республики. Я хотел бы сказать, это мы с вами видим, работает успешно. Я просто вношу предложение поблагодарить за столь успешную работу, терпение и выдержку и пожелать дальнейших успехов.</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большое, Минтимер Шарипович.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лово предоставляется председателю Комитета по бюджету, налогам и финансам, депутату Якунину, подготовиться председателю Счетной палаты Демидову Алексею Ивановичу.</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Рустам Нургалиевич! Уважаемый Фарид Хайруллович! Депутаты и приглашенные! Комитет по бюджету, налогам и финансам рассмотрел на своем заседании законопроект «Об исполнении бюджета Республики Татарстан за 2016 год», а также материалы к отчету об исполнении бюджета и отмечает, что законопроект и материалы к нему представлены в объеме, соответствующем Бюджетному кодексу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Бюджет реализован в запланированных параметрах на основе закона о бюджете, принятого в декабре 2015 года и уточненного в течение 2016 года. Показатели исполнения бюджета по доходам и расходам подтверждены внешней проверкой и заключением Счетной палаты.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протяжении последних лет Татарстан стабильно входит в число наиболее привлекательных для инвестирования регионов, что обусловлено сочетанием высокого инвестиционного потенциала и низкого инвестиционного риска.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основным макроэкономическим показателям наблюдалась стабильная положительная динамика, превышающая среднероссийские тенденции. Это позволило мобилизовать налоговый потенциал на исполнение бюджетных назначе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В условиях кризисных явлений сохранена налоговая отдача от региональной экономики для федерального бюджета, на 1 рубль полученных из федерального бюджета трансфертов в обратном направлении налогоплательщиками республики перечислено 8,1 рубля фискальных платежей. Напомню, что в 2015 году мы перечислили 7,5 рубля, в этом году больше. </w:t>
      </w:r>
    </w:p>
    <w:p>
      <w:pPr>
        <w:pStyle w:val="Normal"/>
        <w:keepNext w:val="true"/>
        <w:spacing w:lineRule="auto" w:line="360" w:before="0" w:after="0"/>
        <w:ind w:firstLine="709"/>
        <w:jc w:val="both"/>
        <w:rPr/>
      </w:pPr>
      <w:r>
        <w:rPr>
          <w:rFonts w:cs="Times New Roman" w:ascii="Times New Roman" w:hAnsi="Times New Roman"/>
          <w:sz w:val="30"/>
          <w:szCs w:val="30"/>
        </w:rPr>
        <w:t xml:space="preserve">Имеющиеся риски, характерные для 2016 года, критично не затронули исполнение бюджета республики в прошедшем году. Основные налоги, формирующие доходную часть бюджета, – налог на прибыль, НДФЛ, налог на имущество, акцизы, – показали положительную динамику. В итоге поступления в бюджет превысили платежи 2015 года на 16,3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В отчетном году проведена значительная работа по сокращению задолженности во все уровни бюджетов. Здесь уже отмечалось в вопросах, что имеется некоторый рост по региональным налогам, в этом году необходимо также обратить на это внимание, приложить все усилия для сокращения этой задолженно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Комитетом рассматривается вопрос о списании безнадежной к взысканию налоговой задолженности, засоряющей налоговую отчетность. Предложение внесено Управлением Федеральной налоговой службы по Республике Татарстан, и оно требует серьезной поддержки, поскольку налогов, которых уже взыскать практически невозможно ни одним законным, каким-то другим методом, накопилось за эти периоды достаточно много. </w:t>
      </w:r>
    </w:p>
    <w:p>
      <w:pPr>
        <w:pStyle w:val="Normal"/>
        <w:keepNext w:val="true"/>
        <w:spacing w:lineRule="auto" w:line="360" w:before="0" w:after="0"/>
        <w:ind w:firstLine="709"/>
        <w:jc w:val="both"/>
        <w:rPr/>
      </w:pPr>
      <w:r>
        <w:rPr>
          <w:rFonts w:cs="Times New Roman" w:ascii="Times New Roman" w:hAnsi="Times New Roman"/>
          <w:sz w:val="30"/>
          <w:szCs w:val="30"/>
        </w:rPr>
        <w:t xml:space="preserve">Исполнение бюджета Республики Татарстан по доходам за 2016 год составило 220,2 млрд. рублей, или 137,1 процента от утвержденного первоначального планового знач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Доля доходов между уровнями бюджетов распределилась следующим образом. В федеральный бюджет направлен 51 процент, в региональный  – 49. С учетом таможенных и отчислений в социальные фонды – 66 процентов и 34 процента соответственно.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ях роста поступлений доходов в бюджет республики в 2016 году и в дальнейшем Государственным Советом были утверждены изменения в налоговое законодательство. Так, с 1 января 2016 года на территории республики расширена налогооблагаемая база по налогу на имущество организаций в отношении торговых центров и помещений в них свыше 2000 кв. м исходя из кадастровой стоимости площадью. Впервые налоговому администрированию подлежал налог на имущество физических лиц от кадастровой стоимости. Итоги показали, что правоприменительная практика оправдала себя. Льготы предоставлены 658 тыс. граждан, а поступления превысили 1 млрд. рублей. Мы получили 300 млн. рублей надбавки от 2015 года за счет того, что в налогообложение вовлечено было 130 тыс. объектов физических лиц, ранее не обложенных налогом, которые не имели инвентаризационной стоимости, а кадастровая  была введена для всех. </w:t>
      </w:r>
    </w:p>
    <w:p>
      <w:pPr>
        <w:pStyle w:val="Normal"/>
        <w:keepNext w:val="true"/>
        <w:spacing w:lineRule="auto" w:line="360" w:before="0" w:after="0"/>
        <w:ind w:firstLine="709"/>
        <w:jc w:val="both"/>
        <w:rPr/>
      </w:pPr>
      <w:r>
        <w:rPr>
          <w:rFonts w:cs="Times New Roman" w:ascii="Times New Roman" w:hAnsi="Times New Roman"/>
          <w:sz w:val="30"/>
          <w:szCs w:val="30"/>
        </w:rPr>
        <w:t xml:space="preserve">Среди основных итогов бюджетной политики в первую очередь выделю реализацию планов мероприятий по росту доходов и оптимизации расх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во-первых, принятие мер по поддержке экономики, привлечение инвестиций, открытие новых предприятий и другое; </w:t>
      </w:r>
    </w:p>
    <w:p>
      <w:pPr>
        <w:pStyle w:val="Normal"/>
        <w:keepNext w:val="true"/>
        <w:spacing w:lineRule="auto" w:line="360" w:before="0" w:after="0"/>
        <w:ind w:firstLine="709"/>
        <w:jc w:val="both"/>
        <w:rPr/>
      </w:pPr>
      <w:r>
        <w:rPr>
          <w:rFonts w:cs="Times New Roman" w:ascii="Times New Roman" w:hAnsi="Times New Roman"/>
          <w:sz w:val="30"/>
          <w:szCs w:val="30"/>
        </w:rPr>
        <w:t xml:space="preserve">во-вторых, более рациональное использование бюджетных средств, повышение в ряде случаев производительности тру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это помогло сбалансировать бюджет 2016 года и исполнить плановые социальные обяза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ходы бюджета республики в 2016 году составили 222,2 млрд. рублей, в том числе на образование направлено 20,5 процента, здравоохранение – 15,6 процента, социальную политику </w:t>
        <w:softHyphen/>
        <w:softHyphen/>
        <w:softHyphen/>
        <w:softHyphen/>
        <w:t xml:space="preserve">– 10,6 процента, культуру, кинематографию – 4,9 процента, физкультуру и спорт – 2,2 процента. </w:t>
      </w:r>
    </w:p>
    <w:p>
      <w:pPr>
        <w:pStyle w:val="Normal"/>
        <w:keepNext w:val="true"/>
        <w:spacing w:lineRule="auto" w:line="360" w:before="0" w:after="0"/>
        <w:ind w:firstLine="709"/>
        <w:jc w:val="both"/>
        <w:rPr/>
      </w:pPr>
      <w:r>
        <w:rPr>
          <w:rFonts w:cs="Times New Roman" w:ascii="Times New Roman" w:hAnsi="Times New Roman"/>
          <w:sz w:val="30"/>
          <w:szCs w:val="30"/>
        </w:rPr>
        <w:t xml:space="preserve">Напомню, что с 2012 года бюджет формируется в программно-целевом формате бюджетного планирования. Управление бюджетными ресурсами с использованием программно-целевого метода рассматривается как действенный способ повышения обоснованности, эффективности и прозрачности бюджетных средств.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6 году обеспечена реализация 29 государственных программ, расходы по которым составили 213,4 млрд. рублей, или 100,9 процента от утвержденных показателей. И в основном их исполнение положительн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десь задавался уже вопрос,  проверка Счетной палаты показала, что по ежегодной оценке эффективности реализации госпрограмм шесть программ попали под категорию «государственные программы, реализованные с неудовлетворительным уровнем эффективности». Также прошу обратить на это внимание, повысить качество. У меня есть предложение, отраслевым комитетам рассмотреть это на своих отраслевых заседаниях и глубже вникнуть в реализацию этих програм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помню, в области государственного долга основным направлением работы было определено недопущение необоснованного увеличения долговой нагрузки, а также своевременное исполнение обязательств. </w:t>
      </w:r>
    </w:p>
    <w:p>
      <w:pPr>
        <w:pStyle w:val="Normal"/>
        <w:keepNext w:val="true"/>
        <w:spacing w:lineRule="auto" w:line="360" w:before="0" w:after="0"/>
        <w:ind w:firstLine="709"/>
        <w:jc w:val="both"/>
        <w:rPr/>
      </w:pPr>
      <w:r>
        <w:rPr>
          <w:rFonts w:cs="Times New Roman" w:ascii="Times New Roman" w:hAnsi="Times New Roman"/>
          <w:sz w:val="30"/>
          <w:szCs w:val="30"/>
        </w:rPr>
        <w:t xml:space="preserve">Размер государственного долга республики по состоянию на 1 января 2017 года, уже сказали, составил 93,4 млрд. рублей, или 49 процентов от предельного объема, утвержденного законом о бюджете на 2016 год, увеличился на 5 процентных пункта, Радик Рауфович назвал эту сумму, чуть более 2 млрд. относительно уровня 2015 года. </w:t>
      </w:r>
    </w:p>
    <w:p>
      <w:pPr>
        <w:pStyle w:val="Normal"/>
        <w:keepNext w:val="true"/>
        <w:spacing w:lineRule="auto" w:line="360" w:before="0" w:after="0"/>
        <w:ind w:firstLine="709"/>
        <w:jc w:val="both"/>
        <w:rPr/>
      </w:pPr>
      <w:r>
        <w:rPr>
          <w:rFonts w:cs="Times New Roman" w:ascii="Times New Roman" w:hAnsi="Times New Roman"/>
          <w:sz w:val="30"/>
          <w:szCs w:val="30"/>
        </w:rPr>
        <w:t>Сумма госдолга остается, конечно, у нас одной из самых высоких среди регионов Российской Федерации, и нам необходимо настойчиво проводить работу по его сокращению и дальнейшему снижению расходов на его обслуживание.</w:t>
      </w:r>
    </w:p>
    <w:p>
      <w:pPr>
        <w:pStyle w:val="Normal"/>
        <w:keepNext w:val="true"/>
        <w:spacing w:lineRule="auto" w:line="360" w:before="0" w:after="0"/>
        <w:ind w:firstLine="709"/>
        <w:jc w:val="both"/>
        <w:rPr/>
      </w:pPr>
      <w:r>
        <w:rPr>
          <w:rFonts w:cs="Times New Roman" w:ascii="Times New Roman" w:hAnsi="Times New Roman"/>
          <w:sz w:val="30"/>
          <w:szCs w:val="30"/>
        </w:rPr>
        <w:t xml:space="preserve">И в заключение хотелось бы сказать, что перед нами стоит задача по обеспечению устойчивого развития экономики республики в целом. Это значит, что предстоит совместными усилиями исполнительной и законодательной власти не просто сохранить потенциал нашей республики, но и приумножить ее экономический статус, в том числе за счет реализации ответственной бюджетной политики, сконцентрировав усилия на росте доходов бюджета, улучшении структуры расходов и повышении качества жизни насел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отмечая вышеназванные особенности исполнения бюджета республики в 2016 году, Комитет по бюджету, налогам и финансам по результатам рассмотрения соответствующего отчета вынес решение рекомендовать принять проект закона Республики Татарстан «Об исполнении бюджета Республики Татарстан за 2016 год» по доходам в сумме 220 млрд. 238 млн. 182 тыс. 600 рублей, по расходам – в сумме 222 млрд. 230 млн. 148 тыс. 200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проект закона имеются все положительные заключения. Прошу поддержать решение Комитета и принять законопроект в первом и третьем чтениях. </w:t>
      </w:r>
    </w:p>
    <w:p>
      <w:pPr>
        <w:pStyle w:val="Normal"/>
        <w:keepNext w:val="true"/>
        <w:spacing w:lineRule="auto" w:line="360" w:before="0" w:after="0"/>
        <w:ind w:firstLine="709"/>
        <w:jc w:val="both"/>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Слово предоставляется Председателю Счетной палаты республики Демидову Алексею Ивановичу.</w:t>
      </w:r>
    </w:p>
    <w:p>
      <w:pPr>
        <w:pStyle w:val="Normal"/>
        <w:keepNext w:val="true"/>
        <w:spacing w:lineRule="auto" w:line="360" w:before="0" w:after="0"/>
        <w:ind w:firstLine="709"/>
        <w:jc w:val="both"/>
        <w:rPr/>
      </w:pPr>
      <w:r>
        <w:rPr>
          <w:rFonts w:cs="Times New Roman" w:ascii="Times New Roman" w:hAnsi="Times New Roman"/>
          <w:b/>
          <w:sz w:val="30"/>
          <w:szCs w:val="30"/>
        </w:rPr>
        <w:t xml:space="preserve">Демидов А.И., </w:t>
      </w:r>
      <w:r>
        <w:rPr>
          <w:rFonts w:cs="Times New Roman" w:ascii="Times New Roman" w:hAnsi="Times New Roman"/>
          <w:i/>
          <w:sz w:val="30"/>
          <w:szCs w:val="30"/>
        </w:rPr>
        <w:t>Председатель Счетной палаты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Счетной палатой в соответствии с Бюджетным кодексом проведена внешняя проверка представленного Правительством Республики Татарстан Отчета об исполнении бюджета Республики Татарстан за 2016 год. Проведены контрольные, аналитические мероприятия, проверена отчетность всех главных распределителей средств бюджета республики. Результаты анализа фактических доходов и расходов, уровень исполнения законодательно утвержденных назначений, причин отклонений представлены в заключ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оходам бюджет в отчетном году исполнен на 102,7 процента. </w:t>
      </w:r>
    </w:p>
    <w:p>
      <w:pPr>
        <w:pStyle w:val="Normal"/>
        <w:keepNext w:val="true"/>
        <w:spacing w:lineRule="auto" w:line="360" w:before="0" w:after="0"/>
        <w:ind w:firstLine="709"/>
        <w:jc w:val="both"/>
        <w:rPr/>
      </w:pPr>
      <w:r>
        <w:rPr>
          <w:rFonts w:cs="Times New Roman" w:ascii="Times New Roman" w:hAnsi="Times New Roman"/>
          <w:sz w:val="30"/>
          <w:szCs w:val="30"/>
        </w:rPr>
        <w:t xml:space="preserve">Доля безвозмездных поступлений в структуре доходов составила 12,9 процента, или 28 млрд. 424 млн. рублей. Этот показатель, как уже отмечалось, по сравнению с предыдущим годом снизился. </w:t>
      </w:r>
    </w:p>
    <w:p>
      <w:pPr>
        <w:pStyle w:val="Normal"/>
        <w:keepNext w:val="true"/>
        <w:spacing w:lineRule="auto" w:line="360" w:before="0" w:after="0"/>
        <w:ind w:firstLine="709"/>
        <w:jc w:val="both"/>
        <w:rPr/>
      </w:pPr>
      <w:r>
        <w:rPr>
          <w:rFonts w:cs="Times New Roman" w:ascii="Times New Roman" w:hAnsi="Times New Roman"/>
          <w:sz w:val="30"/>
          <w:szCs w:val="30"/>
        </w:rPr>
        <w:t xml:space="preserve">В отчетном году отмечается значительное сокращение в целом объемов федерального бюджета, распределяемых по субъектам Российской Федерации. В качестве примера приведу субсидию на возмещение процентной ставки по кредитам в сфере растениеводства. Если в 2015 году на федеральном уровне общий объем средств субсидий был 21 млрд. рублей, то в 2016 году - только 6 млрд. рублей. И такая ситуация по значительному количеству субсидий соответственно определила динамику поступлений в бюджет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твержденные показатели по расходам исполнены на 100,2 процента. </w:t>
      </w:r>
    </w:p>
    <w:p>
      <w:pPr>
        <w:pStyle w:val="Normal"/>
        <w:keepNext w:val="true"/>
        <w:spacing w:lineRule="auto" w:line="360" w:before="0" w:after="0"/>
        <w:ind w:firstLine="709"/>
        <w:jc w:val="both"/>
        <w:rPr/>
      </w:pPr>
      <w:r>
        <w:rPr>
          <w:rFonts w:cs="Times New Roman" w:ascii="Times New Roman" w:hAnsi="Times New Roman"/>
          <w:sz w:val="30"/>
          <w:szCs w:val="30"/>
        </w:rPr>
        <w:t xml:space="preserve">Значительный объем расходов бюджета, более 34 процентов, произведен в четвертом квартале. В 2015 году этот показатель составил 28 процентов. Поэтому проводимая Кабинетом Министров работа по обеспечению ритмичного, равномерного исполнения бюджета должна способствовать исключению рисков неэффективных расходов и своевременному освоению средств. </w:t>
      </w:r>
    </w:p>
    <w:p>
      <w:pPr>
        <w:pStyle w:val="Normal"/>
        <w:keepNext w:val="true"/>
        <w:spacing w:lineRule="auto" w:line="360" w:before="0" w:after="0"/>
        <w:ind w:firstLine="709"/>
        <w:jc w:val="both"/>
        <w:rPr/>
      </w:pPr>
      <w:r>
        <w:rPr>
          <w:rFonts w:cs="Times New Roman" w:ascii="Times New Roman" w:hAnsi="Times New Roman"/>
          <w:sz w:val="30"/>
          <w:szCs w:val="30"/>
        </w:rPr>
        <w:t xml:space="preserve">Незначительное превышение бюджетных ассигнований связано с исполнением расходов за счет дополнительных целевых средств федерального бюджета и Федерального фонда обязательного медицинского страхования в объеме 638 млн. рублей, а также за счет остатков целевых средств прошлых лет в размере 243 млн. рублей. Это согласуется с нормами Бюджетного кодекса, устанавливающими основания отклонения от утвержденных показате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Не исполнены бюджетные назначения в объеме 697 млн. рублей, что связано с рядом факторов, ежегодно влияющих на данный показатель, это: непредставление подрядчиками актов выполненных работ на сумму 330 млн. рублей, фактически сложившаяся численность получателей мер государственной поддержки </w:t>
        <w:softHyphen/>
        <w:t xml:space="preserve">– не востребовано более 205 млн. рублей, а также экономия по итогам проведения конкурсных процедур – 113 млн. рублей. Обращаем внимание, что в 2015 году объем неисполненных ассигнований был в два раза выше.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итогам 2016 года не использованы федеральные средства в объеме 5,5 млн. рублей, или всего 0,02 процента. Более 3 млн. рублей не востребовано в связи с заявительным характером предоставления средств, в том числе на оплату жилищно-коммунальных услуг, выплату пособий на случай временной нетрудоспособности отдельным категориям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тчетном году программная часть бюджета составила 96 процентов. </w:t>
      </w:r>
    </w:p>
    <w:p>
      <w:pPr>
        <w:pStyle w:val="Normal"/>
        <w:keepNext w:val="true"/>
        <w:spacing w:lineRule="auto" w:line="360" w:before="0" w:after="0"/>
        <w:ind w:firstLine="709"/>
        <w:jc w:val="both"/>
        <w:rPr/>
      </w:pPr>
      <w:r>
        <w:rPr>
          <w:rFonts w:cs="Times New Roman" w:ascii="Times New Roman" w:hAnsi="Times New Roman"/>
          <w:sz w:val="30"/>
          <w:szCs w:val="30"/>
        </w:rPr>
        <w:t>Предыдущий докладчик в выступлении затронул этот вопрос и выделил направления работы в этой сфере. Со своей стороны отмечу следующее. Счетная палата уделяет особое внимание вопросам хода реализации государственных программ. По итогам проведенных мониторингов по данному направлению мы информировали Кабинет Министров о влияющих на результаты системных рисках. Определенные шаги Правительством предпринимаю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следует признать, что проблемы на этом направлении носят более глубокий (масштабный) характер и во многом зависят от решений, принимаемых на федеральном уровне.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ведется активная дискуссия по вопросу пересмотра механизма управления государственными программами на уровне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прошедшем Петербургском экономическом форуме в рамках панельной дискуссии, на которой мне довелось присутствовать, этот вопрос обсуждался с участием председателя Комитета Государственной Думы по бюджету и налогам, Председателя Счетной палаты России, Министра финансов России. И среди проблем отмечались: сложность администрирования, избыток целевых показателей. Приведу пример. В 39 федеральных программах утверждено 2440 индикаторов. </w:t>
      </w:r>
    </w:p>
    <w:p>
      <w:pPr>
        <w:pStyle w:val="Normal"/>
        <w:keepNext w:val="true"/>
        <w:spacing w:lineRule="auto" w:line="360" w:before="0" w:after="0"/>
        <w:ind w:firstLine="709"/>
        <w:jc w:val="both"/>
        <w:rPr/>
      </w:pPr>
      <w:r>
        <w:rPr>
          <w:rFonts w:cs="Times New Roman" w:ascii="Times New Roman" w:hAnsi="Times New Roman"/>
          <w:sz w:val="30"/>
          <w:szCs w:val="30"/>
        </w:rPr>
        <w:t>Татьяна Алексеевна Голикова отметила, что «…реализация государственных программ Российской Федерации не привела к повышению результативности использования бюджетных средств. … Они громоздкие, сложны с точки зрения управления, и не решают своих задач», и высказала мнение, которое нашло поддержку Министра финансов России, о необходимости существенной оптимизации – до 4-5 стратегических направлений государственной политики, реализуемых в программном формате. У нас даже сейчас получается, что текущие расходы министерств включаются в программный показатель. Поэтому в этом направлении предстоят кардинальные изменения, которые, надеемся, упростят и облегчат работу, в том числе, и министерств, и ведомств нашей республики.</w:t>
      </w:r>
    </w:p>
    <w:p>
      <w:pPr>
        <w:pStyle w:val="Normal"/>
        <w:keepNext w:val="true"/>
        <w:spacing w:lineRule="auto" w:line="360" w:before="0" w:after="0"/>
        <w:ind w:firstLine="709"/>
        <w:jc w:val="both"/>
        <w:rPr/>
      </w:pPr>
      <w:r>
        <w:rPr>
          <w:rFonts w:cs="Times New Roman" w:ascii="Times New Roman" w:hAnsi="Times New Roman"/>
          <w:sz w:val="30"/>
          <w:szCs w:val="30"/>
        </w:rPr>
        <w:t xml:space="preserve">Но если ответить на вопрос депутата, я бы с вашего разрешения хотел бы сказать, что действительно Счетная палата анализирует реализацию программ, я даже скажу, что по трем программам мы вообще не получили отчетность. Видимо, придется использовать свои полномочия, предоставленные законом, и исполнителей в административном порядке наказать. Как уже сказал председатель комитета, основные программы выполнены на «отлично», а вот по шести программам – индикатор менее 80 процентов. Я про индикатор уже говорил. Но я предлагаю, Фарид Хайруллович, если вы поддержите, пусть репу чешут те, кто не выполнял эти программы. Поэтому в рабочем порядке пусть отчитаются в комитетах или депутату дадут ответ. Возможно, здесь какие-то объективные причины есть. </w:t>
      </w:r>
    </w:p>
    <w:p>
      <w:pPr>
        <w:pStyle w:val="Normal"/>
        <w:keepNext w:val="true"/>
        <w:spacing w:lineRule="auto" w:line="360" w:before="0" w:after="0"/>
        <w:ind w:firstLine="709"/>
        <w:jc w:val="both"/>
        <w:rPr/>
      </w:pPr>
      <w:r>
        <w:rPr>
          <w:rFonts w:cs="Times New Roman" w:ascii="Times New Roman" w:hAnsi="Times New Roman"/>
          <w:sz w:val="30"/>
          <w:szCs w:val="30"/>
        </w:rPr>
        <w:t>В целом по годовой бюджетной отчетности отмечается высокое качество формирования по сравнению с предыдущими периодами. Бюджетные обязательства принимались главными распорядителями в пределах доведенных лимитов. Счетной палатой подтверждена обоснованность объемов дебиторской и кредиторской задолженности.</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оказатели, предлагаемые к утверждению законопроектом, также данные Отчета Правительства об исполнении бюджета, прошедшего внешнюю проверку, идентичны. </w:t>
      </w:r>
    </w:p>
    <w:p>
      <w:pPr>
        <w:pStyle w:val="Normal"/>
        <w:keepNext w:val="true"/>
        <w:spacing w:lineRule="auto" w:line="360" w:before="0" w:after="0"/>
        <w:ind w:firstLine="709"/>
        <w:jc w:val="both"/>
        <w:rPr/>
      </w:pPr>
      <w:r>
        <w:rPr>
          <w:rFonts w:cs="Times New Roman" w:ascii="Times New Roman" w:hAnsi="Times New Roman"/>
          <w:sz w:val="30"/>
          <w:szCs w:val="30"/>
        </w:rPr>
        <w:t xml:space="preserve">При организации исполнения бюджета в отчетном году было обеспечено соблюдение ограничений, установленных законодательством: в части размера объема государственного долга, расходов на его обслуживание, Резервного фонда Правительства, предельного размера дефицита.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Бюджетным кодексом Республики Татарстан Счетной палатой подтверждены полнота и достоверность данных Отчета об исполнении бюджета за 2016 г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 учетом многочисленных вопросов, которые задали депутаты и на которые получены обстоятельные ответы, записавшихся для вступлений не много, кроме Миргалимова. Вопрос кому? Мы выступающим не задаем вопросы, вопрос только докладчику по Регламенту. Миргалимову слово для вступления, настоятельно просит. Пожалуйста, до перерыва, поскольку мы затягиваем время.</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й Рустам Нургалиевич! Уважаемый Минтимер Шарипович! Уважаемый Фарид Хайруллович! Уважаемые Президиум,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Счетная палата правильно делает, представляет полноту информации по каждому министерству, виды и типы нарушений, которые из года в год повторяются.</w:t>
      </w:r>
    </w:p>
    <w:p>
      <w:pPr>
        <w:pStyle w:val="Normal"/>
        <w:keepNext w:val="true"/>
        <w:spacing w:lineRule="auto" w:line="360" w:before="0" w:after="0"/>
        <w:ind w:firstLine="709"/>
        <w:jc w:val="both"/>
        <w:rPr/>
      </w:pPr>
      <w:r>
        <w:rPr>
          <w:rFonts w:cs="Times New Roman" w:ascii="Times New Roman" w:hAnsi="Times New Roman"/>
          <w:sz w:val="30"/>
          <w:szCs w:val="30"/>
        </w:rPr>
        <w:t xml:space="preserve">Неужели в министерствах и ведомствах не обсуждаются и не делаются соответствующие выводы? Счетная палата действительно определяет типы и виды нарушений, отправляет в прокуратуру, министерства и ведомства. А что сделано по итогам 2016 года? </w:t>
      </w:r>
    </w:p>
    <w:p>
      <w:pPr>
        <w:pStyle w:val="Normal"/>
        <w:keepNext w:val="true"/>
        <w:spacing w:lineRule="auto" w:line="360" w:before="0" w:after="0"/>
        <w:ind w:firstLine="709"/>
        <w:jc w:val="both"/>
        <w:rPr/>
      </w:pPr>
      <w:r>
        <w:rPr>
          <w:rFonts w:cs="Times New Roman" w:ascii="Times New Roman" w:hAnsi="Times New Roman"/>
          <w:sz w:val="30"/>
          <w:szCs w:val="30"/>
        </w:rPr>
        <w:t>Я хочу привести примеры. По медицине у нас делается много, закупается высокотехнологичное оборудование. Согласно отчету 100 дней простояло какое-то оборудование, 150 дней простояло другое. Неужели при закупке этого оборудования не закладываются эксплуатационные расходы (запчасти, кадры для эксплуатации данных видов и типов медицинского оборудования)? Это, во-первых.</w:t>
      </w:r>
    </w:p>
    <w:p>
      <w:pPr>
        <w:pStyle w:val="Normal"/>
        <w:keepNext w:val="true"/>
        <w:spacing w:lineRule="auto" w:line="360" w:before="0" w:after="0"/>
        <w:ind w:firstLine="709"/>
        <w:jc w:val="both"/>
        <w:rPr/>
      </w:pPr>
      <w:r>
        <w:rPr>
          <w:rFonts w:cs="Times New Roman" w:ascii="Times New Roman" w:hAnsi="Times New Roman"/>
          <w:sz w:val="30"/>
          <w:szCs w:val="30"/>
        </w:rPr>
        <w:t xml:space="preserve">Во-вторых. Мы тоже болеем, посещаем поликлиники, больницы. Больные не знают, в каких случаях какие виды, типы услуг предоставляются. А ведь медицинское страхование обещает, действительно вносятся большие суммы денег в ФОМС. Некоторые больные закупают препараты собственноручно, а там предусмотрены бесплатные лекарства. </w:t>
      </w:r>
    </w:p>
    <w:p>
      <w:pPr>
        <w:pStyle w:val="Normal"/>
        <w:keepNext w:val="true"/>
        <w:spacing w:lineRule="auto" w:line="360" w:before="0" w:after="0"/>
        <w:ind w:firstLine="709"/>
        <w:jc w:val="both"/>
        <w:rPr/>
      </w:pPr>
      <w:r>
        <w:rPr>
          <w:rFonts w:cs="Times New Roman" w:ascii="Times New Roman" w:hAnsi="Times New Roman"/>
          <w:sz w:val="30"/>
          <w:szCs w:val="30"/>
        </w:rPr>
        <w:t xml:space="preserve">Благодаря Рустаму Нургалиевичу много у нас делается в сфере здравоохранения, образования и т.д. Я один пример хочу привести. Я не знаю ФОМС, сейчас мы зададим вопросы. Есть поликлиника глазных болезней, люди уже три года стоят в очереди. У них, кроме пенсии, денег нет. У ФОМСа всегда остаются деньги. Мы посмотрели, послушали, у каждого министерства есть экономия, ведь сэкономленные средства тоже надо направлять в соответствующее русло. </w:t>
      </w:r>
    </w:p>
    <w:p>
      <w:pPr>
        <w:pStyle w:val="Normal"/>
        <w:keepNext w:val="true"/>
        <w:spacing w:lineRule="auto" w:line="360" w:before="0" w:after="0"/>
        <w:ind w:firstLine="709"/>
        <w:jc w:val="both"/>
        <w:rPr/>
      </w:pPr>
      <w:r>
        <w:rPr>
          <w:rFonts w:cs="Times New Roman" w:ascii="Times New Roman" w:hAnsi="Times New Roman"/>
          <w:sz w:val="30"/>
          <w:szCs w:val="30"/>
        </w:rPr>
        <w:t xml:space="preserve">И последнее. Было выделено много денег на скверы и парки. Опять нарушения в части завышения стоимости почти на 6 млн. рублей. Ведь республика выделяет из своего бюджета дотации для этих целей. Неужели местные контрольные органы, соответствующие советы, главы муниципальных образований не обращают на это внимание? Тендер тендеру рознь. Усиление контроля эффективности использования выделенных средств – это главная задача Счетной палаты. Я бы сказал, главные исполнители, – это главы муниципальных образований, министерства и ведомства у себя, – когда проводят коллегии по этому виду деятельности, должны на это обратить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Уважаемые коллеги, нам необходимо принять решение по обсужденному вопросу. Комитет предлагает принять в первом чтении и в целом законопроект «Об исполнении бюджета Республики Татарстан за 2016 год», параметры, которые прозвучали в докладе министра и председателя профильного комитета. Какие будут суждения? Согласиться. Кто за то, чтобы принять в первом чтении?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принять законопроект в целом. Кто за данное предложение? Такж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sz w:val="30"/>
          <w:szCs w:val="30"/>
        </w:rPr>
      </w:pPr>
      <w:r>
        <w:rPr>
          <w:rFonts w:cs="Times New Roman" w:ascii="Times New Roman" w:hAnsi="Times New Roman"/>
          <w:sz w:val="30"/>
          <w:szCs w:val="30"/>
        </w:rPr>
        <w:t xml:space="preserve">Есть объявление, коллеги. Хотел обратить ваше внимание, что в фойе малого зала размещена выставка «Письма военных лет», с учетом того, что сегодня 22 июня – день начала Великой Отечественной войны. Она подготовлена Государственным комитетом республики по архивному делу. А телерадиокомпания «Татарстан - новый век» сняла видеоролик, в котором депутаты Государственного Совета зачитывают письма фронтовиков – участников Великой Отечественной войны. Эти видеоролики в течение сегодняшнего дня будут демонстрироваться </w:t>
      </w:r>
      <w:r>
        <w:rPr>
          <w:rFonts w:cs="Times New Roman CYR" w:ascii="Times New Roman CYR" w:hAnsi="Times New Roman CYR"/>
          <w:sz w:val="30"/>
          <w:szCs w:val="30"/>
        </w:rPr>
        <w:t>на телеканале «ТНВ» и на всех мониторах в здании Государственного Совета Республики Татарстан.</w:t>
      </w:r>
    </w:p>
    <w:p>
      <w:pPr>
        <w:pStyle w:val="Normal"/>
        <w:keepNext w:val="true"/>
        <w:spacing w:lineRule="auto" w:line="360" w:before="0" w:after="0"/>
        <w:ind w:firstLine="709"/>
        <w:jc w:val="both"/>
        <w:rPr/>
      </w:pPr>
      <w:r>
        <w:rPr>
          <w:rFonts w:cs="Times New Roman CYR" w:ascii="Times New Roman CYR" w:hAnsi="Times New Roman CYR"/>
          <w:sz w:val="30"/>
          <w:szCs w:val="30"/>
        </w:rPr>
        <w:t xml:space="preserve">Кроме того, сегодня в парламенте организована подписка на газеты и журналы, которую в фойе малого зала проводят сотрудники почты и представители 15 республиканских изданий, в том числе газет, журналов, где учредителем является Государственный Совет, а также журнала «Эхо веков», учредителем которого является Госкомитет по архивному делу. </w:t>
      </w:r>
    </w:p>
    <w:p>
      <w:pPr>
        <w:pStyle w:val="Normal"/>
        <w:keepNext w:val="true"/>
        <w:spacing w:lineRule="auto" w:line="360" w:before="0" w:after="0"/>
        <w:ind w:firstLine="709"/>
        <w:jc w:val="both"/>
        <w:rPr/>
      </w:pPr>
      <w:r>
        <w:rPr>
          <w:rFonts w:cs="Times New Roman CYR" w:ascii="Times New Roman CYR" w:hAnsi="Times New Roman CYR"/>
          <w:sz w:val="30"/>
          <w:szCs w:val="30"/>
        </w:rPr>
        <w:t>Впервые к акции присоединились представители «Парламентской газеты» и журнала «Российская Федерация сегодня», соучредителями которых являются Государственная Дума и Совет Федерации Федерального Собрания.</w:t>
      </w:r>
    </w:p>
    <w:p>
      <w:pPr>
        <w:pStyle w:val="Normal"/>
        <w:keepNext w:val="true"/>
        <w:spacing w:lineRule="auto" w:line="360" w:before="0" w:after="0"/>
        <w:ind w:firstLine="709"/>
        <w:jc w:val="both"/>
        <w:rPr/>
      </w:pPr>
      <w:r>
        <w:rPr>
          <w:rFonts w:cs="Times New Roman CYR" w:ascii="Times New Roman CYR" w:hAnsi="Times New Roman CYR"/>
          <w:sz w:val="30"/>
          <w:szCs w:val="30"/>
        </w:rPr>
        <w:t>Учитывая социальную значимость мероприятия, прошу вас оказать активную поддержку нашим изданиям, подписать своих родителей, друзей, близких, ветеранов. Призываю также депутатов оформить подписку для подшефных социальных учреждений, домов  престарелых, приютов, интернатов, расположенных в Республике Татарстан.</w:t>
      </w:r>
    </w:p>
    <w:p>
      <w:pPr>
        <w:pStyle w:val="Normal"/>
        <w:keepNext w:val="true"/>
        <w:spacing w:lineRule="auto" w:line="36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Давайте проявим такую высокую поддержку и сознательность. </w:t>
      </w:r>
    </w:p>
    <w:p>
      <w:pPr>
        <w:pStyle w:val="Normal"/>
        <w:keepNext w:val="true"/>
        <w:spacing w:lineRule="auto" w:line="36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Объявляется перерыв на 30 минут.</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прошу рассаживаться, продолжаем заседание Государственного Совета.</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повестки дня «О проекте закона Республики Татарстан «Об исполнении бюджета Территориального фонда обязательного медицинского страхования Республики Татарстан за 2016 год». Докладчик – директор Территориального фонда обязательного медицинского страхования Республики Татарстан Мифтахова Алсу Мансуровна. Содокладчик – депутат Касымов. Прошу подготовиться.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w:t>
      </w:r>
      <w:r>
        <w:rPr>
          <w:rFonts w:cs="Times New Roman" w:ascii="Times New Roman" w:hAnsi="Times New Roman"/>
          <w:i/>
          <w:sz w:val="30"/>
          <w:szCs w:val="30"/>
        </w:rPr>
        <w:t>директор Территориального  фонда обязательного медицинского страхования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На рассмотрение Государственного Совета Республики Татарстан в порядке, установленном Бюджетным кодексом республики, внесен проект закона «Об исполнении бюджета Территориального фонда обязательного медицинского страхования Республики Татарстан за 2016 год». </w:t>
      </w:r>
    </w:p>
    <w:p>
      <w:pPr>
        <w:pStyle w:val="Normal"/>
        <w:keepNext w:val="true"/>
        <w:spacing w:lineRule="auto" w:line="360" w:before="0" w:after="0"/>
        <w:ind w:firstLine="709"/>
        <w:jc w:val="both"/>
        <w:rPr/>
      </w:pPr>
      <w:r>
        <w:rPr>
          <w:rFonts w:cs="Times New Roman" w:ascii="Times New Roman" w:hAnsi="Times New Roman"/>
          <w:sz w:val="30"/>
          <w:szCs w:val="30"/>
        </w:rPr>
        <w:t xml:space="preserve">Доходная часть бюджета Фонда исполнена в объеме 38,5 млрд. рублей, или 99,6 процента к первоначальному плану. Из них 31,6 млрд. рублей, или 100 процентов от первоначального плана, составили субвенции из бюджета Федерального фонда обязательного медицинского страхования. Межбюджетные трансферты из бюджета Республики Татарстан на финансирование социально значимых мероприятий, видов медицинской помощи и отдельных социальных программ составили 6,5 млрд. рублей, или 97,6 процента к плану на начало года. </w:t>
      </w:r>
    </w:p>
    <w:p>
      <w:pPr>
        <w:pStyle w:val="Normal"/>
        <w:keepNext w:val="true"/>
        <w:spacing w:lineRule="auto" w:line="360" w:before="0" w:after="0"/>
        <w:ind w:firstLine="709"/>
        <w:jc w:val="both"/>
        <w:rPr/>
      </w:pPr>
      <w:r>
        <w:rPr>
          <w:rFonts w:cs="Times New Roman" w:ascii="Times New Roman" w:hAnsi="Times New Roman"/>
          <w:sz w:val="30"/>
          <w:szCs w:val="30"/>
        </w:rPr>
        <w:t xml:space="preserve">Напомню, что в закон о бюджете фонда в течение прошлого года неоднократно вносились изменения в части уменьшения, в том числе и в части уменьшения межбюджетных трансфертов из бюджета республики. 244,6 млн. рублей были перераспределены в итоге на смету Министерства здравоохранения Республики Татарстан в целях обеспечения финансирования расходов по содержанию отдельных медицинских организаций. Поступление межбюджетных трансфертов Республики Татарстан к уточненному плану составили 100 процен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мках межтерриториальных расчетов с другими субъектами в бюджет Фонда поступили 516 млн. рублей за медицинскую помощь, оказанную нашими медицинскими организациями жителям других субъек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Налоговые и неналоговые доходы составили 56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жу к расходной части бюджета фонда: кассовые расходы исполнены в сумме 38,9 млрд. рублей, или 99,8 процента к плану на начало года. На реализацию программы государственных гарантий направлены 38,5 млрд. рублей, в том числе 31 млрд. на реализацию Территориальной программы обязательного медицинского страхова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мках межтерриториальных расчетов с другими субъектами оплачены другим субъектом счета на общую сумму 578 млн. рублей, что на 130 млн. рублей выше показателей 2015 года. </w:t>
      </w:r>
    </w:p>
    <w:p>
      <w:pPr>
        <w:pStyle w:val="Normal"/>
        <w:keepNext w:val="true"/>
        <w:spacing w:lineRule="auto" w:line="360" w:before="0" w:after="0"/>
        <w:ind w:firstLine="709"/>
        <w:jc w:val="both"/>
        <w:rPr/>
      </w:pPr>
      <w:r>
        <w:rPr>
          <w:rFonts w:cs="Times New Roman" w:ascii="Times New Roman" w:hAnsi="Times New Roman"/>
          <w:sz w:val="30"/>
          <w:szCs w:val="30"/>
        </w:rPr>
        <w:t xml:space="preserve">Расходы на высокотехнологичную медицинскую помощь составили 2 млрд. 675,9 млн. рублей. Из них 648,8 млн. рублей – средства обязательного медицинского страхования и 2 млрд. 27 млн. рублей –средства бюджета республики. Рост к уровню 2015 года составил 87,4 млн. рублей. Медицинскими организациями республики было оказано около 17,5 тыс. высокотехнологичных операций. Основная доля расходов по высокотехнологичной медицинской помощи приходится на такие профиля, как сердечнососудистая хирургия, травматология, ортопедия и онколог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Территориальной программы обязательного медицинского страхования увеличены расходы на гемодиализ на 273,3 млн. рублей и составили в целом 840,7 млн. рублей. На оплату лечения катаракты направлены 169,6 млн. рублей. Расходы выросли на 60 млн. к уровню 2015 года. В клиниках республики свыше 5 тыс. человек с катарактой прошло операцию по замене хрусталика.</w:t>
      </w:r>
    </w:p>
    <w:p>
      <w:pPr>
        <w:pStyle w:val="Normal"/>
        <w:keepNext w:val="true"/>
        <w:spacing w:lineRule="auto" w:line="360" w:before="0" w:after="0"/>
        <w:ind w:firstLine="709"/>
        <w:jc w:val="both"/>
        <w:rPr/>
      </w:pPr>
      <w:r>
        <w:rPr>
          <w:rFonts w:cs="Times New Roman" w:ascii="Times New Roman" w:hAnsi="Times New Roman"/>
          <w:sz w:val="30"/>
          <w:szCs w:val="30"/>
        </w:rPr>
        <w:t xml:space="preserve">В 2016 году была продолжена диспансеризация, на профилактические мероприятия были направлены 1 млрд. 400 млн. рублей. По данным счетов медицинских организаций, диспансеризацию прошли 578 тыс. взрослых, осмотрены 6929 детей-сирот и детей, оставшихся без попечения родителей. 643 тыс. подростков прошли медицинские осмотры. </w:t>
      </w:r>
    </w:p>
    <w:p>
      <w:pPr>
        <w:pStyle w:val="Normal"/>
        <w:keepNext w:val="true"/>
        <w:spacing w:lineRule="auto" w:line="360" w:before="0" w:after="0"/>
        <w:ind w:firstLine="709"/>
        <w:jc w:val="both"/>
        <w:rPr/>
      </w:pPr>
      <w:r>
        <w:rPr>
          <w:rFonts w:cs="Times New Roman" w:ascii="Times New Roman" w:hAnsi="Times New Roman"/>
          <w:sz w:val="30"/>
          <w:szCs w:val="30"/>
        </w:rPr>
        <w:t>Медицинскую реабилитацию прошло около 15 тыс. пациентов. При запланированных изначально расходах в сумме 517,5 млн. рублей фактические расходы составили 433,6 млн. рублей. Основные виды реабилитации – нейрореабилитация, реабилитация после перенесенных травм и операций на опорно-двигательной системе.</w:t>
      </w:r>
    </w:p>
    <w:p>
      <w:pPr>
        <w:pStyle w:val="Normal"/>
        <w:keepNext w:val="true"/>
        <w:spacing w:lineRule="auto" w:line="360" w:before="0" w:after="0"/>
        <w:ind w:firstLine="709"/>
        <w:jc w:val="both"/>
        <w:rPr/>
      </w:pPr>
      <w:r>
        <w:rPr>
          <w:rFonts w:cs="Times New Roman" w:ascii="Times New Roman" w:hAnsi="Times New Roman"/>
          <w:sz w:val="30"/>
          <w:szCs w:val="30"/>
        </w:rPr>
        <w:t xml:space="preserve">В связи с переходом на работу в сельскую местность 104 врача получили единовременные компенсационные выплаты по программе «Земский врач». Всего, начиная с 2012 года, единовременные выплаты получили 418 врачей. В рамках адресной социальной поддержки населения около 15,5 тыс. льготников получило бесплатные услуги по зубопротезированию и слухопротезированию. Расходы составили в целом 102,6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Кроме того, в последнее время достаточно серьезное внимание уделяется доступности паллиативной помощи. В 2016 году финансирование данного направления из бюджета республики увеличилось в 1,2 раза и составило в целом 165,5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Дефицит бюджета в сумме 419,3 млн. рублей финансировался за счет остатка средств на счете Фонда на 1 января 2016 года. Все расходные обязательства, утвержденные в бюджете Фонда, выполнены в полном объеме. </w:t>
      </w:r>
    </w:p>
    <w:p>
      <w:pPr>
        <w:pStyle w:val="Normal"/>
        <w:keepNext w:val="true"/>
        <w:spacing w:lineRule="auto" w:line="360" w:before="0" w:after="0"/>
        <w:ind w:firstLine="709"/>
        <w:jc w:val="both"/>
        <w:rPr/>
      </w:pPr>
      <w:r>
        <w:rPr>
          <w:rFonts w:cs="Times New Roman" w:ascii="Times New Roman" w:hAnsi="Times New Roman"/>
          <w:sz w:val="30"/>
          <w:szCs w:val="30"/>
        </w:rPr>
        <w:t>В течение 2016 года месячные и квартальные отчеты об исполнении бюджета Фонда представлялись как в Комитет Государственного Совета по бюджету, финансам и налогам, так и в Счетную палату. По ним принимались соответствующие решения и заключен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Учитывая изложенное, прошу вас поддержать проект закона «Об исполнении бюджета Территориального фонда обязательного медицинского страхования Республики Татарстан за 2016 год» по доходам в сумме 38 млрд. 539 млн. 423 тыс. рублей, по расходам в сумме 38 млрд. 958 млн. 778 тыс. 700 руб. </w:t>
      </w:r>
    </w:p>
    <w:p>
      <w:pPr>
        <w:pStyle w:val="Normal"/>
        <w:keepNext w:val="true"/>
        <w:spacing w:lineRule="auto" w:line="360" w:before="0" w:after="0"/>
        <w:ind w:firstLine="709"/>
        <w:jc w:val="both"/>
        <w:rPr/>
      </w:pPr>
      <w:r>
        <w:rPr>
          <w:rFonts w:cs="Times New Roman" w:ascii="Times New Roman" w:hAnsi="Times New Roman"/>
          <w:sz w:val="30"/>
          <w:szCs w:val="30"/>
        </w:rPr>
        <w:t>Доклад окончен. 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большое. Будут ли вопросы у депутатов? Пожалуйста, коллега, Воропаева Татьяна Васильев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Воропаева Т.В. </w:t>
      </w:r>
      <w:r>
        <w:rPr>
          <w:rFonts w:cs="Times New Roman" w:ascii="Times New Roman" w:hAnsi="Times New Roman"/>
          <w:sz w:val="30"/>
          <w:szCs w:val="30"/>
        </w:rPr>
        <w:t xml:space="preserve">У меня такой вопрос. Вы сказали, что с 2012 года 418 врачей получили возможность приобретения жилья или определенную сумму. Один миллион, да? Сколько из этого числа врачей все-таки закрепилось на селе? Это первый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И второй вопрос. Сколько человек прошло лечение за границей? И на какую сумм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фтахова А.М. </w:t>
      </w:r>
      <w:r>
        <w:rPr>
          <w:rFonts w:cs="Times New Roman" w:ascii="Times New Roman" w:hAnsi="Times New Roman"/>
          <w:sz w:val="30"/>
          <w:szCs w:val="30"/>
        </w:rPr>
        <w:t xml:space="preserve">Лечение за границей через Фонд медицинского страхования не оплачивается. Из 418 врачей, получивших единовременные выплаты, фактически расторгли трудовой договор 46 человек по отчетам Министерства здравоохранения, но по факту – порядка 66 человек.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омисаров Александр Владимир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Комисаров А.В. </w:t>
      </w:r>
      <w:r>
        <w:rPr>
          <w:rFonts w:cs="Times New Roman" w:ascii="Times New Roman" w:hAnsi="Times New Roman"/>
          <w:sz w:val="30"/>
          <w:szCs w:val="30"/>
        </w:rPr>
        <w:t>Уважаемая Алсу Мансуровна! До перерыва и наш коллега Миргалимов Хафиз Гаязович об этом говорил, что из Отчета Счетной палаты мы видим, некоторое медицинское оборудование простаивает. Образовываются очереди пациентов. Наши граждане в данный момент не могут получить данную услугу. Насколько мне известно, также частные медицинские учреждения имеют некую квоту на участие в программе медстрахования. Доносится ли информация до наших горожан, до пациентов? Если доносится, то как? И в чьи обязанности это входит?</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за вопрос. На самом деле у нас действительно в этом году пошли частные медицинские организации, которые получили государственные задания, на такие исследования, как МРТ и КТ. Выделены достаточно большие объемы, квоты устанавливаются соответственно для государственных поликлиник, у которых нет сегодня оборудования. Если в государственном учреждении встало какое-то высокотехнологичное оборудование, данное учреждение всегда имеет возможность перенаправить пациента в частную клинику, которая получила государственное задание. И данная задача по распределению квот сегодня лежит на Министерстве здравоохранения как организаторе здравоохранения.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Гафуров Ильшат Рафкатович. </w:t>
      </w:r>
    </w:p>
    <w:p>
      <w:pPr>
        <w:pStyle w:val="Normal"/>
        <w:keepNext w:val="true"/>
        <w:spacing w:lineRule="auto" w:line="360" w:before="0" w:after="0"/>
        <w:ind w:firstLine="709"/>
        <w:jc w:val="both"/>
        <w:rPr/>
      </w:pPr>
      <w:r>
        <w:rPr>
          <w:rFonts w:cs="Times New Roman" w:ascii="Times New Roman" w:hAnsi="Times New Roman"/>
          <w:b/>
          <w:sz w:val="30"/>
          <w:szCs w:val="30"/>
        </w:rPr>
        <w:t>Гафуров И.Р.,</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Скажите, пожалуйста, настораживает немного увеличение сумм на оказание ВМП за пределами республики. Какие виды ВМП на сегодняшний день в основном востребованы? И какие оказываются услуги за пределами нашей республики? И что делается? Для анализа хотя бы.</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фтахова А.М. </w:t>
      </w:r>
      <w:r>
        <w:rPr>
          <w:rFonts w:cs="Times New Roman" w:ascii="Times New Roman" w:hAnsi="Times New Roman"/>
          <w:sz w:val="30"/>
          <w:szCs w:val="30"/>
        </w:rPr>
        <w:t xml:space="preserve">Спасибо за вопрос. Вы знаете, в этой сумме 578 млн. рублей сидят не только высокотехнологичные медицинские операции, там, в действительности, есть и обычная специализированная медицинская помощь, и первичная медицинская помощь, и скорая медицинская помощь. Сейчас более точную информацию по объему финансирования именно высокотехнологичных операций я дать не смогу. У меня есть такая информация. На первой позиции по обращению в другие субъекты – это болезни органов зрения. Уже второй год подряд данная позиция первенствует в списк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кофьев Артем Вячеслав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Уважаемая Алсу Мансуровна,  появилась информация о том, что в Государственную Думу внесен законопроект, который выводит страховые компании из системы обязательного медицинского страхования. И это связано с тем, что страховые компании не в полной мере выполняют функцию страховщика в этой системе. И вообще вопрос возник в их необходимости. В то же время я могу сказать, нам известно, что достаточно небольшая численность у территориальных фондов обязательного медицинского страхования, в частности, в Татарстане. В случае такого развития событий вы могли бы сказать, какая численность персонала в вашей структуре и насколько Территориальный фонд обязательного медицинского страхования готов эти функции выполнять самостоятельно?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за вопрос, очень каверзный. Скажу, наверное, так. Действительно, у нас численность сегодня небольшая, 230 человек в штате. Но, например, функции по экспертизе качества страховые компании сегодня осуществляют с привлечением внешних экспертов качества, это сотрудники медицинских организаций. Если такой закон будет принят, то, я думаю, поскольку мы сегодня функции друг друга дублируем, мы справимся. Спасибо за вопрос.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И последний вопрос. Гиниятов Халил Зиннур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ниятов Х.З.,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Добрый день, Алсу Мансуровна. Скажите, пожалуйста, нас часто критикуют за то, что такое дорогостоящее оборудование, мол, простаивает. Но чаще всего этот простой связан с ремонтом. К большому сожалению, Министерству здравоохранения сейчас необходимо провести конкурсные процедуры для того, чтобы купить запасные части, не имеет значения даже стоимость – 100-150 тыс. рублей. Они в основном будут, естественно, зарубежными. И  ремонтные работы продлятся почти полгода. Есть ли какие-то предложения, чтобы снять этот вопрос, чтобы Министерство здравоохранения могло бы быстрее приобрести эти необходимые запасные ч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большое за вопрос. Я не готова сейчас ответить вам с ходу. Я думаю, что данный вопрос требует серьезной проработки. Мы подумаем.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лсу Мансуровна, спасибо большое, вопросов к вам больше у депутатов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депутату Касымову Ильдусу Асгатовичу, заместителю председателя Комитета по бюджету, налогам и финансам. </w:t>
      </w:r>
    </w:p>
    <w:p>
      <w:pPr>
        <w:pStyle w:val="Normal"/>
        <w:keepNext w:val="true"/>
        <w:spacing w:lineRule="auto" w:line="360" w:before="0" w:after="0"/>
        <w:ind w:firstLine="709"/>
        <w:jc w:val="both"/>
        <w:rPr/>
      </w:pPr>
      <w:r>
        <w:rPr>
          <w:rFonts w:cs="Times New Roman" w:ascii="Times New Roman" w:hAnsi="Times New Roman"/>
          <w:b/>
          <w:sz w:val="30"/>
          <w:szCs w:val="30"/>
        </w:rPr>
        <w:t>Касымов И.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Комитет Государственного Совета по бюджету, налогам и финансам рассмотрел на своем заседании проект закона Республики Татарстан «Об исполнении бюджета Территориального фонда обязательного медицинского страхования Республики Татарстан за 2016 год», внесенный Президентом Республики Татарстан, а также материалы к Отчету об исполнении бюджета ФОМСа. </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отмечает, что законопроект и материалы к нему представлены в полном объеме, что соответствует Бюджетному кодексу Республики Татарстан. </w:t>
      </w:r>
    </w:p>
    <w:p>
      <w:pPr>
        <w:pStyle w:val="Normal"/>
        <w:keepNext w:val="true"/>
        <w:spacing w:lineRule="auto" w:line="360" w:before="0" w:after="0"/>
        <w:ind w:firstLine="709"/>
        <w:jc w:val="both"/>
        <w:rPr/>
      </w:pPr>
      <w:r>
        <w:rPr>
          <w:rFonts w:cs="Times New Roman" w:ascii="Times New Roman" w:hAnsi="Times New Roman"/>
          <w:spacing w:val="4"/>
          <w:sz w:val="30"/>
          <w:szCs w:val="30"/>
        </w:rPr>
        <w:t xml:space="preserve">Бюджет Фонда реализован в запланированных параметрах на основе Закона о бюджете Территориального фонда обязательного медицинского страхования, принятого в конце 2015 года и уточненного в течение 2016 года. В закон о бюджете Территориального фонда обязательного медицинского страхования в 2016 году изменения вносились, как вы знаете, три раза. В результате чего доходы бюджета Фонда уменьшились на 210 млн. рублей, расходы увеличились на 219,9 млн. рублей. Данные изменения привели к увеличению дефицита Фонда до 429,9 млн. рублей, что не повлияло на выполнение программы государственных гарантий бесплатного оказания гражданам медицинской помощи. </w:t>
      </w:r>
    </w:p>
    <w:p>
      <w:pPr>
        <w:pStyle w:val="Normal"/>
        <w:keepNext w:val="true"/>
        <w:spacing w:lineRule="auto" w:line="360" w:before="0" w:after="0"/>
        <w:ind w:firstLine="709"/>
        <w:jc w:val="both"/>
        <w:rPr/>
      </w:pPr>
      <w:r>
        <w:rPr>
          <w:rFonts w:cs="Times New Roman" w:ascii="Times New Roman" w:hAnsi="Times New Roman"/>
          <w:spacing w:val="4"/>
          <w:sz w:val="30"/>
          <w:szCs w:val="30"/>
        </w:rPr>
        <w:t>Показатели исполнения бюджета по доходам и расходам приведены в аналитических таблицах заключения Счетной палаты, достоверность показателей подтверждена внешней проверкой.</w:t>
      </w:r>
    </w:p>
    <w:p>
      <w:pPr>
        <w:pStyle w:val="Normal"/>
        <w:keepNext w:val="true"/>
        <w:spacing w:lineRule="auto" w:line="360" w:before="0" w:after="0"/>
        <w:ind w:firstLine="709"/>
        <w:jc w:val="both"/>
        <w:rPr/>
      </w:pPr>
      <w:r>
        <w:rPr>
          <w:rFonts w:cs="Times New Roman" w:ascii="Times New Roman" w:hAnsi="Times New Roman"/>
          <w:spacing w:val="4"/>
          <w:sz w:val="30"/>
          <w:szCs w:val="30"/>
        </w:rPr>
        <w:t xml:space="preserve">Уважаемые депутаты, позвольте остановиться на отдельных видах программ, потому что они заслуживают внимания. </w:t>
      </w:r>
    </w:p>
    <w:p>
      <w:pPr>
        <w:pStyle w:val="Normal"/>
        <w:keepNext w:val="true"/>
        <w:spacing w:lineRule="auto" w:line="360" w:before="0" w:after="0"/>
        <w:ind w:firstLine="709"/>
        <w:jc w:val="both"/>
        <w:rPr/>
      </w:pPr>
      <w:r>
        <w:rPr>
          <w:rFonts w:cs="Times New Roman" w:ascii="Times New Roman" w:hAnsi="Times New Roman"/>
          <w:spacing w:val="4"/>
          <w:sz w:val="30"/>
          <w:szCs w:val="30"/>
        </w:rPr>
        <w:t xml:space="preserve">В течение 2016 года в рамках адресной социальной поддержки населения свыше 15 тыс. льготников получили бесплатно услуги по зубопротезированию и слухопротезированию. На данные цели было направлено 102,6 млн. рублей. Однако обращает на себя внимание сохраняющаяся из года в год очередность. На начало года она увеличилась и составляла уже свыше 14 тыс. человек. </w:t>
      </w:r>
    </w:p>
    <w:p>
      <w:pPr>
        <w:pStyle w:val="Normal"/>
        <w:keepNext w:val="true"/>
        <w:spacing w:lineRule="auto" w:line="36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Учитывая данный факт, считаю необходимым при формировании бюджета республики на следующий год учесть данную потребность. </w:t>
      </w:r>
    </w:p>
    <w:p>
      <w:pPr>
        <w:pStyle w:val="Normal"/>
        <w:keepNext w:val="true"/>
        <w:spacing w:lineRule="auto" w:line="360" w:before="0" w:after="0"/>
        <w:ind w:firstLine="709"/>
        <w:jc w:val="both"/>
        <w:rPr/>
      </w:pPr>
      <w:r>
        <w:rPr>
          <w:rFonts w:cs="Times New Roman" w:ascii="Times New Roman" w:hAnsi="Times New Roman"/>
          <w:spacing w:val="4"/>
          <w:sz w:val="30"/>
          <w:szCs w:val="30"/>
        </w:rPr>
        <w:t xml:space="preserve">Что касается паллиативной помощи, действительно, в последние годы данное направление стало весьма актуальным в связи с ростом онкологических, врожденных, наследственных, хронических заболеваний, при которых пациенты ранее долго не жили. Современные технологии сегодня позволяют пролонгировать таким пациентам жизнь. По этой причине также считаем необходимым рассмотреть возможность увеличения объемов паллиативной помощи и, соответственно, финансирования данного направления на уровне федеральных нормативов. </w:t>
      </w:r>
    </w:p>
    <w:p>
      <w:pPr>
        <w:pStyle w:val="Normal"/>
        <w:keepNext w:val="true"/>
        <w:spacing w:lineRule="auto" w:line="360" w:before="0" w:after="0"/>
        <w:ind w:firstLine="709"/>
        <w:jc w:val="both"/>
        <w:rPr/>
      </w:pPr>
      <w:r>
        <w:rPr>
          <w:rFonts w:cs="Times New Roman" w:ascii="Times New Roman" w:hAnsi="Times New Roman"/>
          <w:spacing w:val="4"/>
          <w:sz w:val="30"/>
          <w:szCs w:val="30"/>
        </w:rPr>
        <w:t>Как вы знаете, начиная с 90-х годов, непрерывно сокращался коечный фонд медицинских организаций. Быть может, часть этих коек как раз и стоит вернуть для оказания паллиативной помощи с учетом сложившейся потребности в каждом муниципальном районе.</w:t>
      </w:r>
    </w:p>
    <w:p>
      <w:pPr>
        <w:pStyle w:val="Normal"/>
        <w:keepNext w:val="true"/>
        <w:spacing w:lineRule="auto" w:line="360" w:before="0" w:after="0"/>
        <w:ind w:firstLine="709"/>
        <w:jc w:val="both"/>
        <w:rPr/>
      </w:pPr>
      <w:r>
        <w:rPr>
          <w:rFonts w:cs="Times New Roman" w:ascii="Times New Roman" w:hAnsi="Times New Roman"/>
          <w:spacing w:val="4"/>
          <w:sz w:val="30"/>
          <w:szCs w:val="30"/>
        </w:rPr>
        <w:t>Также необходимо обратить внимание на реализацию в республике программы «Земский врач». Всего, как было сказано в докладе, с 2012 года с начала реализации программы 420 медицинских работников получили единовременные компенсационные выплаты. При дефиците медицинских кадров в сельской местности, особенно профильных специалистов, за пять лет расторгли договоры, по официальной только статистике, 46 молодых специалистов, по факту больше</w:t>
      </w:r>
      <w:r>
        <w:rPr>
          <w:rFonts w:cs="Times New Roman" w:ascii="Times New Roman" w:hAnsi="Times New Roman"/>
          <w:i/>
          <w:spacing w:val="4"/>
          <w:sz w:val="30"/>
          <w:szCs w:val="30"/>
        </w:rPr>
        <w:t>,</w:t>
      </w:r>
      <w:r>
        <w:rPr>
          <w:rFonts w:cs="Times New Roman" w:ascii="Times New Roman" w:hAnsi="Times New Roman"/>
          <w:spacing w:val="4"/>
          <w:sz w:val="30"/>
          <w:szCs w:val="30"/>
        </w:rPr>
        <w:t xml:space="preserve"> объем возвращенных средств составил 24,6 млн. рублей. </w:t>
      </w:r>
    </w:p>
    <w:p>
      <w:pPr>
        <w:pStyle w:val="Normal"/>
        <w:keepNext w:val="true"/>
        <w:spacing w:lineRule="auto" w:line="360" w:before="0" w:after="0"/>
        <w:ind w:firstLine="709"/>
        <w:jc w:val="both"/>
        <w:rPr/>
      </w:pPr>
      <w:r>
        <w:rPr>
          <w:rFonts w:cs="Times New Roman" w:ascii="Times New Roman" w:hAnsi="Times New Roman"/>
          <w:spacing w:val="4"/>
          <w:sz w:val="30"/>
          <w:szCs w:val="30"/>
        </w:rPr>
        <w:t xml:space="preserve">Считаю также необходимым разобраться в причинах досрочного расторжения трудовых договоров в каждом конкретном случае, после чего совместно делать выводы и принимать реш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На проект закона имеются положительные заключения прокуратуры республики, Правового управления Аппарата Государственного Совета, Счетной и Общественной палат. Также проект закона прошел лингвистическую экспертизу.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вас в соответствии со статьей 96 Регламента Государственного Совета Республики Татарстан поддержать решение комитета и принять законопроект в первом и третьем чтениях с параметрами бюджета Фонда, которые были озвучены основным докладчиком. </w:t>
      </w:r>
    </w:p>
    <w:p>
      <w:pPr>
        <w:pStyle w:val="Normal"/>
        <w:keepNext w:val="true"/>
        <w:spacing w:lineRule="auto" w:line="360" w:before="0" w:after="0"/>
        <w:ind w:firstLine="709"/>
        <w:jc w:val="both"/>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Записавшихся депутатов для обсуждения этого вопроса повестки дня на мониторе не высветилось. Ставлю на голосование предложение комитета – принять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инять в целом в соответствии с пунктом 6 статьи 96 Регламента.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Переходим к следующему вопросу повестки дня. У нас очень рутинная работа в первой половине дня, связанная с бюджетами текущего и прошлого годов. Рассматриваем вопрос о проекте закона Республики Татарстан «О внесении изменений в Закон Республики Татарстан «О бюджете Республики Татарстан на 2017 год и на плановый период 2018 и 2019 годов». Докладчик – министр финансов Республики Татарстан Гайзатуллин Радик Рауфович. Вам слов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й Фарид Хайруллович! Уважаемые депутаты Государственного Совета! Уважаемые приглашенные! В соответствии с положениями Бюджетного кодекса Республики Татарстан Кабинет Министров вносит проект закона «О внесении изменений в Закон Республики Татарстан «О бюджете Республики Татарстан на 2017 год и на плановый период 2018 и 2019 годов». Законопроектом предусматривается увеличение доходной части бюджета на 43,6 млрд. рублей, в том числе налоговых и неналоговых доходов бюджета Республики Татарстан в объеме 25,3 млрд. рублей. Предложенное увеличение доходной части бюджета основывается на фактическом исполнении бюджета республики за 5 месяцев 2017 года и прогнозах крупных компаний до конца текущего года. </w:t>
      </w:r>
    </w:p>
    <w:p>
      <w:pPr>
        <w:pStyle w:val="Normal"/>
        <w:keepNext w:val="true"/>
        <w:spacing w:lineRule="auto" w:line="360" w:before="0" w:after="0"/>
        <w:ind w:firstLine="709"/>
        <w:jc w:val="both"/>
        <w:rPr/>
      </w:pPr>
      <w:r>
        <w:rPr>
          <w:rFonts w:cs="Times New Roman" w:ascii="Times New Roman" w:hAnsi="Times New Roman"/>
          <w:sz w:val="30"/>
          <w:szCs w:val="30"/>
        </w:rPr>
        <w:t xml:space="preserve">Плановые назначения на 2017 год по налогу на прибыль предлагается увеличить на 9,1 млрд. рублей, и это обусловлено приростом налогов в химическом и нефтехимическом производстве, производстве радио,- оптических и измерительных приборов и в банковской сфер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гноз налога на доходы физических лиц предлагается уточнить до 47 млрд., или с ростом на 2 млрд. рублей. Уточнение предлагается провести с учетом роста средней месячной заработной платы, выплаты дивидендов по ряду крупных компаний.</w:t>
      </w:r>
    </w:p>
    <w:p>
      <w:pPr>
        <w:pStyle w:val="Normal"/>
        <w:keepNext w:val="true"/>
        <w:spacing w:lineRule="auto" w:line="360" w:before="0" w:after="0"/>
        <w:ind w:firstLine="709"/>
        <w:jc w:val="both"/>
        <w:rPr/>
      </w:pPr>
      <w:r>
        <w:rPr>
          <w:rFonts w:cs="Times New Roman" w:ascii="Times New Roman" w:hAnsi="Times New Roman"/>
          <w:sz w:val="30"/>
          <w:szCs w:val="30"/>
        </w:rPr>
        <w:t xml:space="preserve">В связи с положительной динамикой производства и реализации алкогольной продукции и пива в Республике Татарстан, а также ожидаемым поступлением акцизов на нефтепродукты бюджетные назначения по акцизам также предлагается увеличить на 6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налогу на имущество организаций увеличение плановых назначений на 500 млн. рублей прогнозируется в связи с положительной динамикой роста налогооблагаемой базы. </w:t>
      </w:r>
    </w:p>
    <w:p>
      <w:pPr>
        <w:pStyle w:val="Normal"/>
        <w:keepNext w:val="true"/>
        <w:spacing w:lineRule="auto" w:line="360" w:before="0" w:after="0"/>
        <w:ind w:firstLine="709"/>
        <w:jc w:val="both"/>
        <w:rPr/>
      </w:pPr>
      <w:r>
        <w:rPr>
          <w:rFonts w:cs="Times New Roman" w:ascii="Times New Roman" w:hAnsi="Times New Roman"/>
          <w:sz w:val="30"/>
          <w:szCs w:val="30"/>
        </w:rPr>
        <w:t xml:space="preserve">Плановые назначения по транспортному налогу предлагается увеличить на 300 млн. рублей в связи с увеличением поступлений. </w:t>
      </w:r>
    </w:p>
    <w:p>
      <w:pPr>
        <w:pStyle w:val="Normal"/>
        <w:keepNext w:val="true"/>
        <w:spacing w:lineRule="auto" w:line="360" w:before="0" w:after="0"/>
        <w:ind w:firstLine="709"/>
        <w:jc w:val="both"/>
        <w:rPr/>
      </w:pPr>
      <w:r>
        <w:rPr>
          <w:rFonts w:cs="Times New Roman" w:ascii="Times New Roman" w:hAnsi="Times New Roman"/>
          <w:sz w:val="30"/>
          <w:szCs w:val="30"/>
        </w:rPr>
        <w:t>Объем неналоговых доходов предлагается увеличить относительно утвержденного плана в объеме 7,4 млрд. рублей в связи с ростом штрафов, платежей за пользование природными ресурсами, возвратом задолженности прошлых лет и другими поступлениями. Подробную расшифровку неналоговых доходов, уважаемые депутаты, мы вам представили, в ваших материалах имеется.</w:t>
      </w:r>
    </w:p>
    <w:p>
      <w:pPr>
        <w:pStyle w:val="Normal"/>
        <w:keepNext w:val="true"/>
        <w:spacing w:lineRule="auto" w:line="360" w:before="0" w:after="0"/>
        <w:ind w:firstLine="709"/>
        <w:jc w:val="both"/>
        <w:rPr/>
      </w:pPr>
      <w:r>
        <w:rPr>
          <w:rFonts w:cs="Times New Roman" w:ascii="Times New Roman" w:hAnsi="Times New Roman"/>
          <w:sz w:val="30"/>
          <w:szCs w:val="30"/>
        </w:rPr>
        <w:t xml:space="preserve">По разделу «Безвозмездные поступления» предлагается увеличить на 18,3 млрд. рублей, в основном за счет субсидий и субвенций, иных межбюджетных трансфертов из федерального бюджета и бюджета Пенсионного фонда Российской Федерации в объеме 15,9 млрд. рублей. Здесь самое крупное направление – это государственная поддержка сельского хозяйства – 5,8 млрд. рублей. Финансовое обеспечение дорожной деятельности – 1,8 млрд. рублей; стимулирование программы жилищного строительства субъектов Российской Федерации – 1,8 млрд. рублей; формирование современной городской среды – 1,1 млрд. рублей; обеспечение лекарственными препаратами отдельных категорий граждан – 1,1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В плановом периоде 2018 и 2019 годов предлагается привести в соответствие объемы средств, предусмотренных Республикой Татарстан, федеральным законам. В бюджет на 2018 и 2019 годы также внести определенные изменения в объеме 542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дробные расшифровки доходов по кодам бюджетной классификации и администраторам доходов, по которым предлагается внести изменения, в представленных материалах, уважаемые депутаты, также имею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Расходную часть бюджета Республики Татарстан предлагается увеличить на 43,6 млрд. рублей. Во-первых, целевые средства федерального бюджета и Пенсионного фонда в объеме 15,9 млрд. рублей, о распределении которых я уже до этого говорил. Во-вторых, это остатки средств Государственной корпорации – Фонда содействия реформированию жилищно-коммунального хозяйства. И последний блок расходов – на софинансирование федеральных целевых программ и выполнение мероприятий, утвержденных «дорожными картами», в отраслях «Национальная экономика», «Жилищно-коммунальное хозяйство», «Образование», «Культура», «Здравоохранение», «Физическая культура и спорт», на продолжение реализации и начало новых государственных, республиканских и целевых программ, концепции развития социальных отраслей и общественной инфраструктуры. </w:t>
      </w:r>
    </w:p>
    <w:p>
      <w:pPr>
        <w:pStyle w:val="Normal"/>
        <w:keepNext w:val="true"/>
        <w:spacing w:lineRule="auto" w:line="360" w:before="0" w:after="0"/>
        <w:ind w:firstLine="709"/>
        <w:jc w:val="both"/>
        <w:rPr/>
      </w:pPr>
      <w:r>
        <w:rPr>
          <w:rFonts w:cs="Times New Roman" w:ascii="Times New Roman" w:hAnsi="Times New Roman"/>
          <w:sz w:val="30"/>
          <w:szCs w:val="30"/>
        </w:rPr>
        <w:t>Одновременно в расходной части бюджета необходимо распределить между главными распорядители бюджетных средств, разделами бюджетных классификаций, муниципальными районами следующие ассигнования. В соответствии с нормативно-правовыми актами по программе капитальных вложений, капитального ремонта Республики Татарстан, исполнительными мероприятиями государственных программ Республики Татарстан, централизованными средствами, отраслевыми мероприятиями, новой концепцией развития социальных отраслей и общественной инфраструктуры, кодами бюджетной классификации расходы в связи с изменением приказа Министерства финансов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 xml:space="preserve">По указанным предложениям общий объем доходов бюджета Республики Татарстан на 2017 год прогнозируется в сумме 222,6 млрд. рублей, общий объем расходов – 230,2 млрд. рублей, дефицит – 7,6 млрд. рублей. Дефицит бюджета не изменится, он обеспечен источниками финансирова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законопроект даны положительные заключения Президентом Республики Татарстан, Счетной палатой Республики Татарстан, Правовым управлением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Учитывая объективную необходимость внесения изменений в бюджет, прошу, уважаемые депутаты, рассмотреть законопроект и принять ег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клад оконче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Пожалуйста, какие вопросы есть по этому докладу? Галеев Марат Гадые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 xml:space="preserve">Уважаемый Радик Рауфович, у нас в рамках поддержки малого бизнеса используется, как правило, льготное налогообложение, в частности, упрощенная система налогообложения. Она как-то влияет на число роста налогоплательщиков? Какая сумма льгот? Не сможете здесь как-то прокомментирова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Этот вопрос, наверное, к следующему закону</w:t>
      </w:r>
      <w:r>
        <w:rPr>
          <w:sz w:val="30"/>
          <w:szCs w:val="30"/>
        </w:rPr>
        <w:t xml:space="preserve"> о</w:t>
      </w:r>
      <w:r>
        <w:rPr>
          <w:rFonts w:cs="Times New Roman" w:ascii="Times New Roman" w:hAnsi="Times New Roman"/>
          <w:sz w:val="30"/>
          <w:szCs w:val="30"/>
        </w:rPr>
        <w:t>б установлении дифференцированных налоговых ставок для налогоплательщиков, применяющих упрощенную систему налогообложения. Но в принципе влияние в действительности есть. По упрощенной системе, о которой я дальше буду докладывать, нашим Президентом принято решение о продлении срока действия этого налога. Это дает нашему малому и среднему бизнесу...</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Он немножко не об этом говорит. Марат Гадыевич, давайте вот к тому вопросу, по которому министр говорит, вернемся.</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Вчера «круглый стол» состоялся, представители малого бизнеса как раз вот этот вопрос задавали. Я поэтому, пока вы на трибуне, хотел его огласить. Но если можно, учтите, пожалуйста, в докладе.</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Хорошо.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Разия Габдулахатовна Садыко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Садыкова Р.Г.,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в 2018 году завершается выполнение майских указов Президента, когда средняя заработная плата работников бюджетной сферы должна быть доведена по средней в экономике.  Достаточно ли в бюджете на 2017 год средств для доведения до заданных параметров? И вторая часть вопроса. Каковы возможности по повышению заработной платы бюджетникам, которые не вошли в майские указы?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Спасибо за вопрос. Начну со второй части. По бюджетникам, не вошедшим в майские указы, в принципе, есть поручение Президента Российской Федерации, именно на российском уровне сегодня разрабатывается, с какого периода, какой будет подъем. Мы получили рекомендательные письма, что с 1 января предлагается увеличение на 4 процента, то есть этот объем мы с вами увидим в 2018 году.</w:t>
      </w:r>
    </w:p>
    <w:p>
      <w:pPr>
        <w:pStyle w:val="Normal"/>
        <w:keepNext w:val="true"/>
        <w:spacing w:lineRule="auto" w:line="360" w:before="0" w:after="0"/>
        <w:ind w:firstLine="709"/>
        <w:jc w:val="both"/>
        <w:rPr/>
      </w:pPr>
      <w:r>
        <w:rPr>
          <w:rFonts w:cs="Times New Roman" w:ascii="Times New Roman" w:hAnsi="Times New Roman"/>
          <w:sz w:val="30"/>
          <w:szCs w:val="30"/>
        </w:rPr>
        <w:t>Что касается выполнения майских указов в 2017 году, я хочу доложить о том, что в бюджет, который сегодня обсуждается, вносится дополнительно часть корректировок именно по тем получателям, денежные средства все дорожные карты, которые расписаны, полностью покрываю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ифнур Хайдарович Сулейманов. </w:t>
      </w:r>
    </w:p>
    <w:p>
      <w:pPr>
        <w:pStyle w:val="Normal"/>
        <w:keepNext w:val="true"/>
        <w:spacing w:lineRule="auto" w:line="360" w:before="0" w:after="0"/>
        <w:ind w:firstLine="709"/>
        <w:jc w:val="both"/>
        <w:rPr/>
      </w:pPr>
      <w:r>
        <w:rPr>
          <w:rFonts w:cs="Times New Roman" w:ascii="Times New Roman" w:hAnsi="Times New Roman"/>
          <w:b/>
          <w:sz w:val="30"/>
          <w:szCs w:val="30"/>
        </w:rPr>
        <w:t xml:space="preserve">Сулейманов Р.Х.,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из заключения Счетной палаты следует, что в доходную и расходную части бюджета вносятся остатки федеральных средств прошлых лет, подтвержденных к использованию. Объясните, пожалуйста, на что они предназначены и почему они не были использованы в 2016 году?</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Спасибо. В заключении как раз было, как замечание или предложение, то, что именно в этом году вносится в доходную часть, и в расходной части заново отражается. Это получаемые средства из фонда реформирования ЖКХ. В связи с тем, что часть этих федеральных средств в прошлом году не полностью освоена, они в этом году за счет местных бюджетов возвращены бюджету республики, и мы снова финансирование в расходах отразили. Считаем, что это обоснован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И последний вопрос по этой повестке.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Радик Рауфович, не секрет, что Москва оголяет субъекты. Мы, по-моему, тоже перечисляем около 800 млрд. рублей налогов, остается, по-моему, 25 процентов. Скажите, пожалуйста, как фактически обстоят дела с зачислением налога с доходов в федеральный бюджет, бюджет республики? В каких пропорциях они распределялись по стране в предыдущем периоде? И вообще, планируется ли руководителями субъектов пересмотр межбюджетных отношений между субъектами и федеральным центром? Ведь почти 2,5 трлн. рублей сейчас долгов у субъектов так называемого Садового кольца. 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большое. Я бы сказал, есл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ервых, вы уточните, а то получится понимание того, что мы 800 млрд. рублей в федеральный бюджет отгоняем из бюджетного поля Республики Татарстан. Это неправильн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Да, сумма не совсем, наверное, правильная, потому что в прошлом году в целом у нас порядка 680 млрд. рублей было собрано. Есть же консолидированный бюджет республики, который порядка 234 млрд. Поэтому более 400 млрд., около 500 млрд., у нас идет в федеральный бюджет. Что касается периода в пять месяцев этого года по сравнению с прошлым годом, здесь действительно пропорции изменились в сторону федерального бюджета. Если в прошлом году налог на прибыль был 18 процентов, в этом году  17 процентов налога на прибыль зачисляется в субъект, 3 процента - в федеральный бюджет. Это и есть причина, из-за которой на один процент увеличивается в сторону федерального бюджета. Еще. В связи с тем, что в этом году за пять месяцев цена на нефть намного выше по сравнению с прошлым годом, это дает увеличение налога на добычу полезных ископаемых, который в полном объеме (100 процентов) идет в федеральный бюджет. Поэтому в этом году пропорции у нас определенные изменения претерпели. Это объясняется таким налоговым законодательств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е вопросов нет. Радик Рауфович, садитесь, пожалуйста. Слово предоставляется Якунину Леониду Александровичу, председателю комитета по бюджету.</w:t>
      </w:r>
    </w:p>
    <w:p>
      <w:pPr>
        <w:pStyle w:val="Normal"/>
        <w:keepNext w:val="true"/>
        <w:spacing w:lineRule="auto" w:line="360" w:before="0" w:after="0"/>
        <w:ind w:firstLine="709"/>
        <w:jc w:val="both"/>
        <w:rPr/>
      </w:pPr>
      <w:r>
        <w:rPr>
          <w:rFonts w:cs="Times New Roman" w:ascii="Times New Roman" w:hAnsi="Times New Roman"/>
          <w:b/>
          <w:sz w:val="30"/>
          <w:szCs w:val="30"/>
        </w:rPr>
        <w:t xml:space="preserve">Якунин Л.А. </w:t>
      </w:r>
      <w:r>
        <w:rPr>
          <w:rFonts w:cs="Times New Roman" w:ascii="Times New Roman" w:hAnsi="Times New Roman"/>
          <w:sz w:val="30"/>
          <w:szCs w:val="30"/>
        </w:rPr>
        <w:t xml:space="preserve">Уважаемый Фарид Хайруллович! Уважаемые депутаты! Уважаемые приглашенные! Комитет Государственного Совета по бюджету, налогам и финансам обсудил на своем заседании законопроект «О внесении изменений в Закон Республики Татарстан «О бюджете Республики Татарстан на 2017 год и на плановый период 2018 и 2019 годов», представленный Кабинетом Министров.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нормами Бюджетного кодекса Республики Татарстан законопроектом предусматривается увеличение доходной части бюджета на 43 млрд. 584,9 млн. рублей за счет поступления дополнительных собственных доходов и за счет субсидий, субвенций и иных межбюджетных трансфертов из федерального бюджета, поступлений из бюджета Пенсионного фонда Российской Федерации, возвратов остатков прошлых лет. </w:t>
      </w:r>
    </w:p>
    <w:p>
      <w:pPr>
        <w:pStyle w:val="Normal"/>
        <w:keepNext w:val="true"/>
        <w:spacing w:lineRule="auto" w:line="360" w:before="0" w:after="0"/>
        <w:ind w:firstLine="709"/>
        <w:jc w:val="both"/>
        <w:rPr/>
      </w:pPr>
      <w:r>
        <w:rPr>
          <w:rFonts w:cs="Times New Roman" w:ascii="Times New Roman" w:hAnsi="Times New Roman"/>
          <w:sz w:val="30"/>
          <w:szCs w:val="30"/>
        </w:rPr>
        <w:t xml:space="preserve">Увеличение расходной части бюджета республики предусмотрено также на 43 млрд. 584,9 млн. рублей. Это целевые средства федерального бюджета, Пенсионного фонда – 15,9 млрд.; остатки средств Государственной корпорации – Фонда содействия реформированию жилищно-коммунального хозяйства на 1 января – 338,5 млн.; софинансирование федеральных целевых програм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Леонид Александрович, не повторяйтесь,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Не повторяюс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Времени очень мало.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Проанализировав проект закона, отмечу, что предлагаемые изменения повлекут за собой внесение корректировок в пять статей действующего закона, в 11 приложений, в связи с изменением бюджетной классификации, перемещений ассигнований в соответствии с нормативно-правовыми актами, дополнительных доходов республики и межбюджетных трансфертов. </w:t>
      </w:r>
    </w:p>
    <w:p>
      <w:pPr>
        <w:pStyle w:val="Normal"/>
        <w:keepNext w:val="true"/>
        <w:spacing w:lineRule="auto" w:line="360" w:before="0" w:after="0"/>
        <w:ind w:firstLine="709"/>
        <w:jc w:val="both"/>
        <w:rPr/>
      </w:pPr>
      <w:r>
        <w:rPr>
          <w:rFonts w:cs="Times New Roman" w:ascii="Times New Roman" w:hAnsi="Times New Roman"/>
          <w:sz w:val="30"/>
          <w:szCs w:val="30"/>
        </w:rPr>
        <w:t>Дефицит бюджета в том же размере оста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имеются все заключ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рошу вас поддержать решение комитета и принять законопроект в первом и третьем чтениях. Но все-таки сумму назову, Фарид Хайруллович, поскольку несколько изменены они в 2018 году.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7 году: доходы – 222 млрд. 665 млн. 759,5 тыс. рублей, расходы – 230 млрд. 232 млн. 742,8 тыс. рублей. </w:t>
      </w:r>
    </w:p>
    <w:p>
      <w:pPr>
        <w:pStyle w:val="Normal"/>
        <w:keepNext w:val="true"/>
        <w:spacing w:lineRule="auto" w:line="360" w:before="0" w:after="0"/>
        <w:ind w:firstLine="709"/>
        <w:jc w:val="both"/>
        <w:rPr/>
      </w:pPr>
      <w:r>
        <w:rPr>
          <w:rFonts w:cs="Times New Roman" w:ascii="Times New Roman" w:hAnsi="Times New Roman"/>
          <w:sz w:val="30"/>
          <w:szCs w:val="30"/>
        </w:rPr>
        <w:t>В 2018 году: доходы – 183 млрд. 164 млн. 99,5 тыс. рублей, расходы – 190 млрд. 483 млн. 585 тыс. рублей.</w:t>
      </w:r>
    </w:p>
    <w:p>
      <w:pPr>
        <w:pStyle w:val="Normal"/>
        <w:keepNext w:val="true"/>
        <w:spacing w:lineRule="auto" w:line="360" w:before="0" w:after="0"/>
        <w:ind w:firstLine="709"/>
        <w:jc w:val="both"/>
        <w:rPr/>
      </w:pPr>
      <w:r>
        <w:rPr>
          <w:rFonts w:cs="Times New Roman" w:ascii="Times New Roman" w:hAnsi="Times New Roman"/>
          <w:sz w:val="30"/>
          <w:szCs w:val="30"/>
        </w:rPr>
        <w:t xml:space="preserve">В 2019 году: доходы – 187 млрд. 26 млн. 461,8 тыс. рублей, расходы – 190 млрд. 86 млн. 274,4 тыс.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фициты остаются прежни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Благодарю вас. Марат Гадыевич, у вас есть замечания, что ли?</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Я просто хотел еще раз вернуться к той реплике, которую депутат Миргалимов высказал. Я не ручаюсь за его цифру. Но дело в том, что стоимость, которая генерируется в Республике Татарстан, не вся уходит в федеральный бюджет через наш бюджет, через казначейство. Уходит через таможню в виде там таможенных платежей, которые только в нашей стране не являются налогом. Во всем мире это часть налоговой системы. Поэтому та сумма, которая называется Министерством финансов, – это налоги, как правило. А неналоговая часть в виде пошлин действительно существенно больше, и эта стоимость генерируется на территории Республики Татарстан. Я еще раз подчеркиваю, цифры каждый год меняются, но они не далеки от той цифры, которую депутат Миргалимов назвал.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итесь, пожалуйста. Спасибо. Депутатов, желающих выступить, нет. Коллеги, мы обсудили этот вопрос. Комитет предлагает принять его в первом чтении и в целом. Кто за то, чтобы принять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предлагает принять в целом.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повестки дня «О проекте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Докладчик – директор Территориального фонда обязательного медицинского страхования Мифтахова Алсу Мансуровна.</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Фарид Хайруллович.</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На ваше рассмотрение внесен законопроект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Законопроект затрагивает ряд положений. Уменьшаются субвенции на финансовое обеспечение обязательств по реализации Территориальной программы обязательного медицинского страхования в общем объеме на 1 млрд. 652,2 млн. рублей. Данные изменения обусловлены необходимостью приведения размера субвенции к нормативу, утвержденному в Федеральном законе о бюджете Федерального фонда обязательного медицинского страхования. С учетом корректировок субвенция составит 33 млрд. 428 млн. рублей с ростом к уровню 2016 года на 1 млрд. 911 млн. рублей. Из бюджета Федерального фонда обязательного медицинского страхования дополнительно поступило 36 млн. рублей на единовременные компенсационные выплаты медицинским работникам. Бюджет республики дополнительно выделил 543 млн. рублей. Дополнительные налоговые и неналоговые доходы составили 27,2 млн. рублей. Учтены возвраты остатков межбюджетных трансфертов в бюджет Федерального фонда обязательного медицинского страхования и бюджет Республики Татарстан в сумме 75,7 млн. рублей. </w:t>
      </w:r>
    </w:p>
    <w:p>
      <w:pPr>
        <w:pStyle w:val="Normal"/>
        <w:keepNext w:val="true"/>
        <w:spacing w:lineRule="auto" w:line="360" w:before="0" w:after="0"/>
        <w:ind w:firstLine="709"/>
        <w:jc w:val="both"/>
        <w:rPr/>
      </w:pPr>
      <w:r>
        <w:rPr>
          <w:rFonts w:cs="Times New Roman" w:ascii="Times New Roman" w:hAnsi="Times New Roman"/>
          <w:sz w:val="30"/>
          <w:szCs w:val="30"/>
        </w:rPr>
        <w:t>С учетом вышеизложенных изменений доходная часть бюджета в целом уменьшена на 1 млрд. 120,4 млн. рублей. Расходная часть уменьшается на 795 млн. рублей. Скорректированы стоимость территориальной программы обязательного медицинского страхования и соответственно размер нормированного страхового запаса в связи с уменьшением субвен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мечу, что объем стоимости территориальной программы обязательного медицинского страхования с учетом корректировок выше аналогичного показателя 2016 года на 5 процентов, или на 1 млрд. 580,9 млн. рублей. На 15 млн. рублей уменьшены расходы на ведение дела страховых компа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Учтены расходы в сумме 39,4 млн. рублей на обучение медицинских работников по программам повышения квалификации, закупку медицинского оборудования и его ремонт, источником которых является также нормированный страховой запас, формируемый за счет финансовых санкций, собираемых страховыми компаниями.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сходной части также учтены межбюджетные трансферты на единовременные компенсационные выплаты медицинским работникам в объеме 36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же дополнительно вводится статья 8, предусматривающая дополнительные основания для внесения изменений в сводную бюджетную роспись без внесения изменений в закон о бюджете фонда, что полностью соответствует нормам Бюджетного кодекс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Меняются наименования кодов расходов бюджета фонда в связи с внесением изменений в федеральные и республиканские нормативные документы, в частности, в приказ Министерства финансов № 65н.</w:t>
      </w:r>
    </w:p>
    <w:p>
      <w:pPr>
        <w:pStyle w:val="Normal"/>
        <w:keepNext w:val="true"/>
        <w:spacing w:lineRule="auto" w:line="360" w:before="0" w:after="0"/>
        <w:ind w:firstLine="709"/>
        <w:jc w:val="both"/>
        <w:rPr/>
      </w:pPr>
      <w:r>
        <w:rPr>
          <w:rFonts w:cs="Times New Roman" w:ascii="Times New Roman" w:hAnsi="Times New Roman"/>
          <w:sz w:val="30"/>
          <w:szCs w:val="30"/>
        </w:rPr>
        <w:t xml:space="preserve">С учетом внесенных изменений доходы фонда на 2017 год составят 41 млрд. 98,3 млн. рублей, расходы составят 41 млрд. 470,9 млн. рублей. В качестве источника покрытия внутреннего дефицита предусматривается уменьшение фактического остатка средств бюджета фонда в размере 372,6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необходимость внесения данных поправок, прошу вас, уважаемые депутаты, поддержать данный законопроект. </w:t>
      </w:r>
    </w:p>
    <w:p>
      <w:pPr>
        <w:pStyle w:val="Normal"/>
        <w:keepNext w:val="true"/>
        <w:spacing w:lineRule="auto" w:line="360" w:before="0" w:after="0"/>
        <w:ind w:firstLine="709"/>
        <w:jc w:val="both"/>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большое. Какие будут, коллеги, вопросы? Миргалимов,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Я задам вам вопрос, который  задавал уже год  назад.  В своем выступлении я уже говорил: нельзя ли перераспределить  оставшиеся средства между статьями? Еще раз повторяю, люди три года стоят в очереди. У вас освоение в 2016 году было на 98 процентов, оставшиеся деньги, говорят, переходят на следующий год. Можно и нужно, наверное, перераспределить их в пользу тех пенсионеров, которые годами стоят в очеред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Хафиз Гаязович, если мы говорим о зубопротезировании, то это обязательство субъекта. </w:t>
      </w:r>
    </w:p>
    <w:p>
      <w:pPr>
        <w:pStyle w:val="Normal"/>
        <w:keepNext w:val="true"/>
        <w:spacing w:lineRule="auto" w:line="360" w:before="0" w:after="0"/>
        <w:ind w:firstLine="709"/>
        <w:jc w:val="both"/>
        <w:rPr/>
      </w:pPr>
      <w:r>
        <w:rPr>
          <w:rFonts w:cs="Times New Roman" w:ascii="Times New Roman" w:hAnsi="Times New Roman"/>
          <w:sz w:val="30"/>
          <w:szCs w:val="30"/>
        </w:rPr>
        <w:t xml:space="preserve">Вы говорите про офтальмологию, что очередность составляет три года. На сегодняшний день мы совершенно не располагаем достоверной информацией о существующей очередности на офтальмологию.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Я вам ее представлю.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Хорошо, спасибо огромное. Если вы представите нам эту информацию, мы  учтем ее при планировании на этот год и на следующий год.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 Вообще-то вы обратите внимание на этот вопрос. Уже не раз депутаты  поднимают этот вопрос.</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Хорош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У вас нет информации о том, что есть очередь? Плохо работаете, если вы не знаете о том, что очередь есть. Это первое. </w:t>
      </w:r>
    </w:p>
    <w:p>
      <w:pPr>
        <w:pStyle w:val="Normal"/>
        <w:keepNext w:val="true"/>
        <w:spacing w:lineRule="auto" w:line="360" w:before="0" w:after="0"/>
        <w:ind w:firstLine="709"/>
        <w:jc w:val="both"/>
        <w:rPr/>
      </w:pPr>
      <w:r>
        <w:rPr>
          <w:rFonts w:cs="Times New Roman" w:ascii="Times New Roman" w:hAnsi="Times New Roman"/>
          <w:sz w:val="30"/>
          <w:szCs w:val="30"/>
        </w:rPr>
        <w:t xml:space="preserve">Второе. На самом деле есть ли у вас такое право – остатки средств не возвращать, не переводить на следующий год, а решать текущие проблемы? Четко. Раз, два.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Фарид Хайрулл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Это</w:t>
      </w:r>
      <w:r>
        <w:rPr>
          <w:rFonts w:cs="Times New Roman" w:ascii="Times New Roman" w:hAnsi="Times New Roman"/>
          <w:b/>
          <w:sz w:val="30"/>
          <w:szCs w:val="30"/>
        </w:rPr>
        <w:t xml:space="preserve"> </w:t>
      </w:r>
      <w:r>
        <w:rPr>
          <w:rFonts w:cs="Times New Roman" w:ascii="Times New Roman" w:hAnsi="Times New Roman"/>
          <w:sz w:val="30"/>
          <w:szCs w:val="30"/>
        </w:rPr>
        <w:t>не мне, а им надо говорить.</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Если говорить об очередности, то мы предлагаем все-таки ввести в той же офтальмологии электронную очередь, чтобы она была прозрачная и для населения, и для органов.</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физ Гаязович, у вас фракция есть, проверьте, пожалуйста, это состояние, проинформируйте Госсовет на следующем заседании или профильный комитет Захаровой. Проинформируйте это дело. Вообще, Вы правильно поднимаете этот вопрос.  Неосвоенные деньги выделены на страховые деньги, а очередность растет, а эти деньги переходят на следующий год как неосвоенные, часть денег. Ненормальное это явление, Алсу, неправильное. Давайте  изучим этот вопрос. Светлана Михайловна, и вас это касается.</w:t>
      </w:r>
    </w:p>
    <w:p>
      <w:pPr>
        <w:pStyle w:val="Normal"/>
        <w:keepNext w:val="true"/>
        <w:spacing w:lineRule="auto" w:line="360" w:before="0" w:after="0"/>
        <w:ind w:firstLine="709"/>
        <w:jc w:val="both"/>
        <w:rPr/>
      </w:pPr>
      <w:r>
        <w:rPr>
          <w:rFonts w:cs="Times New Roman" w:ascii="Times New Roman" w:hAnsi="Times New Roman"/>
          <w:sz w:val="30"/>
          <w:szCs w:val="30"/>
        </w:rPr>
        <w:t>Коллеги, желающих выступить по этому докладу нет. Предоставляю слово Касымову Ильдусу Асгатовичу, заместителю председателя комитета по бюджету, он коротко проинформирует рассмотренные итоги в комитете.</w:t>
      </w:r>
    </w:p>
    <w:p>
      <w:pPr>
        <w:pStyle w:val="Normal"/>
        <w:keepNext w:val="true"/>
        <w:spacing w:lineRule="auto" w:line="360" w:before="0" w:after="0"/>
        <w:ind w:firstLine="709"/>
        <w:jc w:val="both"/>
        <w:rPr/>
      </w:pPr>
      <w:r>
        <w:rPr>
          <w:rFonts w:cs="Times New Roman" w:ascii="Times New Roman" w:hAnsi="Times New Roman"/>
          <w:b/>
          <w:sz w:val="30"/>
          <w:szCs w:val="30"/>
        </w:rPr>
        <w:t xml:space="preserve">Касымов И.А. </w:t>
      </w:r>
      <w:r>
        <w:rPr>
          <w:rFonts w:cs="Times New Roman" w:ascii="Times New Roman" w:hAnsi="Times New Roman"/>
          <w:sz w:val="30"/>
          <w:szCs w:val="30"/>
        </w:rPr>
        <w:t>Уважаемый Фарид Хайруллович!</w:t>
      </w:r>
      <w:r>
        <w:rPr>
          <w:rFonts w:cs="Times New Roman" w:ascii="Times New Roman" w:hAnsi="Times New Roman"/>
          <w:b/>
          <w:sz w:val="30"/>
          <w:szCs w:val="30"/>
        </w:rPr>
        <w:t xml:space="preserve"> У</w:t>
      </w:r>
      <w:r>
        <w:rPr>
          <w:rFonts w:cs="Times New Roman" w:ascii="Times New Roman" w:hAnsi="Times New Roman"/>
          <w:sz w:val="30"/>
          <w:szCs w:val="30"/>
        </w:rPr>
        <w:t xml:space="preserve">важаемые депутаты, приглашенные! Вносимый законопроект был рассмотрен на заседании Комитета по бюджету, налогам и финансам, на все возникшие вопросы депутаты нашего Комитета получили исчерпывающие ответы. </w:t>
      </w:r>
    </w:p>
    <w:p>
      <w:pPr>
        <w:pStyle w:val="Normal"/>
        <w:keepNext w:val="true"/>
        <w:spacing w:lineRule="auto" w:line="360" w:before="0" w:after="0"/>
        <w:ind w:firstLine="709"/>
        <w:jc w:val="both"/>
        <w:rPr/>
      </w:pPr>
      <w:r>
        <w:rPr>
          <w:rFonts w:cs="Times New Roman" w:ascii="Times New Roman" w:hAnsi="Times New Roman"/>
          <w:sz w:val="30"/>
          <w:szCs w:val="30"/>
        </w:rPr>
        <w:t xml:space="preserve">С учетом вносимых изменений доходы фонда на 2017 год составят 41 млрд. 98,3 млн. рублей, расходы – 41 млрд. 470,9 млн. рублей. Источником внутреннего финансирования дефицита бюджета является остаток средств на счете фонда в размере 372, 6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законопроект имеются все заключения. Законопроект также прошел лингвистическую экспертизу.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362 миллиона рублей на остатках, переходящие на следующий год. Я вердикт окончательный не выношу, поскольку не знаю эту проблему до конца по полномочиям, по возможностям, но вопрос такой рождается у депутатов. Хафиз Гаязович, посмотрите. Пока мы Счетной палате не даем такое поручение – проверить специально фонд с этими делами, но если вы организуете депутатскую проверку, поможете разобраться и Алсу Мансуровне,  и нам.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этого законопроекта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Решение принима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Алсу Мансуровна уходит, у нее все вопросы рассмотрены, но с замечаниями, имейте в виду. </w:t>
      </w:r>
    </w:p>
    <w:p>
      <w:pPr>
        <w:pStyle w:val="Normal"/>
        <w:keepNext w:val="true"/>
        <w:spacing w:lineRule="auto" w:line="360" w:before="0" w:after="0"/>
        <w:ind w:firstLine="709"/>
        <w:jc w:val="both"/>
        <w:rPr/>
      </w:pPr>
      <w:r>
        <w:rPr>
          <w:rFonts w:cs="Times New Roman" w:ascii="Times New Roman" w:hAnsi="Times New Roman"/>
          <w:sz w:val="30"/>
          <w:szCs w:val="30"/>
        </w:rPr>
        <w:t>О проекте закона Республики Татарстан «О внесении изменения в статью 2 Закона Республики Татарстан «Об установлении дифференцированных налоговых ставок для налогоплательщиков, применяющих упрощенную систему налогообложения».</w:t>
      </w:r>
      <w:r>
        <w:rPr>
          <w:sz w:val="30"/>
          <w:szCs w:val="30"/>
        </w:rPr>
        <w:t xml:space="preserve"> </w:t>
      </w:r>
      <w:r>
        <w:rPr>
          <w:rFonts w:cs="Times New Roman" w:ascii="Times New Roman" w:hAnsi="Times New Roman"/>
          <w:sz w:val="30"/>
          <w:szCs w:val="30"/>
        </w:rPr>
        <w:t xml:space="preserve">Докладчик – министр финансов Республики Гайзатуллин Радик Рауфович.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й Фарид Хайруллович! Уважаемые депутаты Государственного Совета! Уважаемые приглашенные! Кабинет Министров Республики Татарстан на ваше рассмотрение представил проект закона «О внесении изменения в статью 2 Закона Республики Татарстан «Об установлении дифференцированных налоговых ставок для налогоплательщиков, применяющих упрощенную систему налогообложения». Законопроектом предлагается распространить на 2018 год действие дифференцированных налоговых ставок, установленных на территории Республики Татарстан для названной категории налогоплательщиков, выбравших объектом налогообложения доходы, уменьшенные на величину расходов. В соответствии со статьей 346.20 Налогового кодекса Российской Федерации указанное право представлено субъектам Российской Федерации. В настоящее время налоговая ставка объектам налогообложения дохода, уменьшенного на величину расходов, снижена с 15 до 10 процентов, одновременно для организаций и индивидуальных предпринимателей, осуществляющих деятельность в обрабатывающих производствах, в строительстве, производстве и распределении электроэнергии, газа и воды, налоговая ставка была установлена в размере 5 процен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дление действия пониженных ставок налога направлено на дальнейшую поддержку развития предпринимательства, сохранение количества налогоплательщиков и рабочих мест.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Государственного Совета, на законопроект имеются положительные заключения Президента Республики Татарстан, прокуратуры и Правового управления Государственного Совета. С учетом вышеизложенного прошу вас рассмотреть законопроект и принять его. У меня вс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коллеги? Есть. Галеев Марат Гадыевич.</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Все-таки, Радик Рауфович, сумма льгот, примерно какая будет по упрощенной системе?</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Если посмотреть по итогам 2015 года, потому что за 2016 год пока нет данных, сумма составляет 574 миллиона рублей. Мы ожидаем порядка 600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кофьев Артем Вячеславович.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Радик Рауфович, вот предлагается установить льготу по торговле в размере полутора процентов от кадастровой стоимости. А в соседних регионах какие ставки?</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А это следующий вопрос. Это упрощенку мы сейчас обсуждае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 упрощенке пока мы рассматривали. Еще есть вопросы? Нет. Садитесь, пожалуйст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лово предоставляется Касымову  Ильдусу Асгатовичу. Содоклад от профильного комитета представляет заместитель председателя комитета. </w:t>
      </w:r>
    </w:p>
    <w:p>
      <w:pPr>
        <w:pStyle w:val="Normal"/>
        <w:keepNext w:val="true"/>
        <w:spacing w:lineRule="auto" w:line="360" w:before="0" w:after="0"/>
        <w:ind w:firstLine="709"/>
        <w:jc w:val="both"/>
        <w:rPr/>
      </w:pPr>
      <w:r>
        <w:rPr>
          <w:rFonts w:cs="Times New Roman" w:ascii="Times New Roman" w:hAnsi="Times New Roman"/>
          <w:b/>
          <w:sz w:val="30"/>
          <w:szCs w:val="30"/>
        </w:rPr>
        <w:t>Касымов И.А.</w:t>
      </w:r>
      <w:r>
        <w:rPr>
          <w:rFonts w:cs="Times New Roman" w:ascii="Times New Roman" w:hAnsi="Times New Roman"/>
          <w:sz w:val="30"/>
          <w:szCs w:val="30"/>
        </w:rPr>
        <w:t xml:space="preserve"> Уважаемый Фарид Хайруллович, уважаемые депутаты, приглашенные! Предлагаемый законопроект был обсужден на заседании Комитета по бюджету, налогам и финансам и полностью одобрен всеми депутатами нашего комитета. Также на законопроект имеются положительные заключения Президента Республики Татарстан и Правового управления Государственного Совета Республики Татарстан, прокуратуры, Счетной и Общественной палат.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принять законопроект в соответствии со статьей 96 Регламента Государственного Совета Республики Татарстан в первом и третьих чтени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присаживайтесь. Желающих выступить нет. Если вы внимательно слушали доклад министра (вот он стоит готовый уже стартовать по другому вопросу в повестке дня), наши действия принятия некоторых преференций – дифференцированных налоговых ставок для определенных предпринимателей, работающих по упрощенке, принесли бюджету дополнительные доходы, поэтому комитет предлагает продлить, и законопроект в этом плане разрабо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инять в первом чтении и в целом.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О внесение изменений в Закон Республики Татарстан «О налоге  на имущество организаций», докладчик Гайзатуллин Радик Рауфович. Подготовиться Якунину.</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й Фарид Хайруллович, уважаемые депутаты Государственного Совета, уважаемые приглашенные! На ваше рассмотрение представляется проект закона «О внесение изменений в Закон Республики Татарстан «О налоге на имущество организаций». Проект закона затрагивает три направления. Во-первых: законопроектом предлагается продлить срок действия льгот по налогу на имущество отдельным категориям налогоплательщиков, которые утрачивают силу с 1 января 2018 года. Это именно в отношении объектов социально-культурной сферы, используемых для нужд здравоохранения, физической культуры и спорта, авиационным предприятиям, научным, сельским и конструкторским учреждениям, садоводческим, огородническим и дачным некоммерческим объединениям граждан. С учетом необходимости продолжения поддержки данных направлений деятельности законопроектом предлагается пролонгация льгот до 2019 год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вторых, в целях государственной поддержки и развития предпринимательства в Республике Татарстан, привлечения малого и среднего бизнеса в инновационную сферу, в части предоставления на льготных условиях аренды помещений  законопроектом предлагается установить льготную налоговую ставку технопаркам (индустриальным паркам), инновационно-технологическим центрам, созданным в соответствии с решениями Правительства  Российской Федерации и Кабинетом Министров Республики Татарстан на 2018 год в размере 0,5 процент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третьих, законопроектом предлагается снизить ставку на 2018 год до 1,5 процента  в отношении объектов недвижимого имущества, налоговая база которых определяется как кадастровая стоимость в соответствии с действующей  редакцией  Закона Республики  Татарстан «О налоге на имущество организаций», ставка налога в отношении объектов недвижимого имущества, налоговая база которых определяется как кадастровая стоимость, установленная на 2018 год, 1,8 проценто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депутаты Государственного Совета! На законопроект имеются положительные заключения Президента Республики Татарстан, прокуратуры и Правового управления Государственного Совета. В связи с вышеизложенным прошу рассмотреть законопроект и принять его. У меня вс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будут вопросы, коллеги? Нет вопросов, присаживайтесь.</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предоставляется Якунину Леониду Александровичу, председателю Комитета Государственного Совета Республики Татарстан по бюджету, налогам и финансам. Пожалуйста, не повторяйтесь, если можно.</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е коллеги! Комитет вынес решение поддержать законопроект, поскольку он поддерживает, продляются льготы отдельным категориям плательщиков, и в целом  это положительный документ. Комитет предлагает принять проект в первом и третьем чтениях.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Присаживайтесь, пожалуйста. Коллеги, не вызвал споров этот законопроект в комитетах. В целом принцип поддержки предпринимательства, малого и среднего бизнеса и ряда других предприятий, приносящих в бюджет средства, поддерживается.</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вас.</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Хадееву Тахиру Галимзяновичу, председателю Комитета по экологии, природопользованию, агропромышленной и продовольственной политике. «О внесении изменений в Земельный кодекс Республики Татарстан», пожалуйста, по существу, Тахир Галимзянович.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Хадеев Т.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вашему вниманию представлен проект закона Республики Татарстан «О внесении изменений в Земельный кодекс», подготовленный ко второму чтению. После принятия в первом чтении поправок к указанному законопроекту не поступало, необходимые заключения на законопроект имеются. Все они положительные. Предлагаю принять данный законопроект во втором чтении и, учитывая, что законопроект прошел процедуру подготовки к третьему чтению, все необходимые заключения имеются, в том числе и заключение лингвистической экспертизы, предлагаем принять указанный законопроект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Нет. Закон представлен ко второму чтению, поправок к нему не было. Присаживайтесь,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 меня следующий вопрос, поэтому…</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Вы же голосовать еще должны. Ставлю на голосование предложение комитета о принятии во втором чтении и в целом, если вы не возражаете. Поправок не было, поддержан комитетом, ставлю это предложение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 поддержан. Благодарю вас.</w:t>
      </w:r>
    </w:p>
    <w:p>
      <w:pPr>
        <w:pStyle w:val="Normal"/>
        <w:keepNext w:val="true"/>
        <w:spacing w:lineRule="auto" w:line="360" w:before="0" w:after="0"/>
        <w:ind w:firstLine="709"/>
        <w:jc w:val="both"/>
        <w:rPr/>
      </w:pPr>
      <w:r>
        <w:rPr>
          <w:rFonts w:cs="Times New Roman" w:ascii="Times New Roman" w:hAnsi="Times New Roman"/>
          <w:sz w:val="30"/>
          <w:szCs w:val="30"/>
        </w:rPr>
        <w:t xml:space="preserve">Тахир Галимзянович, вам слово по законопроекту «О продовольственной безопасности в Республике Татарстан». Хочу сообщить, что в обсуждении этого вопроса принимает участие министр сельского хозяйства и продовольствия, вице-премьер нашей республики М.Г. Ахметов.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sz w:val="30"/>
          <w:szCs w:val="30"/>
        </w:rPr>
        <w:t>Уважаемые депутаты, приглашенные! Хочу напомнить вам, что работа над представленным проектом ведется с конца прошлого года. В соответствии с Регламентом Государственного Совета Республики Татарстан после принятия законопроекта в первом чтении для внесения поправок был предоставлен один месяц. В последующем срок внесения поправок продлевался еще на один месяц. На принятую в первом чтении редакцию проекта закона от прокуратуры Республики Татарстан поступили замечания, в которых предлагалось скорректировать в статье 3 проекта понятие «продовольственная обеспеченность» и часть 1 статьи 11 проекта, регламентирующий вопрос проведения мониторинга продовольственной безопасности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д вами таблица поправок, предложенных комитетом, их всего восемь. Иных поправок от субъектов, обладающих таким правом, не поступало. Предлагаемые поправки направлены на устранение замечаний прокуратуры Республики Татарстан, а также учитывает замечания редакционного характера, высказанные в процессе работы над указанным законопроектом.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лючения Государственно-правового управления Президента Республики Татарстан, Правового управления Аппарата Государственного Совета Республики Татарстан, прокуратуры, Кабинета Министров и Общественной палаты Республики Татарстан положительные. В таблице отклоненных поправок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 имени комитета предлагаю принять таблицу поправок.</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есть у коллег по докладу?  Нет. Если по докладу нет, буду ставить поправки на голосование. Они изложены в таблице, рекомендованных комитетом к принятию. Прошу по ним определитьс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Рафаэля Сулеймановича Юнусова были предложения. Мы давайте дадим вам слово. Вы здесь на трибуне будете?</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sz w:val="30"/>
          <w:szCs w:val="30"/>
        </w:rPr>
        <w:t xml:space="preserve"> Фарид Хайруллович, учитывая, что законопроект прошел процедуру подготовки к третьему чтению, все необходимые заключения имеются, в том числе и заключение лингвистической экспертизы. Мы предлагаем принять указанный законопроект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понимаю, что вы предлагаете принять в целом. Но если депутат хочет свое мнение высказать, я не могу ему запретить. Хотя идет второе чтение, Рафаэль Сулейманович. По Регламенту мы для обсуждения слово не предоставляем. Садитесь, пожалуйста, Тахир Галимзянович. </w:t>
      </w:r>
    </w:p>
    <w:p>
      <w:pPr>
        <w:pStyle w:val="Normal"/>
        <w:keepNext w:val="true"/>
        <w:spacing w:lineRule="auto" w:line="360" w:before="0" w:after="0"/>
        <w:ind w:firstLine="709"/>
        <w:jc w:val="both"/>
        <w:rPr/>
      </w:pPr>
      <w:r>
        <w:rPr>
          <w:rFonts w:cs="Times New Roman" w:ascii="Times New Roman" w:hAnsi="Times New Roman"/>
          <w:sz w:val="30"/>
          <w:szCs w:val="30"/>
        </w:rPr>
        <w:t xml:space="preserve">Вы в начале заседания сомнение свое высказали, но на него есть ответ, на эти замечания. И  я бы, может быть, просто для комментария попросил бы Марата Готовича несколько слов сказать по этому вопросу. Чтобы у депутатов было понимание, вопрос продовольственной безопасности делится на: продовольственную безопасность по производству продуктов питания и второе – реализацию через торговую сеть этой продукции, которая производится или завозится на ту или иную территорию. Речь идет о продовольственной безопасности сегодня по производству, использованию.   А этот вопрос, который вы поднимаете, он больше, наверное, имеет отношение к проекту закона «О торговой деятельности». </w:t>
      </w:r>
    </w:p>
    <w:p>
      <w:pPr>
        <w:pStyle w:val="Normal"/>
        <w:keepNext w:val="true"/>
        <w:spacing w:lineRule="auto" w:line="360" w:before="0" w:after="0"/>
        <w:ind w:firstLine="709"/>
        <w:jc w:val="both"/>
        <w:rPr/>
      </w:pPr>
      <w:r>
        <w:rPr>
          <w:rFonts w:cs="Times New Roman" w:ascii="Times New Roman" w:hAnsi="Times New Roman"/>
          <w:sz w:val="30"/>
          <w:szCs w:val="30"/>
        </w:rPr>
        <w:t>Марат Готович, поясните нам позицию Правительства республики. Пожалуйста, Марат Готович, коротко.</w:t>
      </w:r>
    </w:p>
    <w:p>
      <w:pPr>
        <w:pStyle w:val="Normal"/>
        <w:keepNext w:val="true"/>
        <w:spacing w:lineRule="auto" w:line="360" w:before="0" w:after="0"/>
        <w:ind w:firstLine="709"/>
        <w:jc w:val="both"/>
        <w:rPr/>
      </w:pPr>
      <w:r>
        <w:rPr>
          <w:rFonts w:cs="Times New Roman" w:ascii="Times New Roman" w:hAnsi="Times New Roman"/>
          <w:b/>
          <w:sz w:val="30"/>
          <w:szCs w:val="30"/>
        </w:rPr>
        <w:t xml:space="preserve">Ахметов М.Г., </w:t>
      </w:r>
      <w:r>
        <w:rPr>
          <w:rFonts w:cs="Times New Roman" w:ascii="Times New Roman" w:hAnsi="Times New Roman"/>
          <w:i/>
          <w:sz w:val="30"/>
          <w:szCs w:val="30"/>
        </w:rPr>
        <w:t>министр сельского хозяйства и продовольствия Республики Татарстан.</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Мы изначально полагали, что этот закон будет рамочный. По реализации же закона потом должны будут по необходимости появляться по отдельным направлениям подзаконные акты. И по желанию отдельных депутатов расписывать каждое направление по тоннам, килограммам и суммарно по рублям, мы не можем расписывать закон. Это было бы очень сложно. Тем более, на развитие сельского хозяйства, в том числе продовольственного рынка Татарстана, у нас уже работает десятка два разных программ. Они уже работают, в действии. А вот те сложные проблемы, которые вы обозначили сейчас, в том числе эта боль, которая высказана была Рафаэлем Сулеймановичем, и вчера при встрече у Президента он озвучил эту проблему, они связаны с поведением торговых сетей. </w:t>
      </w:r>
    </w:p>
    <w:p>
      <w:pPr>
        <w:pStyle w:val="Normal"/>
        <w:keepNext w:val="true"/>
        <w:spacing w:lineRule="auto" w:line="360" w:before="0" w:after="0"/>
        <w:ind w:firstLine="709"/>
        <w:jc w:val="both"/>
        <w:rPr/>
      </w:pPr>
      <w:r>
        <w:rPr>
          <w:rFonts w:cs="Times New Roman" w:ascii="Times New Roman" w:hAnsi="Times New Roman"/>
          <w:sz w:val="30"/>
          <w:szCs w:val="30"/>
        </w:rPr>
        <w:t>К сожалению, какие бы изменения не вносились в закон о торговле, они пока в незначительной степени учитывают интересы поставщиков продукции, я имею в виду товаропроизводителей. Нам в последующем нужно будет совместно добиваться внесения реальных изменений, которые могли бы защитить паритетные интересы товаропроизводителей и поставщиков сырья. Я примерно вот так представляю себе эту задачу.</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нятно.</w:t>
      </w:r>
      <w:r>
        <w:rPr>
          <w:rFonts w:cs="Times New Roman" w:ascii="Times New Roman" w:hAnsi="Times New Roman"/>
          <w:b/>
          <w:sz w:val="30"/>
          <w:szCs w:val="30"/>
        </w:rPr>
        <w:t xml:space="preserve"> </w:t>
      </w:r>
      <w:r>
        <w:rPr>
          <w:rFonts w:cs="Times New Roman" w:ascii="Times New Roman" w:hAnsi="Times New Roman"/>
          <w:sz w:val="30"/>
          <w:szCs w:val="30"/>
        </w:rPr>
        <w:t xml:space="preserve">Коллеги, позиция нашего комитета, я не раз встречался с Тахиром Галимзяновичем по этому вопросу, он тоже озабочен, и Рафаэль Сулейманович записку писал, и с Президентом встречался, в Правительство я тоже писал. Где у нас Премьер-министр? Что-то ушел он с заседания, это не есть хорошо. </w:t>
      </w:r>
    </w:p>
    <w:p>
      <w:pPr>
        <w:pStyle w:val="Normal"/>
        <w:keepNext w:val="true"/>
        <w:spacing w:lineRule="auto" w:line="360" w:before="0" w:after="0"/>
        <w:ind w:firstLine="709"/>
        <w:jc w:val="both"/>
        <w:rPr/>
      </w:pPr>
      <w:r>
        <w:rPr>
          <w:rFonts w:cs="Times New Roman" w:ascii="Times New Roman" w:hAnsi="Times New Roman"/>
          <w:sz w:val="30"/>
          <w:szCs w:val="30"/>
        </w:rPr>
        <w:t xml:space="preserve">Надо бы нам этот законопроект, который предусматривает первую часть решения продовольственной безопасности, основную, поэтапно первую, надо сегодня принять. А в последующем по закону о торговой деятельности надо будет эти пропорции, условия оговаривать, равно как и в рыночных условиях. Конечно, мы законом ограничивать торговую сеть, представленную в Татарстане, не имеем права. Ни «пятерочки», ни «семерочки» и так далее. Мы внутри должны как-то отрегулировать это взаимодействие. Может быть, даже не законом, а постановлением Правительства. </w:t>
      </w:r>
    </w:p>
    <w:p>
      <w:pPr>
        <w:pStyle w:val="Normal"/>
        <w:keepNext w:val="true"/>
        <w:spacing w:lineRule="auto" w:line="360" w:before="0" w:after="0"/>
        <w:ind w:firstLine="709"/>
        <w:jc w:val="both"/>
        <w:rPr/>
      </w:pPr>
      <w:r>
        <w:rPr>
          <w:rFonts w:cs="Times New Roman" w:ascii="Times New Roman" w:hAnsi="Times New Roman"/>
          <w:sz w:val="30"/>
          <w:szCs w:val="30"/>
        </w:rPr>
        <w:t xml:space="preserve">Я думаю, Тахир Галимзянович, надо продолжить работу над этой темой, которую Рафаэль Сулейманович не раз поднимал. Будем искать предложения, будем искать пути решения этой проблемы. </w:t>
      </w:r>
    </w:p>
    <w:p>
      <w:pPr>
        <w:pStyle w:val="Normal"/>
        <w:keepNext w:val="true"/>
        <w:spacing w:lineRule="auto" w:line="360" w:before="0" w:after="0"/>
        <w:ind w:firstLine="709"/>
        <w:jc w:val="both"/>
        <w:rPr/>
      </w:pPr>
      <w:r>
        <w:rPr>
          <w:rFonts w:cs="Times New Roman" w:ascii="Times New Roman" w:hAnsi="Times New Roman"/>
          <w:sz w:val="30"/>
          <w:szCs w:val="30"/>
        </w:rPr>
        <w:t>С учетом такого короткого обсуждения, коллеги, ставлю на голосование предложение комитета о принятии представленного законопроекта с поправками, принятыми, проголосованными, во втором чтении и в целом. Прошу поддерж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w:t>
      </w:r>
    </w:p>
    <w:p>
      <w:pPr>
        <w:pStyle w:val="Normal"/>
        <w:keepNext w:val="true"/>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ято</w:t>
      </w:r>
    </w:p>
    <w:p>
      <w:pPr>
        <w:pStyle w:val="Normal"/>
        <w:keepNext w:val="tru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lineRule="auto" w:line="240" w:before="0" w:after="0"/>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b/>
          <w:sz w:val="30"/>
          <w:szCs w:val="30"/>
          <w:lang w:eastAsia="ru-RU"/>
        </w:rPr>
        <w:t>Текст непроизнесенного выступления депутата Государственного Совета Республики Татарстан Р.С. Юнусова</w:t>
      </w:r>
      <w:r>
        <w:rPr>
          <w:rFonts w:cs="Times New Roman" w:ascii="Times New Roman" w:hAnsi="Times New Roman"/>
          <w:i/>
          <w:sz w:val="30"/>
          <w:szCs w:val="30"/>
          <w:lang w:eastAsia="ru-RU"/>
        </w:rPr>
        <w:t xml:space="preserve">  </w:t>
      </w:r>
    </w:p>
    <w:p>
      <w:pPr>
        <w:pStyle w:val="Normal"/>
        <w:keepNext w:val="true"/>
        <w:spacing w:lineRule="auto" w:line="240" w:before="0" w:after="0"/>
        <w:ind w:firstLine="851"/>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20"/>
        <w:jc w:val="both"/>
        <w:rPr/>
      </w:pPr>
      <w:r>
        <w:rPr>
          <w:rFonts w:cs="Times New Roman" w:ascii="Times New Roman" w:hAnsi="Times New Roman"/>
          <w:b/>
          <w:sz w:val="28"/>
          <w:szCs w:val="28"/>
        </w:rPr>
        <w:t xml:space="preserve">Юнусов Р.С. </w:t>
      </w:r>
      <w:r>
        <w:rPr>
          <w:rFonts w:cs="Times New Roman" w:ascii="Times New Roman" w:hAnsi="Times New Roman"/>
          <w:sz w:val="28"/>
          <w:szCs w:val="28"/>
        </w:rPr>
        <w:t>Уважаемый Рустам Нургалиевич! Уважаемый Фарид Хайруллович! Уважаемые депутаты и приглашенные! Рассматриваемый нами законопроект «О продовольственной безопасности Республики Татарстан» соответствует всем тем регламентным требованиям и не вызывает каких-либо противоречий.</w:t>
      </w:r>
    </w:p>
    <w:p>
      <w:pPr>
        <w:pStyle w:val="Normal"/>
        <w:keepNext w:val="true"/>
        <w:spacing w:lineRule="auto" w:line="360" w:before="0" w:after="0"/>
        <w:ind w:firstLine="720"/>
        <w:jc w:val="both"/>
        <w:rPr/>
      </w:pPr>
      <w:r>
        <w:rPr>
          <w:rFonts w:cs="Times New Roman" w:ascii="Times New Roman" w:hAnsi="Times New Roman"/>
          <w:sz w:val="28"/>
          <w:szCs w:val="28"/>
        </w:rPr>
        <w:t xml:space="preserve">Однако, на мой взгляд, он не рассматривает целый ряд важнейших вопросов, касающихся обеспечения этой самой безопасности. </w:t>
      </w:r>
      <w:r>
        <w:rPr>
          <w:rFonts w:cs="Times New Roman" w:ascii="Times New Roman" w:hAnsi="Times New Roman"/>
          <w:sz w:val="30"/>
          <w:szCs w:val="30"/>
        </w:rPr>
        <w:t>Хотел бы остановиться на некоторых из них.   Первое: градостроительная политика.</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Не определено, сколько, каких, какого формата объектов сферы услуг должны быть в отдельно взятом районе, квартале, микрорайоне с таким-то  количеством населения и плотностью заселения – будь это маленький населенный пункт или крупный мегаполис. Сколько объектов торговли, кафе-ресторанов и других должны обслужить определенную территорию – будь они «бутики или «гиперы»? Каковы здесь критерии?</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Сегодня градсоветы рассматривают один вопрос – как будет выглядеть объект, соответствует ли СНиПу  и, пожалуй, все!</w:t>
      </w:r>
    </w:p>
    <w:p>
      <w:pPr>
        <w:pStyle w:val="Normal"/>
        <w:keepNext w:val="true"/>
        <w:spacing w:lineRule="auto" w:line="360"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итоге возникает беспорядочная череда объектов, без всякого обоснования и изучения последствий такого подхода.</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Кстати, такой практики нет ни  в одной цивилизованной стране.</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Второе – кто и как, какие структуры предоставляют эти самые услуги населению республики, какова динамика развития ситуации на продовольственном рынке? Кем и как контролируются (регулируются) эти процессы? Кто ведет  так называемый «торговый реестр»? Какими законодательными актами определяются взаимоотношения товаропроизводителей с теми, кто принимает эстафету по доведению этих же товаров до потребителей – наш законопроект не рассматривает и эти вопросы.</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Есть Федеральный закон «О торговле». Делаются время от времени поправки к нему. Страна смотрит на депутата Государственной Думы Российской Федерации госпожу Яровую.</w:t>
      </w:r>
    </w:p>
    <w:p>
      <w:pPr>
        <w:pStyle w:val="Normal"/>
        <w:keepNext w:val="true"/>
        <w:spacing w:lineRule="auto" w:line="360"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мой взгляд, в Федеральном законе есть немало положений, где интересы регионов уходят на второй план.</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дно из них – предельная 25-процентная доля отдельно взятой сети. Считаем: Х-5 Групп – 25%, Магнит – 25%, Лента, Ашан  – по 25%, Метро – 25% и т.д. Уже более 100 процентов. А где местные, региональные сети?! Да кто сегодня знает – кто и какой  процент  рынка республика занимает?! Никто!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Далее – взаимоотношения сетей и товаропроизводителей, о которых мы начали говорить. Опять-таки, апеллируем на Федеральный закон «О торговле». Ретро и прочие бонусы, скидки, возвраты… и вопрос – кем и как выполняется Федеральный закон?</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Вот  здесь самая интересная часть вопроса! Мы знаем, республика обладает достаточно мощной продовольственной индустрией и усиленно продолжает ее дальнейшее наращивание, в немалой степени поддерживая данную программу собственным бюджетом, исчисляемым не одним миллиардом. Благодаря всему мы сегодня имеем современные мощности по производству мяса и молока, хлебобулочных и кондитерских изделий, овощей и картофеля и много чего еще другого.</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Однако есть другая сторона медали – какова будет эффективность этих же производственных мощностей и вложенных миллиардов, если выполнять порой нереальные требования к товаропроизводителям, прежде всего, тех же федеральных сетей-монополистов, где товаропроизводитель уже ничего не зарабатывает! Здесь не исключается  и недопускание (снятие с полки) любой региональной продукции, где ее место может занять «колбаса» за 60 рублей.</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Отдельно можно говорить о ЛПХ и фермерских хозяйствах – им федеральные сети недоступны.</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Есть еще один вопрос – взаимоотношения местной розницы, товаропроизводителей с надзорными органами, где особое усердие проявляет ФАС, где региональные сети имеют определенную дискриминацию.</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одводя краткий итог сказанному, возникает твердое мнение, что нам необходимы законы, как региональные, возможно, и федерального уровня, устраняющие те вызовы и угрозы, о которых говорил выше.</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Все эти вопросы мы  вчера обсудили с Президентом республики, и я хочу сказать с этой трибуны большое спасибо Рустаму Нургалиевичу за то, что он принял и выслушал наши проблемы, тут же давая конкретные поручения соответствующим республиканским структурам.</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Задача будет непростой.  Принимая сегодня во  втором и третьем чтениях данный рамочный закон «О продовольственной безопасности Республики Татарстан» мы далеко не разрешаем те проблемы, о которых я говорил выше.</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Вношу предложение о включении в план работы осенней сессии Государственного Совета Республики Татарстан разработку нового законопроекта, где были бы учтены актуальные вопросы нашего времени.</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Надеюсь, совместными усилиями Правительства, Государственного Совета, соответствующих региональных и федеральных органов и ведомств и при поддержке Президента республики мы решим эти задачи.</w:t>
      </w:r>
    </w:p>
    <w:p>
      <w:pPr>
        <w:pStyle w:val="Normal"/>
        <w:keepNext w:val="true"/>
        <w:spacing w:lineRule="auto" w:line="360" w:before="0" w:after="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асибо! </w:t>
      </w:r>
    </w:p>
    <w:p>
      <w:pPr>
        <w:pStyle w:val="Normal"/>
        <w:keepNext w:val="true"/>
        <w:spacing w:lineRule="auto" w:line="360" w:before="0" w:after="0"/>
        <w:ind w:firstLine="72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 Законопроект «О внесении изменения  в Закон  Республики  Татарстан  «О  регулировании отдельных вопросов в сфере охраны здоровья граждан в Республике Татарстан».</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Слово предоставляется председателю комитета С.М. Захаровой.</w:t>
      </w:r>
    </w:p>
    <w:p>
      <w:pPr>
        <w:pStyle w:val="Normal"/>
        <w:keepNext w:val="true"/>
        <w:spacing w:lineRule="auto" w:line="360" w:before="0" w:after="0"/>
        <w:ind w:firstLine="720"/>
        <w:jc w:val="both"/>
        <w:rPr/>
      </w:pPr>
      <w:r>
        <w:rPr>
          <w:rFonts w:cs="Times New Roman" w:ascii="Times New Roman" w:hAnsi="Times New Roman"/>
          <w:sz w:val="30"/>
          <w:szCs w:val="30"/>
        </w:rPr>
        <w:t>З</w:t>
      </w:r>
      <w:r>
        <w:rPr>
          <w:rFonts w:cs="Times New Roman" w:ascii="Times New Roman" w:hAnsi="Times New Roman"/>
          <w:b/>
          <w:sz w:val="30"/>
          <w:szCs w:val="30"/>
        </w:rPr>
        <w:t>ахарова С.М.</w:t>
      </w:r>
      <w:r>
        <w:rPr>
          <w:rFonts w:cs="Times New Roman" w:ascii="Times New Roman" w:hAnsi="Times New Roman"/>
          <w:sz w:val="30"/>
          <w:szCs w:val="30"/>
        </w:rPr>
        <w:t xml:space="preserve"> Уважаемый Фарид Хайруллович, можно доложить сразу по двум законам, потому что  они взаимосвязаны?</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не будет возражений, если мы рассмотрим одновременно один доклад по двум законопроектам и последующему – о наделении органов местного самоуправления муниципальных образований отдельными полномочиями в этой сфере. Они взаимосвязаны. Один доклад, а потом отдельно проголосуем. Пожалуйста.</w:t>
      </w:r>
    </w:p>
    <w:p>
      <w:pPr>
        <w:pStyle w:val="Normal"/>
        <w:keepNext w:val="true"/>
        <w:spacing w:lineRule="auto" w:line="360" w:before="0" w:after="0"/>
        <w:ind w:firstLine="720"/>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 xml:space="preserve">Уважаемые коллеги, вашему вниманию представлена таблица поправок к принятому в первом чтении проекту закона Республики Татарстан «О внесении изменений в Закон Республики Татарстан «О регулировании отдельных вопросов в сфере охраны здоровья граждан в Республике Татарстан». </w:t>
      </w:r>
    </w:p>
    <w:p>
      <w:pPr>
        <w:pStyle w:val="Normal"/>
        <w:keepNext w:val="true"/>
        <w:spacing w:lineRule="auto" w:line="360" w:before="0" w:after="0"/>
        <w:ind w:firstLine="720"/>
        <w:jc w:val="both"/>
        <w:rPr/>
      </w:pPr>
      <w:r>
        <w:rPr>
          <w:rFonts w:cs="Times New Roman" w:ascii="Times New Roman" w:hAnsi="Times New Roman"/>
          <w:sz w:val="30"/>
          <w:szCs w:val="30"/>
        </w:rPr>
        <w:t>Таблица поправок содержит две поправки. Поправки подготовлены в Комитете по социальной политике с учетом замечаний Правового управления Аппарата Государственного Совета.  Первая поправка подготовлена в целях исключения из законопроекта коррупциогенного фактора. Вторая носит редакционно-лингвистический характер. Данные поправки комитетом одобрены и рекомендуются к принятию. Прошу проголосовать за поправки.</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w:t>
      </w:r>
    </w:p>
    <w:p>
      <w:pPr>
        <w:pStyle w:val="Normal"/>
        <w:keepNext w:val="true"/>
        <w:spacing w:lineRule="auto" w:line="360" w:before="0" w:after="0"/>
        <w:ind w:firstLine="720"/>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Одобрены. </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о вы предлагаете поставить сразу на голосование.</w:t>
      </w:r>
    </w:p>
    <w:p>
      <w:pPr>
        <w:pStyle w:val="Normal"/>
        <w:keepNext w:val="true"/>
        <w:spacing w:lineRule="auto" w:line="360" w:before="0" w:after="0"/>
        <w:ind w:firstLine="720"/>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А можно? </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вайте так. У нас все необходимые заключения получены. Комитет рекомендует принять проект закона во втором чтении и в целом. И следующий законопроект это «О наделении органов местного самоуправления…» также рассмотрен на заседании комитета и подготовлен ко второму чтению. Поправки в установленные сроки не поступили, заключения все имеются. </w:t>
      </w:r>
    </w:p>
    <w:p>
      <w:pPr>
        <w:pStyle w:val="Normal"/>
        <w:keepNext w:val="true"/>
        <w:spacing w:lineRule="auto" w:line="360" w:before="0" w:after="0"/>
        <w:ind w:firstLine="720"/>
        <w:jc w:val="both"/>
        <w:rPr/>
      </w:pPr>
      <w:r>
        <w:rPr>
          <w:rFonts w:cs="Times New Roman" w:ascii="Times New Roman" w:hAnsi="Times New Roman"/>
          <w:sz w:val="30"/>
          <w:szCs w:val="30"/>
        </w:rPr>
        <w:t xml:space="preserve">Прошу проголосовать за подготовленный законопроект во втором чтении и в целом.   </w:t>
      </w:r>
    </w:p>
    <w:p>
      <w:pPr>
        <w:pStyle w:val="Normal"/>
        <w:keepNext w:val="true"/>
        <w:spacing w:lineRule="auto" w:line="360" w:before="0" w:after="0"/>
        <w:ind w:firstLine="720"/>
        <w:jc w:val="both"/>
        <w:rPr/>
      </w:pPr>
      <w:r>
        <w:rPr>
          <w:rFonts w:cs="Times New Roman" w:ascii="Times New Roman" w:hAnsi="Times New Roman"/>
          <w:sz w:val="30"/>
          <w:szCs w:val="30"/>
        </w:rPr>
        <w:t>Коллеги, суть закона вам понятна? Понятна. Есть вопросы к Захаровой? Нет. Присаживайтесь, Светлана Михайловна. Комитет предлагает, это второе чтение</w:t>
      </w:r>
      <w:r>
        <w:rPr>
          <w:b/>
          <w:sz w:val="30"/>
          <w:szCs w:val="30"/>
        </w:rPr>
        <w:t xml:space="preserve"> </w:t>
      </w:r>
      <w:r>
        <w:rPr>
          <w:rFonts w:cs="Times New Roman" w:ascii="Times New Roman" w:hAnsi="Times New Roman"/>
          <w:sz w:val="30"/>
          <w:szCs w:val="30"/>
        </w:rPr>
        <w:t>уже, первый раз мы достаточно плотно обсуждали эти вопросы, наконец-то нашли взаимопонимание между полицией и Министерством здравоохранения, кто будет этим делом заниматься.</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Я буду ставить на голосование поправки, изложенные к таблице к первому представленному законопроекту «О регулировании отдельных вопросов в сфере охраны здоровья граждан в Республике Татарстан». Комитет предлагает их одобрить. Ставлю на голосование. </w:t>
      </w:r>
    </w:p>
    <w:p>
      <w:pPr>
        <w:pStyle w:val="Normal"/>
        <w:keepNext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предлагает принять во втором чтении и в целом представленный законопроект.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овременно доклад был сделан по второму законопроекту, он по этой же теме, здесь поправок от депутатов не поступало, он логически вытекает из первог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кто за то, чтобы принять во втором чтении и в целом  второй законопроект?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председателю Комитета по государственному строительству и местному самоуправлению депутату Хабибуллину Альберту Галимзяновичу. Он представляет законопроект «О внесении изменений в Избирательный кодекс и отдельные законодательные акты в части определения понятия «иностранные финансовые инструменты». Участвует в подготовке и обсуждении Председатель Центральной избирательной комиссии нашей республики.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приглашенные! Проект закона подготовлен в связи с принятием Федерального закона «О внесении изменений в отдельные законодательные акты Российской Федерации в части определения понятия «иностранные финансовые инструменты».</w:t>
      </w:r>
    </w:p>
    <w:p>
      <w:pPr>
        <w:pStyle w:val="Normal"/>
        <w:keepNext w:val="true"/>
        <w:spacing w:lineRule="auto" w:line="360" w:before="0" w:after="0"/>
        <w:ind w:firstLine="709"/>
        <w:jc w:val="both"/>
        <w:rPr/>
      </w:pPr>
      <w:r>
        <w:rPr>
          <w:rFonts w:cs="Times New Roman" w:ascii="Times New Roman" w:hAnsi="Times New Roman"/>
          <w:sz w:val="30"/>
          <w:szCs w:val="30"/>
        </w:rPr>
        <w:t xml:space="preserve">Указанным Федеральным законом уточняется нормативное определение понятия «иностранные финансовые инструменты», которое используется в целях применения ограничений,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частности, под иностранными финансовыми  инструментами понимаются: ценные бумаги и относящиеся к ним финансовые инструменты нерезидентов, доли участия и паи в уставных капиталах организаций, договора, являющиеся производными финансовыми инструментами и определенные в части 29 статьи Федерального закона «О рынке ценных бумаг», учрежденной в соответствии с законодательством иностранного государства доверительное управление имуществом, договора займа и кредитные договоры. </w:t>
      </w:r>
    </w:p>
    <w:p>
      <w:pPr>
        <w:pStyle w:val="Normal"/>
        <w:keepNext w:val="true"/>
        <w:spacing w:lineRule="auto" w:line="360" w:before="0" w:after="0"/>
        <w:ind w:firstLine="709"/>
        <w:jc w:val="both"/>
        <w:rPr/>
      </w:pPr>
      <w:r>
        <w:rPr>
          <w:rFonts w:cs="Times New Roman" w:ascii="Times New Roman" w:hAnsi="Times New Roman"/>
          <w:sz w:val="30"/>
          <w:szCs w:val="30"/>
        </w:rPr>
        <w:t xml:space="preserve">Под запретом владеть и пользоваться иностранными финансовыми инструментами  понимается запрет на прямое и косвенное через  третьих лиц владение и пользование такими финансовыми инструментами. Законопроект распространяет действие в части определения понятия «финансовый иностранный инструмент» на Избирательный кодекс Республики Татарстан и Закон Республики Татарстан «О статусе депутата Государственного Совета Республики Татарстан» и «О государственных должностях Республики Татарстан», содержащих нормы о запрете для определенной категории лиц владеть и пользоваться иностранными финансовыми инструментами. </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 был направлен на рассмотрение всех юридических служб, получены положительные заключения. Проект закона также рассмотрен на заседании комитета и прошел лингвистическую экспертизу.</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частью 6 статьи 96 Регламента Госсовета Республики Татарстан предлагаю депутатам поддержать данный проект закона и принять его в первом и в третьем чтениях, без перехода ко второму чтению.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появились вопросы, коллеги? Нет. Присаживайтесь, пожалуйста. Желающих выступить все меньше и меньше.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Альберт Галимзянович, пожалуйста, вам вновь слово, для доклада по законопроекту «О внесении изменений в статьи 8 и 25 Кодекса Республики Татарстан о муниципальной службе».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депутаты и приглашенные! Данный законопроект предполагает внесение изменений в наш Кодекс о муниципальной службе, который устанавливает, что продолжительность ежегодного основного оплачиваемого отпуска, который предоставляется муниципальному служащему, независимо от занимаемой должности, составляет 30 календарных дней. Для высших и главных должностей муниципальных службы раньше было 35 дней. Также предусматривается уменьшение максимальной продолжительности ежегодного дополнительного оплачиваемого отпуска за выслугу лет, который предоставляется муниципальным служащим с 15 до 10 календарных дней. Кроме того, вводятся новые нормы о том, что муниципальному служащему, для которого установлен ненормирован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keepNext w:val="true"/>
        <w:spacing w:lineRule="auto" w:line="360" w:before="0" w:after="0"/>
        <w:ind w:firstLine="709"/>
        <w:jc w:val="both"/>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анный проект закона Республики Татарстан предварительно рассмотрен на заседании комитета, замечаний от юридических служб не поступило. К законопроекту имеются положительные заключения Правового управления Государственного Совета Республики Татарстан. Проект прошел лингвистическую экспертизу. Предлагаю в соответствии с частью 6 статьи 96 Регламента Государственного Совета принять данный проект закона в первом и третьем чтениях без перехода на второ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Будут ли вопросы, коллеги? Нет вопросов. Ставлю на голосование предложение комитета принять в первом чтении и в целом представленный законопроект.</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16-й вопрос повестки дня из 40 – «О проекте закона «О регулировании отдельных вопросов, связанных с осуществлением общественного контроля в Республике Татарстан».</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окладчик Ш.Ш.  Ягудин, председатель комитета, к первому чтению представляет проект зако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Уважаемый Фарид Хайруллович! Уважаемые депутаты и приглашенные! Представленный проект закона Республики Татарстан подготовлен в исполнении Федерального закона «Об основах общественного контроля в Российской Федерации», который на федеральном уровне достаточно в полной мере осуществил правовое урегулирование вопросов общественного контроля.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Действительно, понятие, принципы, правовая основа, разновидности и статус субъектов общественного контроля, форма и порядок его осуществления довольно детально отрегулированы в этом Федеральном законе. Данным Федеральным законом к ведению субъектов Российской Федерации отнесено лишь правовое регулирование отдельных вопросов осуществления общественного контроля. В частности, речь идет об определении полномочий, порядка организации и деятельности общественных инспекций и групп общественного контроля, случаях и порядке посещения субъектами общественного контроля проверяемых органов и организаций, порядке рассмотрения последними итоговых документов, подготовленных по результатам общественного контроля. Эти вопросы и</w:t>
      </w:r>
      <w:r>
        <w:rPr>
          <w:sz w:val="30"/>
          <w:szCs w:val="30"/>
        </w:rPr>
        <w:t xml:space="preserve"> </w:t>
      </w:r>
      <w:r>
        <w:rPr>
          <w:rFonts w:cs="Times New Roman" w:ascii="Times New Roman" w:hAnsi="Times New Roman"/>
          <w:sz w:val="30"/>
          <w:szCs w:val="30"/>
        </w:rPr>
        <w:t>регулируются в законопроекте, представленном вашему вниманию Комитетом по законности и правопорядку. Должен доложить вам, что в законопроекте  учтен опыт законодательного регулирования этого вопроса более чем в 50 субъектах Российской Федерации. Предлагаемый законопроект состоит из девяти статей.</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Статья 1 регулирует общие положения, определяющие предмет и пределы регулирования общественного контроля в Республике Татарстан.</w:t>
      </w:r>
    </w:p>
    <w:p>
      <w:pPr>
        <w:pStyle w:val="ConsPlusNormal"/>
        <w:keepNext w:val="true"/>
        <w:spacing w:lineRule="auto" w:line="360"/>
        <w:ind w:firstLine="709"/>
        <w:jc w:val="both"/>
        <w:rPr/>
      </w:pPr>
      <w:r>
        <w:rPr>
          <w:rFonts w:cs="Times New Roman" w:ascii="Times New Roman" w:hAnsi="Times New Roman"/>
          <w:sz w:val="30"/>
          <w:szCs w:val="30"/>
        </w:rPr>
        <w:t xml:space="preserve">Статья 2 проекта </w:t>
      </w:r>
      <w:bookmarkStart w:id="0" w:name="P28"/>
      <w:bookmarkEnd w:id="0"/>
      <w:r>
        <w:rPr>
          <w:rFonts w:cs="Times New Roman" w:ascii="Times New Roman" w:hAnsi="Times New Roman"/>
          <w:sz w:val="30"/>
          <w:szCs w:val="30"/>
        </w:rPr>
        <w:t>устанавливает в соответствии с Федеральным законом формы и порядок осуществления обще</w:t>
        <w:softHyphen/>
        <w:t>ственного контроля. Это формы общественного мо</w:t>
        <w:softHyphen/>
        <w:t>ниторинга, общественной проверки, об</w:t>
        <w:softHyphen/>
        <w:t>ществен</w:t>
        <w:softHyphen/>
        <w:t>ной экспертизы, обще</w:t>
        <w:softHyphen/>
        <w:t>ственных обсуждений, общественных (публичных) слушаний и другие формы взаимодействия, которые не противоречат Федеральному закону. Указанным Федеральным законом специально оговорено, что порядок осуществления общественного контроля в перечисленных выше формах определяется этим Федеральным законом и другими федеральными законами, то есть является предметом федерального регулирования.</w:t>
      </w:r>
    </w:p>
    <w:p>
      <w:pPr>
        <w:pStyle w:val="ConsPlusNormal"/>
        <w:keepNext w:val="true"/>
        <w:spacing w:lineRule="auto" w:line="360"/>
        <w:ind w:firstLine="709"/>
        <w:jc w:val="both"/>
        <w:rPr/>
      </w:pPr>
      <w:r>
        <w:rPr>
          <w:rFonts w:cs="Times New Roman" w:ascii="Times New Roman" w:hAnsi="Times New Roman"/>
          <w:sz w:val="30"/>
          <w:szCs w:val="30"/>
        </w:rPr>
        <w:t xml:space="preserve">В соответствии с указанным Федеральным законом статья 5 проекта посвящена общественным инспекциям и группам общественного контроля, которые создаются субъектами общественного контроля. </w:t>
      </w:r>
    </w:p>
    <w:p>
      <w:pPr>
        <w:pStyle w:val="ConsPlusNormal"/>
        <w:keepNext w:val="true"/>
        <w:spacing w:lineRule="auto" w:line="360"/>
        <w:ind w:firstLine="709"/>
        <w:jc w:val="both"/>
        <w:rPr/>
      </w:pPr>
      <w:r>
        <w:rPr>
          <w:rFonts w:cs="Times New Roman" w:ascii="Times New Roman" w:hAnsi="Times New Roman"/>
          <w:sz w:val="30"/>
          <w:szCs w:val="30"/>
        </w:rPr>
        <w:t>Так, обществен</w:t>
        <w:softHyphen/>
        <w:t>ные ин</w:t>
        <w:softHyphen/>
        <w:t>спекции создаются для осуществления общест</w:t>
        <w:softHyphen/>
        <w:t>венного кон</w:t>
        <w:softHyphen/>
        <w:t>троля в не</w:t>
        <w:softHyphen/>
        <w:t>скольких сферах общественных отношений численностью от 5 до 15 человек. А группы общественного кон</w:t>
        <w:softHyphen/>
        <w:t>троля  – для его осуществления лишь в одной сфере обществен</w:t>
        <w:softHyphen/>
        <w:t>ных отношений либо по одному вопросу общест</w:t>
        <w:softHyphen/>
        <w:t xml:space="preserve">венного контроля в количественном составе от трех до девяти человек.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При осуществлении общественного контроля общественные инспекции и группы общественного контроля – это низовые органы субъектов общественного контроля пользуются правами и несут ответственность, установленные Федеральным законом для субъектов общественного</w:t>
      </w:r>
      <w:r>
        <w:rPr>
          <w:sz w:val="30"/>
          <w:szCs w:val="30"/>
        </w:rPr>
        <w:t xml:space="preserve"> </w:t>
      </w:r>
      <w:r>
        <w:rPr>
          <w:rFonts w:cs="Times New Roman" w:ascii="Times New Roman" w:hAnsi="Times New Roman"/>
          <w:sz w:val="30"/>
          <w:szCs w:val="30"/>
        </w:rPr>
        <w:t>контроля.</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татье 6 подробно  регулируются случаи и порядок посещения субъектами общественного контроля проверяемых  органов и организаций. </w:t>
      </w:r>
    </w:p>
    <w:p>
      <w:pPr>
        <w:pStyle w:val="Normal"/>
        <w:keepNext w:val="true"/>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В частности, такое посещение возможно в случае проведения общественной проверки; при поступлении информации о массовом нарушении прав и свобод человека и гражданина, прав и законных инте</w:t>
        <w:softHyphen/>
        <w:t>ресов об</w:t>
        <w:softHyphen/>
        <w:t>щественных объединений и иных негосударственных некоммер</w:t>
        <w:softHyphen/>
        <w:t>ческих органи</w:t>
        <w:softHyphen/>
        <w:t>заций.</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При этом субъект общественного контроля направляет письменное уве</w:t>
        <w:softHyphen/>
        <w:t>домле</w:t>
        <w:softHyphen/>
        <w:t>ние о посещении органов государственной власти и государ</w:t>
        <w:softHyphen/>
        <w:t>ственных организаций в указанные органы и организации не позднее, чем за пять ра</w:t>
        <w:softHyphen/>
        <w:t>бочих дней до даты посещения. Уведомление субъекта общест</w:t>
        <w:softHyphen/>
        <w:t>венного контроля может быть направлено по почте, посредством факсимиль</w:t>
        <w:softHyphen/>
        <w:t>ной связи, по элек</w:t>
        <w:softHyphen/>
        <w:t>тронной почте, посредст</w:t>
        <w:softHyphen/>
        <w:t>вом информационно-телекоммуни</w:t>
        <w:softHyphen/>
        <w:t>кационной сети «Интернет». Проверяемые орган или организация в течение трех дней подтверждают дату и время проверки или согласуют другие даты и время проверки. Посещение органов и организаций, в отношении которых проводится обще</w:t>
        <w:softHyphen/>
        <w:t>ствен</w:t>
        <w:softHyphen/>
        <w:t>ный контроль, может осуществляться только в часы ра</w:t>
        <w:softHyphen/>
        <w:t>боты этих органов и ор</w:t>
        <w:softHyphen/>
        <w:t>гани</w:t>
        <w:softHyphen/>
        <w:t>заций и не должно препятствовать осуществлению их деятельности.</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Статья 7 проекта регламентирует порядок рассмотрения итоговых документов, подготовленных по результатам обществен</w:t>
        <w:softHyphen/>
        <w:t>ного контроля.</w:t>
      </w:r>
    </w:p>
    <w:p>
      <w:pPr>
        <w:pStyle w:val="Normal"/>
        <w:keepNext w:val="true"/>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Итоговые документы, во-первых, подлежат обязательному рассмотрению с направлением в ус</w:t>
        <w:softHyphen/>
        <w:t>тановленный фе</w:t>
        <w:softHyphen/>
        <w:t>де</w:t>
        <w:softHyphen/>
        <w:t>ральным законодательством срок обоснованных ответов проверяемых органов со</w:t>
        <w:softHyphen/>
        <w:t>ответствующим субъектам общественного контроля</w:t>
      </w:r>
      <w:r>
        <w:rPr>
          <w:rFonts w:cs="Times New Roman" w:ascii="Times New Roman" w:hAnsi="Times New Roman"/>
          <w:b/>
          <w:sz w:val="30"/>
          <w:szCs w:val="30"/>
        </w:rPr>
        <w:t>.</w:t>
      </w:r>
      <w:r>
        <w:rPr>
          <w:rFonts w:cs="Times New Roman" w:ascii="Times New Roman" w:hAnsi="Times New Roman"/>
          <w:sz w:val="30"/>
          <w:szCs w:val="30"/>
        </w:rPr>
        <w:t xml:space="preserve"> И, во-вторых</w:t>
      </w:r>
      <w:r>
        <w:rPr>
          <w:rFonts w:cs="Times New Roman" w:ascii="Times New Roman" w:hAnsi="Times New Roman"/>
          <w:b/>
          <w:sz w:val="30"/>
          <w:szCs w:val="30"/>
        </w:rPr>
        <w:t>,</w:t>
      </w:r>
      <w:r>
        <w:rPr>
          <w:rFonts w:cs="Times New Roman" w:ascii="Times New Roman" w:hAnsi="Times New Roman"/>
          <w:sz w:val="30"/>
          <w:szCs w:val="30"/>
        </w:rPr>
        <w:t xml:space="preserve"> предложения, реко</w:t>
        <w:softHyphen/>
        <w:t>мендации и выводы, содержащиеся в итоговых до</w:t>
        <w:softHyphen/>
        <w:t>кументах, подготовлен</w:t>
        <w:softHyphen/>
        <w:t>ных по результа</w:t>
        <w:softHyphen/>
        <w:t>там общественного контроля, подлежат обязательному учету орга</w:t>
        <w:softHyphen/>
        <w:t>нами госу</w:t>
        <w:softHyphen/>
        <w:t>дарственной власти и государственными ор</w:t>
        <w:softHyphen/>
        <w:t>ганиза</w:t>
        <w:softHyphen/>
        <w:t>циями при осуществлении своей деятельности в случае, если, во-первых</w:t>
      </w:r>
      <w:r>
        <w:rPr>
          <w:rFonts w:cs="Times New Roman" w:ascii="Times New Roman" w:hAnsi="Times New Roman"/>
          <w:b/>
          <w:sz w:val="30"/>
          <w:szCs w:val="30"/>
        </w:rPr>
        <w:t>,</w:t>
      </w:r>
      <w:r>
        <w:rPr>
          <w:rFonts w:cs="Times New Roman" w:ascii="Times New Roman" w:hAnsi="Times New Roman"/>
          <w:sz w:val="30"/>
          <w:szCs w:val="30"/>
        </w:rPr>
        <w:t xml:space="preserve"> указан</w:t>
        <w:softHyphen/>
        <w:t>ные пред</w:t>
        <w:softHyphen/>
        <w:t>ложения, рекомендации и выводы относятся к компетенции соответст</w:t>
        <w:softHyphen/>
        <w:t>вующих органов ор</w:t>
        <w:softHyphen/>
        <w:t>ганизаций, во-вторых</w:t>
      </w:r>
      <w:r>
        <w:rPr>
          <w:rFonts w:cs="Times New Roman" w:ascii="Times New Roman" w:hAnsi="Times New Roman"/>
          <w:b/>
          <w:sz w:val="30"/>
          <w:szCs w:val="30"/>
        </w:rPr>
        <w:t>,</w:t>
      </w:r>
      <w:r>
        <w:rPr>
          <w:rFonts w:cs="Times New Roman" w:ascii="Times New Roman" w:hAnsi="Times New Roman"/>
          <w:sz w:val="30"/>
          <w:szCs w:val="30"/>
        </w:rPr>
        <w:t xml:space="preserve"> не противоречат федеральному за</w:t>
        <w:softHyphen/>
        <w:t>конодатель</w:t>
        <w:softHyphen/>
        <w:t>ству, зако</w:t>
        <w:softHyphen/>
        <w:t>нодатель</w:t>
        <w:softHyphen/>
        <w:t>ству Респуб</w:t>
        <w:softHyphen/>
        <w:t>лики Татарстан и, в-третьих, содержат указания на наруше</w:t>
        <w:softHyphen/>
        <w:t>ние орга</w:t>
        <w:softHyphen/>
        <w:t>нами госу</w:t>
        <w:softHyphen/>
        <w:t>дарст</w:t>
        <w:softHyphen/>
        <w:t>венной власти республики или го</w:t>
        <w:softHyphen/>
        <w:t>сударст</w:t>
        <w:softHyphen/>
        <w:t>венными организа</w:t>
        <w:softHyphen/>
        <w:t>циями прав и свобод человека и гражданина, прав и закон</w:t>
        <w:softHyphen/>
        <w:t>ных интере</w:t>
        <w:softHyphen/>
        <w:t>сов об</w:t>
        <w:softHyphen/>
        <w:t>щественных объединений и иных негосударственных неком</w:t>
        <w:softHyphen/>
        <w:t>мерческих органи</w:t>
        <w:softHyphen/>
        <w:t>заций.</w:t>
      </w:r>
    </w:p>
    <w:p>
      <w:pPr>
        <w:pStyle w:val="ConsPlusNormal"/>
        <w:keepNext w:val="true"/>
        <w:spacing w:lineRule="auto" w:line="360"/>
        <w:ind w:firstLine="709"/>
        <w:jc w:val="both"/>
        <w:rPr/>
      </w:pPr>
      <w:r>
        <w:rPr>
          <w:rFonts w:cs="Times New Roman" w:ascii="Times New Roman" w:hAnsi="Times New Roman"/>
          <w:sz w:val="30"/>
          <w:szCs w:val="30"/>
        </w:rPr>
        <w:t>Далее. Согласно статье 8</w:t>
      </w:r>
      <w:r>
        <w:rPr>
          <w:rFonts w:cs="Times New Roman" w:ascii="Times New Roman" w:hAnsi="Times New Roman"/>
          <w:sz w:val="30"/>
          <w:szCs w:val="30"/>
          <w:u w:val="single"/>
        </w:rPr>
        <w:t xml:space="preserve"> </w:t>
      </w:r>
      <w:r>
        <w:rPr>
          <w:rFonts w:cs="Times New Roman" w:ascii="Times New Roman" w:hAnsi="Times New Roman"/>
          <w:sz w:val="30"/>
          <w:szCs w:val="30"/>
        </w:rPr>
        <w:t>проекта субъекты общественного контроля обнаро</w:t>
        <w:softHyphen/>
        <w:t>дуют информацию о своей деятельности, о проводимых мероприятиях обществен</w:t>
        <w:softHyphen/>
        <w:t xml:space="preserve">ного контроля и об их результатах в порядке, установленном Федеральным </w:t>
      </w:r>
      <w:hyperlink r:id="rId2">
        <w:r>
          <w:rPr>
            <w:rStyle w:val="InternetLink"/>
            <w:rFonts w:cs="Times New Roman" w:ascii="Times New Roman" w:hAnsi="Times New Roman"/>
            <w:sz w:val="30"/>
            <w:szCs w:val="30"/>
          </w:rPr>
          <w:t>законом</w:t>
        </w:r>
      </w:hyperlink>
      <w:r>
        <w:rPr>
          <w:rFonts w:cs="Times New Roman" w:ascii="Times New Roman" w:hAnsi="Times New Roman"/>
          <w:sz w:val="30"/>
          <w:szCs w:val="30"/>
        </w:rPr>
        <w:t>. А Федеральный закон предусматривает, что этот порядок может быть и по линии Интернет, в средствах массовой информации и направлен в органы государственной власти, организации, муниципальные органы.</w:t>
      </w:r>
    </w:p>
    <w:p>
      <w:pPr>
        <w:pStyle w:val="Normal"/>
        <w:keepNext w:val="true"/>
        <w:spacing w:lineRule="auto" w:line="360" w:before="0" w:after="0"/>
        <w:ind w:firstLine="709"/>
        <w:jc w:val="both"/>
        <w:rPr/>
      </w:pPr>
      <w:r>
        <w:rPr>
          <w:rFonts w:cs="Times New Roman" w:ascii="Times New Roman" w:hAnsi="Times New Roman"/>
          <w:sz w:val="30"/>
          <w:szCs w:val="30"/>
        </w:rPr>
        <w:t>Принятие</w:t>
      </w:r>
      <w:r>
        <w:rPr>
          <w:sz w:val="30"/>
          <w:szCs w:val="30"/>
        </w:rPr>
        <w:t xml:space="preserve"> </w:t>
      </w:r>
      <w:r>
        <w:rPr>
          <w:rFonts w:cs="Times New Roman" w:ascii="Times New Roman" w:hAnsi="Times New Roman"/>
          <w:sz w:val="30"/>
          <w:szCs w:val="30"/>
        </w:rPr>
        <w:t>закона не потребует дополнительного финансирования из бюджета Республики Татарстан. На законопроект поступили положительные отзывы и заключения от Правительства Республики Татарстан, Государственно-правового управления Президента Республики  Татарстан, Министерства юстиции Республики Татарстан, прокуратуры Республики Татарстан, Общественной палаты Республики Татарстан.</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мечания и предложения к проекту ими не высказаны, поскольку проект закона разрабатывался совместно с их участием.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Комитет просит поддержать рассматриваемый законопроект и предлагает принять его в первом чтении, установив срок представления поправок до</w:t>
      </w:r>
      <w:r>
        <w:rPr>
          <w:sz w:val="30"/>
          <w:szCs w:val="30"/>
        </w:rPr>
        <w:t xml:space="preserve"> </w:t>
      </w:r>
      <w:r>
        <w:rPr>
          <w:rFonts w:cs="Times New Roman" w:ascii="Times New Roman" w:hAnsi="Times New Roman"/>
          <w:sz w:val="30"/>
          <w:szCs w:val="30"/>
        </w:rPr>
        <w:t xml:space="preserve">25 июня, а комитету рассмотреть и доработать их в случае поступления до 30 июня с тем, чтобы внести законопроект далее на рассмотрение очередного заседания Государственного Совета в июле текущего года. Спасибо. Доклад закончен.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за обстоятельный доклад. Очень исчерпывающий, детальный. С аргументацией. Но у Миргалимова есть вопрос.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Фракция КПРФ, депутат Миргалимов. Шакир Шахметович, говорят, все новое – это давно забытое старое. Был такой институт – народный контроль. Но там был штат, там был руководитель. Мы живем  в рыночных условиях. Кто пойдет в рабочее время проверять то или иное ведомство, контролировать его без соответствующей оплаты? Это первый вопрос. Второй вопрос: есть налоговый контроль, финансовый контроль, государственный, прокуратура, суд. Чем они будут заниматься? И какова у них периодичность проверки: проверяют сейчас один раз в три года, один раз в два года, как вот это совмещается? Спасибо. </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Спасибо. Но в Федеральном законе, я уже сказал, подробно регламентируются все эти вопросы общественного контроля и там сказано, что участие в качестве одного из принципов граждан в общественном контроле добровольное. Дале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Шакир Шахмедович,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 Мы принимаем в первом чтении, вы внимательно посмотрите ко второму чтению. Если будут поправки, мы их будем ждать до 25 июня текущего года. Больше вопросов нет? Ставлю на голосование предложение комитета о принятии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О проекте закона «О внесении изменений в статью 1 Закона Республики Татарстан «О соблюдении покоя граждан и тишины в ночное время». Докладчик Леонов Владимир Александрович, министр по делам молодежи и спорту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Содокладчик – депутат Нугуманов, прошу подготовиться. Владимир Александрович, вам слово.</w:t>
      </w:r>
    </w:p>
    <w:p>
      <w:pPr>
        <w:pStyle w:val="Normal"/>
        <w:keepNext w:val="true"/>
        <w:spacing w:lineRule="auto" w:line="360" w:before="0" w:after="0"/>
        <w:ind w:firstLine="709"/>
        <w:jc w:val="both"/>
        <w:rPr/>
      </w:pPr>
      <w:r>
        <w:rPr>
          <w:rFonts w:cs="Times New Roman" w:ascii="Times New Roman" w:hAnsi="Times New Roman"/>
          <w:b/>
          <w:sz w:val="30"/>
          <w:szCs w:val="30"/>
        </w:rPr>
        <w:t>Леонов В.А.,</w:t>
      </w:r>
      <w:r>
        <w:rPr>
          <w:rFonts w:cs="Times New Roman" w:ascii="Times New Roman" w:hAnsi="Times New Roman"/>
          <w:sz w:val="30"/>
          <w:szCs w:val="30"/>
        </w:rPr>
        <w:t xml:space="preserve"> </w:t>
      </w:r>
      <w:r>
        <w:rPr>
          <w:rFonts w:cs="Times New Roman" w:ascii="Times New Roman" w:hAnsi="Times New Roman"/>
          <w:i/>
          <w:sz w:val="30"/>
          <w:szCs w:val="30"/>
        </w:rPr>
        <w:t>министр по делам молодежи и спорту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Добрый день, уважаемые коллеги! Фарид Хайруллович, пользуясь этой трибуной, хочу всю команду Госсовета поблагодарить за слаженную работу. У нас идет Кубок Конфедераций, всем огромное спасибо, многие вовлечены, искреннее спасибо. Мы работаем такой большой дружной командой. Именно подготовка к Кубку Конфедераций, чемпионату мира повлекла данное изменени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ект закона Республики Татарстан «О внесении изменений в статью 1 Закона Республики Татарстан «О соблюдении покоя и тишины граждан в ночное время» разработан в целях уточнения отдельных положений Закона Республики Татарстан от 12 января 2010 года №3 «О соблюдении покоя граждан и тишины в ночное время». Согласно пункту 4 части 2 статьи 1 Закона Республики Татарстан «О соблюдении покоя граждан и тишины в ночное время» указанный закон не распространяется на действия, связанные с проведением культурно-массовых мероприятий. Здесь в целях обеспечения реализации принципа правовой определенности и исключения возможности неоднозначного толкования законопроектом раскрывается понятие культурно-массового мероприятия, под которым понимаются, в том числе, культурно-зрелищные, официальные физкультурные и спортивные мероприятия. </w:t>
      </w:r>
    </w:p>
    <w:p>
      <w:pPr>
        <w:pStyle w:val="Normal"/>
        <w:keepNext w:val="true"/>
        <w:spacing w:lineRule="auto" w:line="360" w:before="0" w:after="0"/>
        <w:ind w:firstLine="709"/>
        <w:jc w:val="both"/>
        <w:rPr/>
      </w:pPr>
      <w:r>
        <w:rPr>
          <w:rFonts w:cs="Times New Roman" w:ascii="Times New Roman" w:hAnsi="Times New Roman"/>
          <w:sz w:val="30"/>
          <w:szCs w:val="30"/>
        </w:rPr>
        <w:t>Внесение предусмотренных законопроектом изменений не повлечет дополнительного финансирования из бюджета Республики Татарстан. Данный проект согласован, в том числе, с МВД Республики Татарстан.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ли нет вопросов, нет, есть вопрос к вам. Миргалимов, пожалуйста, не злоупотребляйте, коротко.</w:t>
      </w:r>
    </w:p>
    <w:p>
      <w:pPr>
        <w:pStyle w:val="Normal"/>
        <w:keepNext w:val="true"/>
        <w:spacing w:lineRule="auto" w:line="360" w:before="0" w:after="0"/>
        <w:ind w:firstLine="720"/>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Этот закон имеет заявительный характер. Днем и ночью стреляют, как будто Берлин берут. Я пригласил милиционера: Хафиз </w:t>
      </w:r>
      <w:r>
        <w:rPr>
          <w:rFonts w:cs="Times New Roman" w:ascii="Times New Roman" w:hAnsi="Times New Roman"/>
          <w:sz w:val="30"/>
          <w:szCs w:val="30"/>
          <w:u w:val="single"/>
        </w:rPr>
        <w:t>Г</w:t>
      </w:r>
      <w:r>
        <w:rPr>
          <w:rFonts w:cs="Times New Roman" w:ascii="Times New Roman" w:hAnsi="Times New Roman"/>
          <w:sz w:val="30"/>
          <w:szCs w:val="30"/>
        </w:rPr>
        <w:t xml:space="preserve">аязович, соберите столько заявлений, потом мы рассмотрим и т.д. Люди и днем отдыхают, а особенно ночью канонада такая, как штурмуют Берлин. Почему этот закон (это и к работникам МВД тоже имеет заявительный характер), и он не работает. </w:t>
      </w:r>
    </w:p>
    <w:p>
      <w:pPr>
        <w:pStyle w:val="Normal"/>
        <w:keepNext w:val="true"/>
        <w:spacing w:lineRule="auto" w:line="360" w:before="0" w:after="0"/>
        <w:ind w:firstLine="709"/>
        <w:jc w:val="both"/>
        <w:rPr/>
      </w:pPr>
      <w:r>
        <w:rPr>
          <w:rFonts w:cs="Times New Roman" w:ascii="Times New Roman" w:hAnsi="Times New Roman"/>
          <w:b/>
          <w:sz w:val="30"/>
          <w:szCs w:val="30"/>
        </w:rPr>
        <w:t xml:space="preserve">Леонов В.А. </w:t>
      </w:r>
      <w:r>
        <w:rPr>
          <w:rFonts w:cs="Times New Roman" w:ascii="Times New Roman" w:hAnsi="Times New Roman"/>
          <w:sz w:val="30"/>
          <w:szCs w:val="30"/>
        </w:rPr>
        <w:t>Данный проект был разработан в рамках подготовки к чемпионату мира по футболу. Дело в том, что у нас ряд матчей, в том числе вот сегодня, начинается в 21 часов. К сожалению, вот так получается, регламентом он закончится ближе к одиннадцати. У нас да, в 22, вы знаете, в законе прописано, поэтому мы эти границы, скажем так, расшиваем. Это никак не влечет никакой канонады, это просто, чтобы люди добрались домой спокойно. Закон ради нашей деятельности, для населения работает. Поэтому мы просили бы эти поправки внести.</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понятно. Вы пока присаживайтесь, я буду просить удовлетворить его просьбу, у него и второй законопроект е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для содоклада предоставляется Р.Г. Нугуманову. Порядок есть порядок. Чтобы оппозиция нам не сказала, что нарушают Регламент при принятии законов и признают нелегитимным принятый закон. Мы разве можем это допустить!?</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по законности и правопорядку рассмотрел проект закона «О внесении изменений в статью 1 Закона Республики Татарстан «О соблюдении покоя граждан и тишины в ночное время» и предлагает принять его в первом и третьем чтениях, без перехода ко второму чтению.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законопроект получено положительно заключение прокуратуры Республики Татарстан, Государственно-правового управления Президента республики, Министерства юстиции и Общественной палаты. Заключение Правового управления Аппарата Государственного Совета носит также положительный характер. Законопроект прошел лингвистическую экспертизу. Прошу поддержать решение комитета. Кстати, закон очень серьезно работает, мы его на комитете рассматривали, очень нужный закон.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Садитесь, пожалуйста. Коллеги, вы знаете, в связи с чем мы вносим этот законопроект, поскольку, например, уже сегодня начало в 21.00. Этот документ уже сегодня  должен быть подписан Президентом, чтобы он был опубликован, в исключении возможных ситуаций.</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кто за то, чтобы принять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Леонову Владимиру Александровичу. Он представляет законопроект «О государственной поддержке молодых семей в улучшении жилищных условий», по внесению в него изменений. </w:t>
      </w:r>
    </w:p>
    <w:p>
      <w:pPr>
        <w:pStyle w:val="Normal"/>
        <w:keepNext w:val="true"/>
        <w:spacing w:lineRule="auto" w:line="360" w:before="0" w:after="0"/>
        <w:ind w:firstLine="709"/>
        <w:jc w:val="both"/>
        <w:rPr/>
      </w:pPr>
      <w:r>
        <w:rPr>
          <w:rFonts w:cs="Times New Roman" w:ascii="Times New Roman" w:hAnsi="Times New Roman"/>
          <w:b/>
          <w:sz w:val="30"/>
          <w:szCs w:val="30"/>
        </w:rPr>
        <w:t>Леонов В.А.</w:t>
      </w:r>
      <w:r>
        <w:rPr>
          <w:rFonts w:cs="Times New Roman" w:ascii="Times New Roman" w:hAnsi="Times New Roman"/>
          <w:sz w:val="30"/>
          <w:szCs w:val="30"/>
        </w:rPr>
        <w:t xml:space="preserve"> Да, спасибо. Уважаемый Фарид Хайруллович, уважаемые депутаты, участники заседания! Проект закона Республики Татарстан «О внесении изменений в статью 6 Закона Республики Татарстан «О государственной поддержке молодых семей в улучшении жилищных условий» предусматривает увеличение размера государственной поддержки молодых семей в улучшении жилищных условий. Закон Республики Татарстан № 2443 «О государственной поддержке молодых семей в улучшении жилищных условий» принят 21 октября 1999 года. Закон предоставляет право на государственную поддержку в приобретении, строительстве или реконструкции жилого помещения молодым семьям, нуждающимся в улучшении жилищных условий, и не содержит ограничений по их месту работы или иным критерия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Государственным заказчиком данного закона является Министерство по делам молодежи и спорту Республики Татарстан. В результате реализации Закона с 1999 года  жилищные условия улучшили порядка четырех тысяч молодых семей, в том числе 1200 семей в период с 2007 года. Далее государственная поддержка молодых семей в улучшении жилищных условий осуществляется на возвратной льготной срочной основе. </w:t>
      </w:r>
    </w:p>
    <w:p>
      <w:pPr>
        <w:pStyle w:val="Normal"/>
        <w:keepNext w:val="true"/>
        <w:spacing w:lineRule="auto" w:line="360" w:before="0" w:after="0"/>
        <w:ind w:firstLine="709"/>
        <w:jc w:val="both"/>
        <w:rPr/>
      </w:pPr>
      <w:r>
        <w:rPr>
          <w:rFonts w:cs="Times New Roman" w:ascii="Times New Roman" w:hAnsi="Times New Roman"/>
          <w:sz w:val="30"/>
          <w:szCs w:val="30"/>
        </w:rPr>
        <w:t xml:space="preserve">Реализация Закона в настоящее время производится за счет возвратных средств от молодых семей, получивших ранее государственную поддержку в форме рассрочки до 15 лет без уплаты процентов. Максимальный размер государственной поддержки в ходе реализации закона в связи с изменением стоимости увеличился в 2005 году со 150 тысяч до 300 тысяч рублей, в 2011 году – с 300 до 400 тысяч рублей путем внесения соответствующих изменений в Закон.  На начальных этапах реализации Закона до 2009 года размер государственной поддержки позволял оплатить до 70 процентов от стоимости жилого помещения с рассрочкой платежа. В связи с существенным ростом стоимости жилья государственная поддержка в размере 400 тысяч рублей позволяет в настоящее время оплатить в рассрочку только небольшую часть стоимости жилого помещения. В настоящее время для участия в реализации Закона молодой семье в зависимости от площади необходимо оплачивать в виде первоначального взноса иногда до 90 процентов стоимости жилья. </w:t>
      </w:r>
    </w:p>
    <w:p>
      <w:pPr>
        <w:pStyle w:val="Normal"/>
        <w:keepNext w:val="true"/>
        <w:spacing w:lineRule="auto" w:line="360" w:before="0" w:after="0"/>
        <w:ind w:firstLine="709"/>
        <w:jc w:val="both"/>
        <w:rPr/>
      </w:pPr>
      <w:r>
        <w:rPr>
          <w:rFonts w:cs="Times New Roman" w:ascii="Times New Roman" w:hAnsi="Times New Roman"/>
          <w:sz w:val="30"/>
          <w:szCs w:val="30"/>
        </w:rPr>
        <w:t>Таким образом, востребованный молодыми семьями механизм государственной поддержки утрачивает свою общедоступность. Министерством подготовлен проект внесения изменений в Закон, предусматривающий переход к расчетной величине объема финансовых средств, выделяемых при оказании государственной поддержки молодой семье с учетом нормативной стоимости квадратного метра жилья и состава семьи. За основу взят механизм расчета социальных выплат молодым семьям, применяемый в рамках целевой программы «Жилище», которые также реализуется в нашей республике.</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 предполагает дифференцированный и адресный расчет предоставляемой рассрочки, который может быть до 60 процентов от нормативной стоимости жилья. Размер рассрочки определяется исходя из стоимости квадратного метра жилья, установленного для Республики Татарстан федеральным органом исполнительной власти и состава семьи. Настоящее время для республики это 35 289 рублей за кв.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время реализации Закона за счет выделенных средств с республиканского и муниципального бюджетов сформирован оперативный фонд, который позволяет на принципах рефинансирования оказывать государственную поддержку молодым семьям. Таким образом, изменения в Закон не потребуют выделения дополнительных бюджетных средств из бюджет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Предоставление возможности получить господдержку в рамках закона на предлагаемых условиях позволит молодым семьям активнее участвовать в реализации данного закона. Актуальность вопроса обеспечения жильем молодых семей с детьми и выработке дополнительных мер подчеркнута Президентом Российской Федерации Владимиром Владимировичем Путиным на недавней «Прямой линии», а также на заседании Правительства по вопросам демографической ситуации и политики. Просим вас поддержать внесение изменений в Закон Республики Татарстан.  Доклад оконче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ть вопросы к вам по докладу. Депутат Гайнуллов Мунир Анвар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нуллов М.А.,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Владимир Александрович, какая сумма возвратных средств по данному фонду?</w:t>
      </w:r>
    </w:p>
    <w:p>
      <w:pPr>
        <w:pStyle w:val="Normal"/>
        <w:keepNext w:val="true"/>
        <w:spacing w:lineRule="auto" w:line="360" w:before="0" w:after="0"/>
        <w:ind w:firstLine="709"/>
        <w:jc w:val="both"/>
        <w:rPr/>
      </w:pPr>
      <w:r>
        <w:rPr>
          <w:rFonts w:cs="Times New Roman" w:ascii="Times New Roman" w:hAnsi="Times New Roman"/>
          <w:b/>
          <w:sz w:val="30"/>
          <w:szCs w:val="30"/>
        </w:rPr>
        <w:t>Леонов В.А.</w:t>
      </w:r>
      <w:r>
        <w:rPr>
          <w:rFonts w:cs="Times New Roman" w:ascii="Times New Roman" w:hAnsi="Times New Roman"/>
          <w:sz w:val="30"/>
          <w:szCs w:val="30"/>
        </w:rPr>
        <w:t xml:space="preserve"> На сегодняшний день фонд сформирован, как я говорил, за счет республиканских и муниципальных бюджетов. Сегодня в обороте  534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нуллов М.А. </w:t>
      </w:r>
      <w:r>
        <w:rPr>
          <w:rFonts w:cs="Times New Roman" w:ascii="Times New Roman" w:hAnsi="Times New Roman"/>
          <w:sz w:val="30"/>
          <w:szCs w:val="30"/>
        </w:rPr>
        <w:t xml:space="preserve"> Это я о сумме, ежегодной сумме возврата.</w:t>
      </w:r>
    </w:p>
    <w:p>
      <w:pPr>
        <w:pStyle w:val="Normal"/>
        <w:keepNext w:val="true"/>
        <w:spacing w:lineRule="auto" w:line="360" w:before="0" w:after="0"/>
        <w:ind w:firstLine="709"/>
        <w:jc w:val="both"/>
        <w:rPr/>
      </w:pPr>
      <w:r>
        <w:rPr>
          <w:rFonts w:cs="Times New Roman" w:ascii="Times New Roman" w:hAnsi="Times New Roman"/>
          <w:b/>
          <w:sz w:val="30"/>
          <w:szCs w:val="30"/>
        </w:rPr>
        <w:t>Леонов В.А.</w:t>
      </w:r>
      <w:r>
        <w:rPr>
          <w:rFonts w:cs="Times New Roman" w:ascii="Times New Roman" w:hAnsi="Times New Roman"/>
          <w:sz w:val="30"/>
          <w:szCs w:val="30"/>
        </w:rPr>
        <w:t xml:space="preserve"> Я вас не вижу. Значит, ежегодная сумма возврата… У нас 90 семей ежегодно по программе работает. В зависимости от того, какие квартиры они берут, цифра соответственно колеблется. Общий объем, еще раз повторюсь, оборотных средств более полумиллиарда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будут вопросы? Нет. Садитесь, пожалуйста.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Захаровой Светлане Михайловне с содокладом от профильного комитета.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 xml:space="preserve">Уважаемые коллеги! Комитет по социальной политике на своем заседании рассмотрел данный законопроект и просит его поддержать. Но в то же время мне хотелось бы обратить ваше внимание на один фактор. Закон работает с 2000 года, а с 2007 года с изменением бюджетного законодательства его финансирование именно Законом «О бюджете» приостановлено. Но в связи с тем, что данный законопроект очень хорошо работает, и мы об этом говорили на комитете, неоднократно рассматривали реализацию этого закона. Хотелось бы обратиться к Правительству республики, Рустаму Нургалиевичу рассмотреть возможность поиска варианта возобновления финансирования данного Закона из бюджета республики. В связи с изменением бюджетного законодательства финансирование, к сожалению,  приостановлено. Мунир Анварович, наверно, тоже  поднимал вопрос о том, что необходимо финансировать. Думаю, что комитет согласен и другие депутаты согласны принять активное участие в совместной работе с Кабмином. Надеюсь на перспективу решения этого вопроса.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сим поддержать решение комитета и принять законопроект в первом и в третьем чтениях. Все заключения положительные у нас имеются, лингвоэкспертиза также дала положительное заключе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Депутат М.А. Гайнуллов, у вас выступление?</w:t>
      </w:r>
    </w:p>
    <w:p>
      <w:pPr>
        <w:pStyle w:val="Normal"/>
        <w:keepNext w:val="true"/>
        <w:spacing w:lineRule="auto" w:line="360" w:before="0" w:after="0"/>
        <w:ind w:firstLine="709"/>
        <w:jc w:val="both"/>
        <w:rPr/>
      </w:pPr>
      <w:r>
        <w:rPr>
          <w:rFonts w:cs="Times New Roman" w:ascii="Times New Roman" w:hAnsi="Times New Roman"/>
          <w:b/>
          <w:sz w:val="30"/>
          <w:szCs w:val="30"/>
        </w:rPr>
        <w:t>Гайнуллов М.А.</w:t>
      </w:r>
      <w:r>
        <w:rPr>
          <w:rFonts w:cs="Times New Roman" w:ascii="Times New Roman" w:hAnsi="Times New Roman"/>
          <w:sz w:val="30"/>
          <w:szCs w:val="30"/>
        </w:rPr>
        <w:t xml:space="preserve"> Нет, не выступление, Фарид Хайруллович. Значит, действительно, 4000 семей получили поддержку. Но сегодняшнее решение приводит к тому, что мы ежегодно будем сокращать количество участников в три раза. Поэтому на том, что сказала Светлана Михайловна, надо заострить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Василь Гаязович, вы пометьте, пожалуйста. Если нужно будет, мы, направляя на подпись Президенту, можем протокольное поручение дать Правительству. Вы, пожалуйста, в этом вопросе будьте в теме и находите решение этой проблемы. </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Кто за то, чтобы принять в первом чтении и в цело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У нас по Регламенту сейчас перерыв. Я предлагаю после перерыва 19-й вопрос рассмотреть, связанный с законопроектом по Зеленодольску. Глава здесь уже полдня сидит в компьютер играет. Мы его отучим работать, а то,  что у нас депутаты все в компьютере, ты с них не бери пример. Какие предложения по перерыву? Есть предложение на 30 минут объявить. Кто за то, чтобы объявить перерыв на 30 минут? Много вопросов. Но, я думаю, что мы их оперативно рассмотрим. До 14? До 14. 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Все должно быть по закону. В 14 часов прошу без опозданий явиться всех на засед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22 июня 2017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4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шу проверить установку жетонов. Депутатов прошу зарегистрироваться. </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Результаты регистрации</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Всего депутатов</w:t>
        <w:tab/>
        <w:tab/>
        <w:t xml:space="preserve"> 100</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Кворум</w:t>
        <w:tab/>
        <w:tab/>
        <w:tab/>
        <w:t xml:space="preserve">   67</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Зарегистрировано</w:t>
        <w:tab/>
        <w:t xml:space="preserve">   77</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Не зарегистрировано</w:t>
        <w:tab/>
        <w:t xml:space="preserve">     9</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Результат: </w:t>
      </w:r>
      <w:r>
        <w:rPr>
          <w:rFonts w:cs="Times New Roman" w:ascii="Times New Roman" w:hAnsi="Times New Roman"/>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ворум имеется.</w:t>
      </w:r>
    </w:p>
    <w:p>
      <w:pPr>
        <w:pStyle w:val="Normal"/>
        <w:keepNext w:val="true"/>
        <w:spacing w:lineRule="auto" w:line="360" w:before="0" w:after="0"/>
        <w:ind w:firstLine="709"/>
        <w:jc w:val="both"/>
        <w:rPr/>
      </w:pPr>
      <w:r>
        <w:rPr>
          <w:rFonts w:cs="Times New Roman" w:ascii="Times New Roman" w:hAnsi="Times New Roman"/>
          <w:sz w:val="30"/>
          <w:szCs w:val="30"/>
        </w:rPr>
        <w:t>Продолжаем работу. Рассмотрим 19-й вопрос повестки дня – доклад  В.А. Тыгина по законопроекту «Об изменении границ территорий муниципальных образований «поселок городского типа  Нижние Вязовые» и «город Зеленодольск» Зеленодоль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Зеленодольский муниципальный район» и муниципальных образований в его составе».  Пожалуйста, Александр Васильевич, Вам слово.</w:t>
      </w:r>
    </w:p>
    <w:p>
      <w:pPr>
        <w:pStyle w:val="Normal"/>
        <w:keepNext w:val="true"/>
        <w:spacing w:lineRule="auto" w:line="360" w:before="0" w:after="0"/>
        <w:ind w:firstLine="709"/>
        <w:jc w:val="both"/>
        <w:rPr/>
      </w:pPr>
      <w:r>
        <w:rPr>
          <w:rFonts w:cs="Times New Roman" w:ascii="Times New Roman" w:hAnsi="Times New Roman"/>
          <w:b/>
          <w:sz w:val="30"/>
          <w:szCs w:val="30"/>
        </w:rPr>
        <w:t xml:space="preserve">Тыгин В.А., </w:t>
      </w:r>
      <w:r>
        <w:rPr>
          <w:rFonts w:cs="Times New Roman" w:ascii="Times New Roman" w:hAnsi="Times New Roman"/>
          <w:i/>
          <w:sz w:val="30"/>
          <w:szCs w:val="30"/>
        </w:rPr>
        <w:t>глава Зеленодольского муниципального района</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Добрый день, уважаемый Фарид Хайруллович, уважаемые депутаты и приглашенные! В настоящее время в Зеленодольском муниципальном районе  совместно с нашим Министерством экономики  проводится работа  по подаче заявки на присвоение статуса «Территория опережающего развития» и в существующих границах города возможность размещения новых резидентов у нас практически отсутствует, поэтому мы реализуем этот проект за счет промышленного парка «Зеленодольск» в Новой Туре и путем расширения границ моно-города, что даст нам возможность создать третью площадку для размещения  резидентов ТОСЭР. </w:t>
      </w:r>
    </w:p>
    <w:p>
      <w:pPr>
        <w:pStyle w:val="Normal"/>
        <w:keepNext w:val="true"/>
        <w:spacing w:lineRule="auto" w:line="360" w:before="0" w:after="0"/>
        <w:ind w:firstLine="709"/>
        <w:jc w:val="both"/>
        <w:rPr/>
      </w:pPr>
      <w:r>
        <w:rPr>
          <w:rFonts w:cs="Times New Roman" w:ascii="Times New Roman" w:hAnsi="Times New Roman"/>
          <w:sz w:val="30"/>
          <w:szCs w:val="30"/>
        </w:rPr>
        <w:t>По поручению нашего Президента Рустама Нургалиевича Минниханова муниципалитет выходит с инициативой по присоединению земель Свияжского мультимодального логистического центра в границах г. Зеленодольска под перспективную застройку данного инвестпроекта. Присвоение городу Зеленодольску статуса ТОСЭР призвано выступить решающим фактором нашего развития, и особый налоговый режим станет мощным конкурентным преимуществом.</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конопроект предусматривает присоединение 244 га земельных участков только инвестпроектом Свияжского центра. Права граждан,  организаций и иных лиц данным законопроектом никоим образом не ущемляются, не затрагиваются.</w:t>
      </w:r>
    </w:p>
    <w:p>
      <w:pPr>
        <w:pStyle w:val="Normal"/>
        <w:keepNext w:val="true"/>
        <w:spacing w:lineRule="auto" w:line="360" w:before="0" w:after="0"/>
        <w:ind w:firstLine="709"/>
        <w:jc w:val="both"/>
        <w:rPr/>
      </w:pPr>
      <w:r>
        <w:rPr>
          <w:rFonts w:cs="Times New Roman" w:ascii="Times New Roman" w:hAnsi="Times New Roman"/>
          <w:sz w:val="30"/>
          <w:szCs w:val="30"/>
        </w:rPr>
        <w:t xml:space="preserve">Согласно федеральному законодательству о местном самоуправлении нами проведены во всех муниципальных образованиях – Нижние Вязовые, город Зеленодольск публичные слушания. По результатам обсуждения жители наших муниципальных образований поддержали такую инициативу в изменении границ. Соответствующие решения были приняты представительскими органами этих образований и инициатива внесена районным советом. Прошу поддержа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Какие будут вопросы, коллеги, по докладу? Нет вопросов. Присаживайтесь.</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хматуллин Р.Ш., член Комитета по государственному строительству и местному самоуправлению, комитета, рассмотревшего данный вопрос.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ахматуллин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Хөрмәтле Фәрит Хайрулла улы! Хөрмәтле Дәүләт Советы депутатлары! «Зеленодольск муниципаль районының Карамалы тау шәһәр тибындагы поселыгы һәм Зеденодольск шәһәре муниципаль берәмлегенең территорияләре чикләрен үзгәртү һәм Зеленодольск муниципаль берәмлегенең һәм аның составындагы муниципаль берәмлекләрнең территорияләре чикләрен билгеләү һәм аларның статусы турында» Татарстан Республикасы Законына үзгәрешләр кертү хакында» Татарстан Республикасы законы проекты комитет утырышында каралды һәм депутатларга хупларга дип тәкъдим ителә. </w:t>
      </w:r>
    </w:p>
    <w:p>
      <w:pPr>
        <w:pStyle w:val="Header"/>
        <w:keepNext w:val="true"/>
        <w:spacing w:lineRule="auto" w:line="36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Закон проектына Дәүләт Советы Хокук идарәсенең бәяләмәсе уңай. Президент Дәүләт хокук идарәсенең, Юстиция министрлыгының, Прокуратураның закон проектына төзәтмәләре, өстәмәләре юк. Закон проектына лингвоэкспертиза үткәрелде. Закон проектының рус һәм татар телендәге текстлары тәңгәл.</w:t>
      </w:r>
    </w:p>
    <w:p>
      <w:pPr>
        <w:pStyle w:val="Header"/>
        <w:keepNext w:val="true"/>
        <w:spacing w:lineRule="auto" w:line="36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атарстан Республикасы Дәүләт Советы Регламентының 96 статьясы 6 пункты нигезендә комитет закон проектын беренче һәм өченче укылышта кабул итәргә тәкъдим ясый. </w:t>
      </w:r>
    </w:p>
    <w:p>
      <w:pPr>
        <w:pStyle w:val="Header"/>
        <w:keepNext w:val="true"/>
        <w:spacing w:lineRule="auto" w:line="36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Беренче укылышта кабул иту өчен тавыш биүегезне сорыйм. </w:t>
      </w:r>
    </w:p>
    <w:p>
      <w:pPr>
        <w:pStyle w:val="Header"/>
        <w:keepNext w:val="true"/>
        <w:spacing w:lineRule="auto" w:line="36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Рәхмәт. Сораулар булырмы? Сораулар юк. Утырыгыз. </w:t>
      </w:r>
    </w:p>
    <w:p>
      <w:pPr>
        <w:pStyle w:val="Header"/>
        <w:keepNext w:val="true"/>
        <w:spacing w:lineRule="auto" w:line="360"/>
        <w:ind w:firstLine="709"/>
        <w:jc w:val="both"/>
        <w:rPr/>
      </w:pPr>
      <w:r>
        <w:rPr>
          <w:rFonts w:cs="Times New Roman" w:ascii="Times New Roman" w:hAnsi="Times New Roman"/>
          <w:sz w:val="30"/>
          <w:szCs w:val="30"/>
        </w:rPr>
        <w:t>В принципе все выступили, записавшихся нет, комментировать практически по этому законопроекту особо нечего, буду ставить на голосование предложение комитета о приняти</w:t>
      </w:r>
      <w:r>
        <w:rPr>
          <w:rFonts w:cs="Times New Roman" w:ascii="Times New Roman" w:hAnsi="Times New Roman"/>
          <w:sz w:val="30"/>
          <w:szCs w:val="30"/>
          <w:lang w:val="tt-RU"/>
        </w:rPr>
        <w:t>и</w:t>
      </w:r>
      <w:r>
        <w:rPr>
          <w:rFonts w:cs="Times New Roman" w:ascii="Times New Roman" w:hAnsi="Times New Roman"/>
          <w:sz w:val="30"/>
          <w:szCs w:val="30"/>
        </w:rPr>
        <w:t xml:space="preserve">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Александр Васильевич, Вы можете быть свободны, если у Вас других вопросов нет. Мы желаем Вам успехов в развитии ТОР. Всего доброго. </w:t>
      </w:r>
    </w:p>
    <w:p>
      <w:pPr>
        <w:pStyle w:val="Normal"/>
        <w:keepNext w:val="true"/>
        <w:spacing w:lineRule="auto" w:line="360" w:before="0" w:after="0"/>
        <w:ind w:firstLine="709"/>
        <w:jc w:val="both"/>
        <w:rPr/>
      </w:pPr>
      <w:r>
        <w:rPr>
          <w:rFonts w:cs="Times New Roman" w:ascii="Times New Roman" w:hAnsi="Times New Roman"/>
          <w:sz w:val="30"/>
          <w:szCs w:val="30"/>
        </w:rPr>
        <w:t>Слово пред</w:t>
      </w:r>
      <w:r>
        <w:rPr>
          <w:rFonts w:cs="Times New Roman" w:ascii="Times New Roman" w:hAnsi="Times New Roman"/>
          <w:sz w:val="30"/>
          <w:szCs w:val="30"/>
          <w:lang w:val="tt-RU"/>
        </w:rPr>
        <w:t>о</w:t>
      </w:r>
      <w:r>
        <w:rPr>
          <w:rFonts w:cs="Times New Roman" w:ascii="Times New Roman" w:hAnsi="Times New Roman"/>
          <w:sz w:val="30"/>
          <w:szCs w:val="30"/>
        </w:rPr>
        <w:t>ставляется Рифату Шагитовичу Ганибаеву, члену Комитета по социальной политике. Он докладчик и представляет законопроект «Об обеспечении доступности для инвалидов объектов социальной, инженерной и транспортной инфраструктуры и представляемых в них услуг 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жалуйста, Рифат Шагитович, вам слово.</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нибаев Р.Ш. </w:t>
      </w:r>
      <w:r>
        <w:rPr>
          <w:rFonts w:cs="Times New Roman" w:ascii="Times New Roman" w:hAnsi="Times New Roman"/>
          <w:sz w:val="30"/>
          <w:szCs w:val="30"/>
        </w:rPr>
        <w:t>Уважаемый Фарид Хайруллович! Уважаемые депутаты и приглашенные! Вашему вниманию представляется законопроект Республики Татарстан «Об обеспечении доступности для инвалидов объектов социальной, инженерной и транспортной инфраструктур и представляемых в них услуг в Республике Татарстан». Законопроект разработан и внесен в Государственный Совет Комитетом по социальной политике. Проект разработан в целях регулирования отношений, связанных с обеспечением беспрепятственного доступа инвалидов к объектам социальной, инженерной и транспортной инфраструктур и в целях повышения качества жизни маломобильных групп населен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ектом предусматриваются полномочия органов государственной власти Республики Татарстан в сфере обеспечения доступности этих объектов и представляемых в них услуг. Также приводится перечень категорий объектов социальной, инженерной и транспортной инфраструктур, подлежащих оснащению специальными приспособлениями и оборудованиями. Это позволит обеспечить доступность для инвалидов объектов и услуг в сферах торговли, общественного питания, бытового обслуживания населения, кредитных учреждений, гостиниц и отелей.</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ектом закона предусматривается ведение мониторинга в сфере обеспечения доступности для инвалидов объектов и услуг. В проекте закона также учитывается роль общественных организаций инвалидов в части обеспечения доступности объектов, услуг, представители которых являются экспертами и проводят большую работу в этом направлении. Они также принимают участие в разработке и реализации государственной программы Республики Татарстан «Доступная среда». Аналогичные законопроекты приняты в 28 субъектах Российской Федерации.</w:t>
      </w:r>
    </w:p>
    <w:p>
      <w:pPr>
        <w:pStyle w:val="ConsPlusNormal"/>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Расходы на реализацию закона будут финансироваться в пределах бюджетных ассигнований, предусмотренных в бюджете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по социальной политике рассмотрел указанный законопроект на своем заседании, одобрил и предлагает принять его в первом чтении и в целом. </w:t>
      </w:r>
    </w:p>
    <w:p>
      <w:pPr>
        <w:pStyle w:val="Normal"/>
        <w:keepNext w:val="true"/>
        <w:spacing w:lineRule="auto" w:line="360" w:before="0" w:after="0"/>
        <w:ind w:firstLine="709"/>
        <w:jc w:val="both"/>
        <w:rPr/>
      </w:pPr>
      <w:r>
        <w:rPr>
          <w:rFonts w:cs="Times New Roman" w:ascii="Times New Roman" w:hAnsi="Times New Roman"/>
          <w:sz w:val="30"/>
          <w:szCs w:val="30"/>
        </w:rPr>
        <w:t>На законопроект получены положительные заключения Президента Республики Татарстан, Правового управления Государственного Совета, прокуратуры Республики Татарстан, также получены отзывы Министерства труда, занятости и социальной защиты, Министерства финансов, Министерства юстиции, Общественной палаты Республики Татарстан. Заключение редакционно-лингвистической экспертизы также положительное.</w:t>
      </w:r>
    </w:p>
    <w:p>
      <w:pPr>
        <w:pStyle w:val="Normal"/>
        <w:keepNext w:val="true"/>
        <w:spacing w:lineRule="auto" w:line="360" w:before="0" w:after="0"/>
        <w:ind w:firstLine="709"/>
        <w:jc w:val="both"/>
        <w:rPr/>
      </w:pPr>
      <w:r>
        <w:rPr>
          <w:rFonts w:cs="Times New Roman" w:ascii="Times New Roman" w:hAnsi="Times New Roman"/>
          <w:sz w:val="30"/>
          <w:szCs w:val="30"/>
        </w:rPr>
        <w:t>Учитывая социальную значимость законопроекта, прошу поддержать решение комитет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какие вопросы есть к докладчику? Нет. Спасибо большое, Рифат Шагитович.</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Спасибо за поддержк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сть желающие  выступить? Нет. Тогда позвольте поставить на голосование предложение комитета о принятии в первом чтении и в целом представленного законопроект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при одном воздержавшемся.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по экономике, инвестициям и предпринимательству депутату Бурганову Рафису Тимерхановичу. Он представляет к первому чтению проект закона «О внесении изменений в Закон Республики Татарстан «О реализации Федерального закона «Об организации регулярных</w:t>
      </w:r>
      <w:r>
        <w:rPr>
          <w:rFonts w:cs="Times New Roman" w:ascii="Times New Roman" w:hAnsi="Times New Roman"/>
          <w:b/>
          <w:sz w:val="30"/>
          <w:szCs w:val="30"/>
        </w:rPr>
        <w:t xml:space="preserve"> </w:t>
      </w:r>
      <w:r>
        <w:rPr>
          <w:rFonts w:cs="Times New Roman" w:ascii="Times New Roman" w:hAnsi="Times New Roman"/>
          <w:sz w:val="30"/>
          <w:szCs w:val="30"/>
        </w:rPr>
        <w:t>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sz w:val="30"/>
          <w:szCs w:val="30"/>
        </w:rPr>
        <w:t xml:space="preserve"> </w:t>
      </w:r>
    </w:p>
    <w:p>
      <w:pPr>
        <w:pStyle w:val="Normal"/>
        <w:keepNext w:val="true"/>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урганов Р.Т., </w:t>
      </w:r>
      <w:r>
        <w:rPr>
          <w:rFonts w:cs="Times New Roman" w:ascii="Times New Roman" w:hAnsi="Times New Roman"/>
          <w:i/>
          <w:sz w:val="30"/>
          <w:szCs w:val="30"/>
        </w:rPr>
        <w:t>фракция «Единая Россия».</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и приглашенные! Проект закона Республики Татарстан № 349-5 «О внесении изменений в Закон Республики Татарстан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азработан в целях уточнения полномочий Кабинета Министров Республики Татарстан в сфере организации регулярных перевозок.</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Используя предоставленную Федеральным законом возможность установления субъектом Российской Федерации требований к осуществлению перевозок по нерегулируемым тарифам, законопроект дополняет полномочия Кабмина полномочием по установлению требований к осуществлению перевозок по межмуниципальным маршрутам регулярных перевозок по нерегулируемым тарифам. Это необходимо в целях обеспечения уровня безопасности таких перевозок, неотъемлемым элементом которого является, в частности, мониторинг движения подвижного состава в реальном времени путем подключения транспортных средств к единой системе «ГЛОНАСС+112», что позволит регламентировать деятельность перевозчика в части качественной организации транспортного обслуживания, а также оперативно вести работу по выявлению и устранению нарушений перевозок пассажиров.</w:t>
      </w:r>
    </w:p>
    <w:p>
      <w:pPr>
        <w:pStyle w:val="Heading1"/>
        <w:keepNext w:val="true"/>
        <w:spacing w:lineRule="auto" w:line="360" w:before="0" w:after="0"/>
        <w:ind w:firstLine="709"/>
        <w:jc w:val="both"/>
        <w:rPr/>
      </w:pPr>
      <w:r>
        <w:rPr>
          <w:rFonts w:eastAsia="Calibri" w:cs="Times New Roman" w:ascii="Times New Roman" w:hAnsi="Times New Roman"/>
          <w:b w:val="false"/>
          <w:bCs w:val="false"/>
          <w:color w:val="000000"/>
          <w:sz w:val="30"/>
          <w:szCs w:val="30"/>
          <w:lang w:eastAsia="en-US"/>
        </w:rPr>
        <w:t xml:space="preserve">При этом законопроектом устанавливается, что повторное в течение одного года нарушение перевозчиком указанных требований будет являться основанием для обращения уполномоченных органов в суд с заявлением о прекращении действия свидетельства об осуществлении перевозок по маршруту регулярных перевозок. </w:t>
      </w:r>
    </w:p>
    <w:p>
      <w:pPr>
        <w:pStyle w:val="Heading1"/>
        <w:keepNext w:val="true"/>
        <w:spacing w:lineRule="auto" w:line="360" w:before="0" w:after="0"/>
        <w:ind w:firstLine="709"/>
        <w:jc w:val="both"/>
        <w:rPr/>
      </w:pPr>
      <w:r>
        <w:rPr>
          <w:rFonts w:eastAsia="Calibri" w:cs="Times New Roman" w:ascii="Times New Roman" w:hAnsi="Times New Roman"/>
          <w:b w:val="false"/>
          <w:bCs w:val="false"/>
          <w:color w:val="000000"/>
          <w:sz w:val="30"/>
          <w:szCs w:val="30"/>
          <w:lang w:eastAsia="en-US"/>
        </w:rPr>
        <w:t>Законопроектом предусматривается также дополнение перечня полномочий органов местного самоуправления.</w:t>
      </w:r>
    </w:p>
    <w:p>
      <w:pPr>
        <w:pStyle w:val="Normal"/>
        <w:keepNext w:val="true"/>
        <w:spacing w:lineRule="auto" w:line="360" w:before="0" w:after="0"/>
        <w:ind w:firstLine="709"/>
        <w:jc w:val="both"/>
        <w:rPr/>
      </w:pPr>
      <w:r>
        <w:rPr>
          <w:rFonts w:cs="Times New Roman" w:ascii="Times New Roman" w:hAnsi="Times New Roman"/>
          <w:sz w:val="30"/>
          <w:szCs w:val="30"/>
        </w:rPr>
        <w:t>Представленный проект закона Республики Татарстан рассмотрен на заседании Комитета по экономике, инвестициям и предпринимательству и рекомендован к принятию. Получены положительные заключения от Правового управления Аппарата Государственного Совета и Государственно-правового управления Президента Республики Татарстан, а также прокуратур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ем принять законопроект в первом чтении. Срок поправок  установить до 28 июн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По докладу есть вопросы к Рафису Тимерхановичу у депутата Хуснутдинова. </w:t>
      </w:r>
    </w:p>
    <w:p>
      <w:pPr>
        <w:pStyle w:val="Normal"/>
        <w:keepNext w:val="true"/>
        <w:spacing w:lineRule="auto" w:line="360" w:before="0" w:after="0"/>
        <w:ind w:firstLine="709"/>
        <w:jc w:val="both"/>
        <w:rPr/>
      </w:pPr>
      <w:r>
        <w:rPr>
          <w:rFonts w:cs="Times New Roman" w:ascii="Times New Roman" w:hAnsi="Times New Roman"/>
          <w:b/>
          <w:sz w:val="30"/>
          <w:szCs w:val="30"/>
        </w:rPr>
        <w:t xml:space="preserve">Хуснутдинов М.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Рафис Тимерханович, у меня вопрос скорее даже не к вам, а к тем, кто готовил этот законопроект. Читаю редакцию закона: «Кабинет Министров Республики Татарстан в сфере организации регулярных перевозок может принимать, устанавливать требования к осуществлению перевозок по межмуниципальным маршрутам регулярных перевозок по нерегулируемым тарифам». Устанавливать требования, то, что вот Вы зачитали, в законе не будет, это только остается за. А в законе будет редакция: «устанавливать требования». Я думаю, что здесь надо сделать поправку, а именно указать, какие требования может устанавливать Кабинет Министров. Это, во-первых. Второе. В пояснительной записке я прочитал, что мы законодательно обязываем коммерческие структуры. А у нас пассажирские перевозки осуществляют сейчас все предприятия. А это коммерческие. Мы их законодательно закрепляем только за одной организацией, которая отслеживает. Это можно закрепить МЧС, скорую помощь, перевозку детей, а как коммерческие организации? Я  не знаю, с правовой стороны, здесь, конечно, пусть правоохранительные органы дадут свои соответствующие заключения. Но я считаю, что это не правильно, когда мы коммерческие структуры законодательно закрепляем, с кем они должны заключать договор. Вот у меня поправка.</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Я поясню. У нас уполномоченным органом является Министерство транспорта, и поэтому все, что касается перевозок, должно стекаться туда. И МЧС, и все остальное, кроме каких-то там стихийных вещей. Это, во-первых. Во-вторых, чем хорош этот закон, мы раньше в сфере нерегулируемых тарифов ничего не могли сделать. Тариф во- первых, как правило, это …</w:t>
      </w:r>
    </w:p>
    <w:p>
      <w:pPr>
        <w:pStyle w:val="Normal"/>
        <w:keepNext w:val="true"/>
        <w:spacing w:lineRule="auto" w:line="360" w:before="0" w:after="0"/>
        <w:ind w:firstLine="709"/>
        <w:jc w:val="both"/>
        <w:rPr/>
      </w:pPr>
      <w:r>
        <w:rPr>
          <w:rFonts w:cs="Times New Roman" w:ascii="Times New Roman" w:hAnsi="Times New Roman"/>
          <w:b/>
          <w:sz w:val="30"/>
          <w:szCs w:val="30"/>
        </w:rPr>
        <w:t>Хуснутдинов М.Г.</w:t>
      </w:r>
      <w:r>
        <w:rPr>
          <w:rFonts w:cs="Times New Roman" w:ascii="Times New Roman" w:hAnsi="Times New Roman"/>
          <w:sz w:val="30"/>
          <w:szCs w:val="30"/>
        </w:rPr>
        <w:t xml:space="preserve"> Рафис Тимерханович, извините, пожалуйста, я вас перебью. Я имею почетное звание «Заслуженный работник транспорта Республики Татарстан». Я 14 лет посвятил именно пассажирским перевозкам, 12 лет – руководителем пассажирского предприятия и два года руководил соответствующим отделом Министерства транспорта. И это мне известно как никому  из здесь сидящих. Поэтому я вижу, что законопроект очень нужный, важный, но его нужно доработать в законном русле.</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Мы ваши предложения до 28 июня принимаем, понимая, что ситуация может быть дополнена. Поэтому мы предлагаем в первом чтении и ждем ваших предложени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будут, коллеги, замечания и предложения? Нет.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в первом чтении. Такая возможность отрегулировать при необходимости предложение депутата, которое он высказал, имеется. Ставлю на голосование со сроком поправок до 28 июня. Прошу голосовать за принятие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Также докладчик Бурганов Рафис Тимерханович, председатель комитета, вносит проект закона «О внесении изменения в Закон Республики Татарстан «О промышленной политике в Республике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Уважаемый Фарид Хайруллович! Уважаемые депутаты, приглашенные! Предлагаемый на ваше рассмотрение проект закона Республики Татарстан «О внесении изменений в Закон Республики Татарстан «О промышленной политике в Республике Татарстан» разработан в целях уточнения полномочий Кабинета Министров Республики Татарстан, установленных Законом Республики Татарстан от 21 апреля 2016 года «О промышленной политике в Республике Татарстан».</w:t>
      </w:r>
    </w:p>
    <w:p>
      <w:pPr>
        <w:pStyle w:val="Normal"/>
        <w:keepNext w:val="true"/>
        <w:spacing w:lineRule="auto" w:line="360" w:before="0" w:after="0"/>
        <w:ind w:firstLine="709"/>
        <w:jc w:val="both"/>
        <w:rPr/>
      </w:pPr>
      <w:r>
        <w:rPr>
          <w:rFonts w:cs="Times New Roman" w:ascii="Times New Roman" w:hAnsi="Times New Roman"/>
          <w:sz w:val="30"/>
          <w:szCs w:val="30"/>
        </w:rPr>
        <w:t>Федеральным законодательством к полномочиям органов государственной власти субъектов Российской Федерации отнесено установление дополнительных требований к индустриальным паркам, управляющим компаниям индустриальных парков, промышленным кластерам,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и средств бюджета субъектов Российской Федерации в случае такой необходимости.</w:t>
      </w:r>
    </w:p>
    <w:p>
      <w:pPr>
        <w:pStyle w:val="Normal"/>
        <w:keepNext w:val="true"/>
        <w:spacing w:lineRule="auto" w:line="360" w:before="0" w:after="0"/>
        <w:ind w:firstLine="709"/>
        <w:jc w:val="both"/>
        <w:rPr/>
      </w:pPr>
      <w:r>
        <w:rPr>
          <w:rFonts w:cs="Times New Roman" w:ascii="Times New Roman" w:hAnsi="Times New Roman"/>
          <w:sz w:val="30"/>
          <w:szCs w:val="30"/>
        </w:rPr>
        <w:t>Соответственно установление указанных дополнительных требований относится к дискреционным полномочиям субъектов Российской Федерации. Основные требования к индустриальным паркам, управляющими компаниям индустриальных парков, промышленным кластерам, специализированным организациям промышленных кластеров, позволяющие применять к ним эффективные меры стимулирования в сфере промышленности, в том числе за счет имущества и средств бюджета Республики Татарстан, установлены нормативными правовыми актами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Представленный на ваше рассмотрение законопроект в соответствии с предоставленными федеральными законодательными полномочиями направлен на наделение Кабинета Министров Республики Татарстан правом, а не обязанностью установления этих требован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 рассмотрен и поддержан на заседании комитета. На него получены все необходимые положительные заключения. Комитет предлагает поддержать данный законопроект в первом чтении и в целом.</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В первом и во втором?</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В первом и в целом. Речь идет, в продолжение нашего разговора с вами, Фарид Хайруллович, о дополнительных требованиях, то есть если есть возможность применения к ним мер стимулирования – Кабинет Министров вносит, нет такой возможности – воздерживается.</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ы наделяем такими полномочиями Правительство Республики Татарстан. Вы посмотрите внимательно, коллеги, сравнительную таблицу, и становится понятно, каким образом мы пытаемся регулировать законом более эффективно работу в этой части.</w:t>
      </w:r>
    </w:p>
    <w:p>
      <w:pPr>
        <w:pStyle w:val="Normal"/>
        <w:keepNext w:val="true"/>
        <w:spacing w:lineRule="auto" w:line="360" w:before="0" w:after="0"/>
        <w:ind w:firstLine="709"/>
        <w:jc w:val="both"/>
        <w:rPr/>
      </w:pPr>
      <w:r>
        <w:rPr>
          <w:rFonts w:cs="Times New Roman" w:ascii="Times New Roman" w:hAnsi="Times New Roman"/>
          <w:sz w:val="30"/>
          <w:szCs w:val="30"/>
        </w:rPr>
        <w:t>Есть вопросы? Нет.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Кто за то, чтобы предложение комитета о принятии в первом чтении и в целом принять?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роект закона «О признании утратившим силу Закона Республики Татарстан «Об отдельных вопросах организации деятельности по выпуску, выдаче и обслуживанию универсальных электронных карт в Республике Татарстан». Докладчик – заместитель Премьер-министра Республики Татарстан – министр информатизации и связи Республики Татарстан Роман Александрович Шайхутдинов. Пожалуйста, Роман Александр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иться Р.Т. Бурганов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Шайхутдинов Р.А., </w:t>
      </w:r>
      <w:r>
        <w:rPr>
          <w:rFonts w:cs="Times New Roman" w:ascii="Times New Roman" w:hAnsi="Times New Roman"/>
          <w:i/>
          <w:sz w:val="30"/>
          <w:szCs w:val="30"/>
        </w:rPr>
        <w:t>заместитель Премьер-министра Республики Татарстан – министр информатизации и связи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Представленный на рассмотрение проект закона Республики Татарстан «О признании утратившим силу Закона Республики Татарстан «Об отдельных вопросах организации деятельности по выпуску, выдаче и обслуживанию универсальных электронных карт в Республике Татарстан» разработан во исполнение Федерального закона от 28 декабря 2016 года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котором глава 6 «Организация деятельности по выпуску, выдаче и обслуживанию универсальных электронных карт» Федерального закона № 210-ФЗ «Об организации предоставления государственных и муниципальных услуг» признана утратившей силу с 1 января текущего года.</w:t>
      </w:r>
    </w:p>
    <w:p>
      <w:pPr>
        <w:pStyle w:val="Normal"/>
        <w:keepNext w:val="true"/>
        <w:spacing w:lineRule="auto" w:line="360" w:before="0" w:after="0"/>
        <w:ind w:firstLine="709"/>
        <w:jc w:val="both"/>
        <w:rPr/>
      </w:pPr>
      <w:r>
        <w:rPr>
          <w:rFonts w:cs="Times New Roman" w:ascii="Times New Roman" w:hAnsi="Times New Roman"/>
          <w:sz w:val="30"/>
          <w:szCs w:val="30"/>
        </w:rPr>
        <w:t>В связи с низкой востребованностью универсальных электронных карт среди населения республики, а также высокими затратами на организацию их выдачи Президентом Республики Татарстан Рустамом Нургалиевичем Миннихановым согласовано прекращение приема заявлений граждан на получение универсальной электронной карты на территории Республики Татарстан с 1 января 2016 года.</w:t>
      </w:r>
    </w:p>
    <w:p>
      <w:pPr>
        <w:pStyle w:val="Normal"/>
        <w:keepNext w:val="true"/>
        <w:spacing w:lineRule="auto" w:line="360" w:before="0" w:after="0"/>
        <w:ind w:firstLine="709"/>
        <w:jc w:val="both"/>
        <w:rPr/>
      </w:pPr>
      <w:r>
        <w:rPr>
          <w:rFonts w:cs="Times New Roman" w:ascii="Times New Roman" w:hAnsi="Times New Roman"/>
          <w:sz w:val="30"/>
          <w:szCs w:val="30"/>
        </w:rPr>
        <w:t>В соответствие с вышеизложенным предусматривается признание утратившим силу соответствующего Закона Республики Татарстан «Об отдельных вопросах организации деятельности по выпуску, выдаче и обслуживанию универсальных электронных карт в Республике Татарстан».</w:t>
      </w:r>
    </w:p>
    <w:p>
      <w:pPr>
        <w:pStyle w:val="Normal"/>
        <w:keepNext w:val="true"/>
        <w:spacing w:lineRule="auto" w:line="360" w:before="0" w:after="0"/>
        <w:ind w:firstLine="709"/>
        <w:jc w:val="both"/>
        <w:rPr/>
      </w:pPr>
      <w:r>
        <w:rPr>
          <w:rFonts w:cs="Times New Roman" w:ascii="Times New Roman" w:hAnsi="Times New Roman"/>
          <w:sz w:val="30"/>
          <w:szCs w:val="30"/>
        </w:rPr>
        <w:t>Хочу сказать, что этот проект, который в свое время стартовал, был призван организовать внедрение универсального документа, удостоверяющего личность. Объем выданных карт не достиг даже 10 процентов от предполагаемого прогнозного значения. В Республике Татарстан при численности населения чуть меньше 3 млн. 900 тыс. человек картами должны были быть обеспечены примерно 3 млн. человек.</w:t>
      </w:r>
    </w:p>
    <w:p>
      <w:pPr>
        <w:pStyle w:val="Normal"/>
        <w:keepNext w:val="true"/>
        <w:spacing w:lineRule="auto" w:line="360" w:before="0" w:after="0"/>
        <w:ind w:firstLine="709"/>
        <w:jc w:val="both"/>
        <w:rPr/>
      </w:pPr>
      <w:r>
        <w:rPr>
          <w:rFonts w:cs="Times New Roman" w:ascii="Times New Roman" w:hAnsi="Times New Roman"/>
          <w:sz w:val="30"/>
          <w:szCs w:val="30"/>
        </w:rPr>
        <w:t>Карта не была востребована и в инфраструктуре. Даже которая создана, частично, правда, успешно эксплуатируется. Всем знакомы инфоматы, которые сегодня покрывают практически всю территорию республики. Это 410 терминалов самообслуживания, предоставляющих электронные услуги муниципальных органов и органов исполнительной власти, сегодня успешно работают. Всего в республике было выдано 3138 карт.</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ичество абсолютно незначительное. И, более того, она была призвана одновременно выполнять функции документа, удостоверяющего личность, а также обладать квалифицированной электронной подписью и, по сути, призвана представлять инфраструктуру для оказания услуг жителям Республики Татарстан ровно так же, как и по территории всей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Так вот из этих 3138 карт всего лишь на 782-х записана электронная цифровая подпись. В связи с тем, что карта не получила популярности, и с учетом изменений федерального законодательства предлагаем законодательство Республики Татарстан привести в соответствие, в связи с чем просим поддержать данную инициативу.</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коллеги, какие вопросы есть? Мугерман Роман Борис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угерман Р.Б.,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Как вы считаете, почему карта не получила популярности? И сколько было затрачено средств на этот проект?</w:t>
      </w:r>
    </w:p>
    <w:p>
      <w:pPr>
        <w:pStyle w:val="Normal"/>
        <w:keepNext w:val="true"/>
        <w:spacing w:lineRule="auto" w:line="360" w:before="0" w:after="0"/>
        <w:ind w:firstLine="709"/>
        <w:jc w:val="both"/>
        <w:rPr/>
      </w:pPr>
      <w:r>
        <w:rPr>
          <w:rFonts w:cs="Times New Roman" w:ascii="Times New Roman" w:hAnsi="Times New Roman"/>
          <w:b/>
          <w:sz w:val="30"/>
          <w:szCs w:val="30"/>
        </w:rPr>
        <w:t>Шайхутдинов Р.А.</w:t>
      </w:r>
      <w:r>
        <w:rPr>
          <w:rFonts w:cs="Times New Roman" w:ascii="Times New Roman" w:hAnsi="Times New Roman"/>
          <w:sz w:val="30"/>
          <w:szCs w:val="30"/>
        </w:rPr>
        <w:t xml:space="preserve"> Проект был федеральный, финансировался из федерального бюджета. Было создано соответствующее открытое акционерное общество «Универсальная электронная карта». Более того, министр связи Республики Татарстан представлял республику в составе совета директоров. Республика Татарстан тратила средства только на приобретение карт, было потрачено около 3 млн. рублей. Тарифы на карту в разное время были разными, стартовали с 750 рублей, и последняя цена была около 1000 рублей. Притом что в банке аналогичную карту можно получить примерно за 350 рублей.</w:t>
      </w:r>
    </w:p>
    <w:p>
      <w:pPr>
        <w:pStyle w:val="Normal"/>
        <w:keepNext w:val="true"/>
        <w:spacing w:lineRule="auto" w:line="360" w:before="0" w:after="0"/>
        <w:ind w:firstLine="709"/>
        <w:jc w:val="both"/>
        <w:rPr/>
      </w:pPr>
      <w:r>
        <w:rPr>
          <w:rFonts w:cs="Times New Roman" w:ascii="Times New Roman" w:hAnsi="Times New Roman"/>
          <w:sz w:val="30"/>
          <w:szCs w:val="30"/>
        </w:rPr>
        <w:t>Пилот, который был реализован в Зеленодольском муниципальном районе, в частности в городе Зеленодольске это «Карта жителя Республики Татарстан», представляет собой образец, очень похожий на эту карту, я покажу. У нас как раз такие образцы есть. Это карты, которые были выпущены, и сегодня они выдаются. Здесь фотография, 5 идентификаторов, и доступно 16 электронных услуг. Мы это сделали. Долгий, достаточно сложный технологический проект, но с учетом инфраструктуры, в которую республика инвестировала, возможны 16 электронных услуг, плюс квалифицированная подпись врача.</w:t>
      </w:r>
    </w:p>
    <w:p>
      <w:pPr>
        <w:pStyle w:val="Normal"/>
        <w:keepNext w:val="true"/>
        <w:spacing w:lineRule="auto" w:line="360" w:before="0" w:after="0"/>
        <w:ind w:firstLine="709"/>
        <w:jc w:val="both"/>
        <w:rPr/>
      </w:pPr>
      <w:r>
        <w:rPr>
          <w:rFonts w:cs="Times New Roman" w:ascii="Times New Roman" w:hAnsi="Times New Roman"/>
          <w:sz w:val="30"/>
          <w:szCs w:val="30"/>
        </w:rPr>
        <w:t>До уровня Российской Федерации количество услуг с электронной картой, отвечаю на второй вопрос, республика потратила 3 млн. рублей, на уровне Российской Федерации было потрачено более 1 млрд. рублей.</w:t>
      </w:r>
    </w:p>
    <w:p>
      <w:pPr>
        <w:pStyle w:val="Normal"/>
        <w:keepNext w:val="true"/>
        <w:spacing w:lineRule="auto" w:line="360" w:before="0" w:after="0"/>
        <w:ind w:firstLine="709"/>
        <w:jc w:val="both"/>
        <w:rPr/>
      </w:pPr>
      <w:r>
        <w:rPr>
          <w:rFonts w:cs="Times New Roman" w:ascii="Times New Roman" w:hAnsi="Times New Roman"/>
          <w:sz w:val="30"/>
          <w:szCs w:val="30"/>
        </w:rPr>
        <w:t>Важно отметить, что данные проекты стартовали в разных странах с разной частотой. Где-то они прижились, где-то нет. Где-то пластиковые удостоверения личности с чипом успешно эксплуатируются, где-то так и не пошло. Непопулярность связана с тем, что количество востребованных услуг было крайне мало. Если не сказать, что тех услуг, которые ежедневно или хотя бы раз в месяц гражданин мог получать, не было. А электронно-цифровая подпись, которая дает возможность на эту карту быть записанной, в обиходе, что называется, пока не применяется.</w:t>
      </w:r>
    </w:p>
    <w:p>
      <w:pPr>
        <w:pStyle w:val="Normal"/>
        <w:keepNext w:val="true"/>
        <w:spacing w:lineRule="auto" w:line="360" w:before="0" w:after="0"/>
        <w:ind w:firstLine="709"/>
        <w:jc w:val="both"/>
        <w:rPr/>
      </w:pPr>
      <w:r>
        <w:rPr>
          <w:rFonts w:cs="Times New Roman" w:ascii="Times New Roman" w:hAnsi="Times New Roman"/>
          <w:sz w:val="30"/>
          <w:szCs w:val="30"/>
        </w:rPr>
        <w:t>Более того, мы сейчас обсуждаем пилот, в котором можно использовать биометрические данные. Будет ряд проектов, который сегодня мы обсуждаем с консорциумом банков, в том числе с Правительством Российской Федерации, о том, чтобы использовать биометрические данные. Человеку будет достаточно, конечно, только при его согласии на обработку персональных данных, использовать только голос и биометрический показатель – лиц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оман Александрович, вы не прогнозируете обращения в суды тех владельцев карт, которые покупали их за свои наличные, в связи с досрочным, неожиданным для них прекращением деятельности этих карт на территории Татарстана?</w:t>
      </w:r>
    </w:p>
    <w:p>
      <w:pPr>
        <w:pStyle w:val="Normal"/>
        <w:keepNext w:val="true"/>
        <w:spacing w:lineRule="auto" w:line="360" w:before="0" w:after="0"/>
        <w:ind w:firstLine="709"/>
        <w:jc w:val="both"/>
        <w:rPr/>
      </w:pPr>
      <w:r>
        <w:rPr>
          <w:rFonts w:cs="Times New Roman" w:ascii="Times New Roman" w:hAnsi="Times New Roman"/>
          <w:b/>
          <w:sz w:val="30"/>
          <w:szCs w:val="30"/>
        </w:rPr>
        <w:t>Шайхутдинов Р.А.</w:t>
      </w:r>
      <w:r>
        <w:rPr>
          <w:rFonts w:cs="Times New Roman" w:ascii="Times New Roman" w:hAnsi="Times New Roman"/>
          <w:sz w:val="30"/>
          <w:szCs w:val="30"/>
        </w:rPr>
        <w:t xml:space="preserve"> Фарид Хайруллович, спасибо за вопрос. Карты эти выдавались бесплатно за счет средств субъекта Российской Федерации. На это соответствующее обязательство было предусмотрено Федеральным законом № 210 и коррелирующим Указом № 601 о достижении показателя по доле граждан, использующих электронные услуги, не менее 70 процентов. Хочу сказать, что по итогам прошедшего года Татарстан является лидером Российской Федерации, и мы на год раньше выполнили этот показатель без универсальной электронной карты. Что касается возможного ограничения хождения, оно не ограничено. Карты могут быть использованы. На карте есть ряд сервисов, которые доступны. Они могут быть использованы в инфраструктуре. И отмена закона не приведет к ограничению работоспособности ранее выданных 3138 карт.</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нятно.</w:t>
      </w:r>
    </w:p>
    <w:p>
      <w:pPr>
        <w:pStyle w:val="Normal"/>
        <w:keepNext w:val="true"/>
        <w:spacing w:lineRule="auto" w:line="360" w:before="0" w:after="0"/>
        <w:ind w:firstLine="709"/>
        <w:jc w:val="both"/>
        <w:rPr/>
      </w:pPr>
      <w:r>
        <w:rPr>
          <w:rFonts w:cs="Times New Roman" w:ascii="Times New Roman" w:hAnsi="Times New Roman"/>
          <w:b/>
          <w:sz w:val="30"/>
          <w:szCs w:val="30"/>
        </w:rPr>
        <w:t>Шайхутдинов Р.А.</w:t>
      </w:r>
      <w:r>
        <w:rPr>
          <w:rFonts w:cs="Times New Roman" w:ascii="Times New Roman" w:hAnsi="Times New Roman"/>
          <w:sz w:val="30"/>
          <w:szCs w:val="30"/>
        </w:rPr>
        <w:t xml:space="preserve"> Думаем, что не будет никаких потоков. С учетом того, что выдачи карт прекратились, по сути, в конце 2015 год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ы признаете, что это не очень удачный проект был, да?</w:t>
      </w:r>
    </w:p>
    <w:p>
      <w:pPr>
        <w:pStyle w:val="Normal"/>
        <w:keepNext w:val="true"/>
        <w:spacing w:lineRule="auto" w:line="360" w:before="0" w:after="0"/>
        <w:ind w:firstLine="709"/>
        <w:jc w:val="both"/>
        <w:rPr/>
      </w:pPr>
      <w:r>
        <w:rPr>
          <w:rFonts w:cs="Times New Roman" w:ascii="Times New Roman" w:hAnsi="Times New Roman"/>
          <w:b/>
          <w:sz w:val="30"/>
          <w:szCs w:val="30"/>
        </w:rPr>
        <w:t>Шайхутдинов Р.А.</w:t>
      </w:r>
      <w:r>
        <w:rPr>
          <w:rFonts w:cs="Times New Roman" w:ascii="Times New Roman" w:hAnsi="Times New Roman"/>
          <w:sz w:val="30"/>
          <w:szCs w:val="30"/>
        </w:rPr>
        <w:t xml:space="preserve"> Ну, сложно давать оценк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ожно не отвечать.</w:t>
      </w:r>
    </w:p>
    <w:p>
      <w:pPr>
        <w:pStyle w:val="Normal"/>
        <w:keepNext w:val="true"/>
        <w:spacing w:lineRule="auto" w:line="360" w:before="0" w:after="0"/>
        <w:ind w:firstLine="709"/>
        <w:jc w:val="both"/>
        <w:rPr/>
      </w:pPr>
      <w:r>
        <w:rPr>
          <w:rFonts w:cs="Times New Roman" w:ascii="Times New Roman" w:hAnsi="Times New Roman"/>
          <w:b/>
          <w:sz w:val="30"/>
          <w:szCs w:val="30"/>
        </w:rPr>
        <w:t>Шайхутдинов Р.А.</w:t>
      </w:r>
      <w:r>
        <w:rPr>
          <w:rFonts w:cs="Times New Roman" w:ascii="Times New Roman" w:hAnsi="Times New Roman"/>
          <w:sz w:val="30"/>
          <w:szCs w:val="30"/>
        </w:rPr>
        <w:t xml:space="preserve"> Сложно давать оценки. Мне кажется, если популярность составила менее 1 процента, то, наверное, д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сть еще вопросы? Нет.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У нас по этому вопросу есть содоклад. Рафис Тимерханович, вам предоставляется слово от комитета, председатель Комитета по экономике. Пожалуйста, ваше мнение.</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Уважаемые коллеги, данный законопроект рассмотрен на заседании комитета. Все необходимые положительные заключения на него получены. Комитет предлагает принять в первом и третьем чтениях.</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ставлю на голосование. Предлагается принять представленный законопроект в первом и третьем чтениях.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и, следующий вопрос по проекту закона «О внесении изменений в Закон Республики Татарстан «Об адресной социальной поддержке населения в Республике Татарстан». Докладчик – депутат Государственного Совета Республики Татарстан Прокофьев Артем Вячеславович.</w:t>
      </w:r>
    </w:p>
    <w:p>
      <w:pPr>
        <w:pStyle w:val="Normal"/>
        <w:keepNext w:val="true"/>
        <w:spacing w:lineRule="auto" w:line="360" w:before="0" w:after="0"/>
        <w:ind w:firstLine="709"/>
        <w:jc w:val="both"/>
        <w:rPr/>
      </w:pPr>
      <w:r>
        <w:rPr>
          <w:rFonts w:cs="Times New Roman" w:ascii="Times New Roman" w:hAnsi="Times New Roman"/>
          <w:sz w:val="30"/>
          <w:szCs w:val="30"/>
        </w:rPr>
        <w:t>Содоклад профильного комитета – С.М. Захаров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Уважаемый Фарид Хайруллович! Уважаемый Президиум! Уважаемые депутаты, члены Правительства, приглашенные! Вашему вниманию представляется проект закона «О внесении изменений в Закон Республики Татарстан «Об адресной социальной поддержке населения в Республике Татарстан». Проект закона разработан в рамках реализации части 2.1 статьи 169 Жилищного кодекса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Нормами указанной статьи Жилищного кодекса предусмотрено право предоставления компенсации расходов на уплату взноса на капитальный ремонт отдельным категориям гражд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диноко проживающим неработающим собственникам жилых помещений, достигшим возраста 70 лет – в размере 50 процентов;</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диноко проживающим неработающим собственникам жилых помещений, достигшим возраста 80 лет – в размере 100 процентов;</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бственникам жилого помещения, достигшим возраста 70 лет, проживающим в составе семьи, состоящей только из совместно проживающих неработающих граждан пенсионного возраста – в размере 50 процентов;</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бственникам жилого помещения, достигшим возраста 80 лет, проживающим в составе семьи, состоящей только из совместно проживающих неработающих граждан пенсионного возраста – в размере 100 процентов.</w:t>
      </w:r>
    </w:p>
    <w:p>
      <w:pPr>
        <w:pStyle w:val="Normal"/>
        <w:keepNext w:val="true"/>
        <w:spacing w:lineRule="auto" w:line="360" w:before="0" w:after="0"/>
        <w:ind w:firstLine="709"/>
        <w:jc w:val="both"/>
        <w:rPr/>
      </w:pPr>
      <w:r>
        <w:rPr>
          <w:rFonts w:cs="Times New Roman" w:ascii="Times New Roman" w:hAnsi="Times New Roman"/>
          <w:sz w:val="30"/>
          <w:szCs w:val="30"/>
        </w:rPr>
        <w:t>Настоящий законопроект устанавливает на территории Республики Татарстан указанным категориям граждан меры социальной поддержки в виде компенсации расходов на уплату взносов на капитальный ремонт.</w:t>
      </w:r>
    </w:p>
    <w:p>
      <w:pPr>
        <w:pStyle w:val="Normal"/>
        <w:keepNext w:val="true"/>
        <w:spacing w:lineRule="auto" w:line="360" w:before="0" w:after="0"/>
        <w:ind w:firstLine="709"/>
        <w:jc w:val="both"/>
        <w:rPr/>
      </w:pPr>
      <w:r>
        <w:rPr>
          <w:rFonts w:cs="Times New Roman" w:ascii="Times New Roman" w:hAnsi="Times New Roman"/>
          <w:sz w:val="30"/>
          <w:szCs w:val="30"/>
        </w:rPr>
        <w:t>Компенсация расходов на уплату взноса на капитальный ремонт отдельным категориям граждан является новым расходным обязательством и потребует дополнительных средств из бюджет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Я могу сказать что, мы получили наконец-то соответствующую информацию. Несмотря на то что в настоящее время отсутствуют полные данные для расчетов в связи с тем, что планируется введение законопроекта с 2018 года, и нет еще данных по региональному стандарту нормативной площади жилого помещения на 2018 год и ряд других параметров,  тем не менее, Кабинет Министров представил предварительные расчеты. Максимальная затрата на финансирование этого законопроекта составит 72 млн. рублей. При этом я могу сказать, что в республике одиноко проживающих неработающих граждан пенсионного возраста, подпадающих в данную категорию, 90 826 человек. Из них от 70 до 79 лет – 57 398 человек, от 80 лет и старше – 33 428 человек. От общей численности граждан данных возрастных категорий подпадает под действие законопроекта 42 процента граждан.</w:t>
      </w:r>
    </w:p>
    <w:p>
      <w:pPr>
        <w:pStyle w:val="Normal"/>
        <w:keepNext w:val="true"/>
        <w:spacing w:lineRule="auto" w:line="360" w:before="0" w:after="0"/>
        <w:ind w:firstLine="709"/>
        <w:jc w:val="both"/>
        <w:rPr/>
      </w:pPr>
      <w:r>
        <w:rPr>
          <w:rFonts w:cs="Times New Roman" w:ascii="Times New Roman" w:hAnsi="Times New Roman"/>
          <w:sz w:val="30"/>
          <w:szCs w:val="30"/>
        </w:rPr>
        <w:t>Я хотел бы отметить еще несколько моментов, которые, я думаю, являются значимыми. Для того чтобы принять этот законопроект, во-первых, я хотел бы указать на то, что этот законопроект не творчество депутата А.В. Прокофьева. В данном случае это реализация тех полномочий, которые нам предоставляет федеральное законодательство – часть 2.1 статьи 169. Это первый момент. Мы исходим из федерального законодательства.</w:t>
      </w:r>
    </w:p>
    <w:p>
      <w:pPr>
        <w:pStyle w:val="Normal"/>
        <w:keepNext w:val="true"/>
        <w:spacing w:lineRule="auto" w:line="360" w:before="0" w:after="0"/>
        <w:ind w:firstLine="709"/>
        <w:jc w:val="both"/>
        <w:rPr/>
      </w:pPr>
      <w:r>
        <w:rPr>
          <w:rFonts w:cs="Times New Roman" w:ascii="Times New Roman" w:hAnsi="Times New Roman"/>
          <w:sz w:val="30"/>
          <w:szCs w:val="30"/>
        </w:rPr>
        <w:t>Второе. У нас есть рекомендация федерального Правительства, чтобы такие меры были приняты в субъектах Российской Федерации. Есть повсеместная практика. В настоящее время в 80 субъектах Российской Федерации из 85 приняты соответствующие формы поддержки граждан. В нашем родном Приволжском федеральном округе наш регион остался единственным, который такие меры поддержки не принял.</w:t>
      </w:r>
    </w:p>
    <w:p>
      <w:pPr>
        <w:pStyle w:val="Normal"/>
        <w:keepNext w:val="true"/>
        <w:spacing w:lineRule="auto" w:line="360" w:before="0" w:after="0"/>
        <w:ind w:firstLine="709"/>
        <w:jc w:val="both"/>
        <w:rPr/>
      </w:pPr>
      <w:r>
        <w:rPr>
          <w:rFonts w:cs="Times New Roman" w:ascii="Times New Roman" w:hAnsi="Times New Roman"/>
          <w:sz w:val="30"/>
          <w:szCs w:val="30"/>
        </w:rPr>
        <w:t>Кроме того, есть четкий запрос населения. Более того, люди уже обращаются в федеральные структуры, например, в федеральные профильные министерства. Мне показывали соответствующие ответы, и там людям говорят, обращайтесь в ваши законодательные собрания, обращайтесь в ваше правительство, чтобы такие меры были приняты. Вот о чем речь сегодня идет.</w:t>
      </w:r>
    </w:p>
    <w:p>
      <w:pPr>
        <w:pStyle w:val="Normal"/>
        <w:keepNext w:val="true"/>
        <w:spacing w:lineRule="auto" w:line="360" w:before="0" w:after="0"/>
        <w:ind w:firstLine="709"/>
        <w:jc w:val="both"/>
        <w:rPr/>
      </w:pPr>
      <w:r>
        <w:rPr>
          <w:rFonts w:cs="Times New Roman" w:ascii="Times New Roman" w:hAnsi="Times New Roman"/>
          <w:sz w:val="30"/>
          <w:szCs w:val="30"/>
        </w:rPr>
        <w:t>И следующий момент. Мне кажется, он тоже важен для депутатов, и вы должны это знать, что принятие соответствующего закона дает право Республике Татарстан на получение соответствующей федеральной субсидии на софинансирование этого расходного полномочия. И в соответствии с постановлением Правительства Российской Федерации от 6 сентября 2016 года, я вот приведу пример, Республика Татарстан могла в соответствии с расчетами рассчитывать на получение федеральной субсидии в размере 29 млн. рублей. Но Республика Татарстан эти деньги не получила, так же, как и не получили поддержку наши граждане, потому что у нас не было соответствующего закона. То есть мы потеряли даже федеральное финансирование. И это, я считаю, не красит в данном случае Министерство социальной защиты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Я могу отметить следующий момент. Было внесено два проекта регионального закона. Мы посмотрели практику других субъектов Российской Федерации, как это регулируется. Либо это отдельный нормативный правовой акт, либо дополнение того законодательства, которое направлено на социальную поддержку. Мы внесли два проекта. Мы консультировались с профильными комитетами Государственного Совета, консультировались с Кабинетом Министров. В итоге вы видите тот вариант, который дополняет Закон «Об адресной социальной поддержке населения в Республики Татарстан». И я могу сказать, что я в этом смысле не согласен с той критикой, которая имеется в некоторых отзывах, и это звучало на комитете, что часть граждан, которая обратится за получением соответствующей формы поддержки, лишится других форм поддержки.</w:t>
      </w:r>
    </w:p>
    <w:p>
      <w:pPr>
        <w:pStyle w:val="Normal"/>
        <w:keepNext w:val="true"/>
        <w:spacing w:lineRule="auto" w:line="360" w:before="0" w:after="0"/>
        <w:ind w:firstLine="709"/>
        <w:jc w:val="both"/>
        <w:rPr/>
      </w:pPr>
      <w:r>
        <w:rPr>
          <w:rFonts w:cs="Times New Roman" w:ascii="Times New Roman" w:hAnsi="Times New Roman"/>
          <w:sz w:val="30"/>
          <w:szCs w:val="30"/>
        </w:rPr>
        <w:t>Послушайте, тогда надо было первый законопроект оставлять, который был отдельно. Я же консультировался, значит, он был лучше. Я понимаю это как затягивание, по-другому не могу рассматривать такие подходы. Второе, в конце концов, если в этом проекте есть какие-то сложности, мы же можем во втором чтении дорабатывать. Мы дорабатываем столько законов во втором чтении! Почему этот нельзя доработать и учесть те положения, которые есть в статье 9 Закона «Об адресной социальной поддержке населения в Республике Татарстан»? Это же можно сделать во втором чтении. У нас есть все возможности. И я воспринимаю сегодня ту позицию, которую вижу, как попытку еще дальнейшего затягивания.</w:t>
      </w:r>
    </w:p>
    <w:p>
      <w:pPr>
        <w:pStyle w:val="Normal"/>
        <w:keepNext w:val="true"/>
        <w:spacing w:lineRule="auto" w:line="360" w:before="0" w:after="0"/>
        <w:ind w:firstLine="709"/>
        <w:jc w:val="both"/>
        <w:rPr/>
      </w:pPr>
      <w:r>
        <w:rPr>
          <w:rFonts w:cs="Times New Roman" w:ascii="Times New Roman" w:hAnsi="Times New Roman"/>
          <w:sz w:val="30"/>
          <w:szCs w:val="30"/>
        </w:rPr>
        <w:t>Мы на самом деле не спешили с выходом с такой законодательной инициативой, мы ждали. Я думал, что Министерство социальной защиты будет осаждать Государственный Совет с требованием «давайте примите, в других регионах уже принимают», будет готовить соответствующий законопроект. Этого мы не дождались. То есть через год ожидания появился соответствующий законопроект. Было внесено, как я сказал, два законопроекта. И здесь тоже определенное затягивание. Как мы сегодня можем говорить, что тот первый проект, возможно, был лучше с учетом положения статьи 9 Закона «Об адресной социальной поддержке населения в Республике Татарстан». И сейчас та позиция, которая есть, создание рабочей группы, в которой даже в целях, как я понимаю из того, что прозвучало, не записаны разработка и принятие соответствующего законопроекта с соответствующими формами поддержки. То есть мы можем и дальше анализировать.</w:t>
      </w:r>
    </w:p>
    <w:p>
      <w:pPr>
        <w:pStyle w:val="Normal"/>
        <w:keepNext w:val="true"/>
        <w:spacing w:lineRule="auto" w:line="360" w:before="0" w:after="0"/>
        <w:ind w:firstLine="709"/>
        <w:jc w:val="both"/>
        <w:rPr/>
      </w:pPr>
      <w:r>
        <w:rPr>
          <w:rFonts w:cs="Times New Roman" w:ascii="Times New Roman" w:hAnsi="Times New Roman"/>
          <w:sz w:val="30"/>
          <w:szCs w:val="30"/>
        </w:rPr>
        <w:t>Вдумайтесь, с таким затягиванием мы можем остаться единственным субъектом Российской Федерации, в котором такой формы поддержки не будет. Мы уже в Приволжском федеральном округе одни. В Российской Федерации 80 из 85 регионов, я повторяю, уже приняли, поэтому я призываю депутатов поддержать этот законопроект. А те замечания, которые есть, давайте доработаем во втором чтении.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если есть вопросы к докладчику, представляющему законопроект, пожалуйста, если нет, садитесь. Х.З. Гиниятов.</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ниятов Х.З. </w:t>
      </w:r>
      <w:r>
        <w:rPr>
          <w:rFonts w:cs="Times New Roman" w:ascii="Times New Roman" w:hAnsi="Times New Roman"/>
          <w:sz w:val="30"/>
          <w:szCs w:val="30"/>
        </w:rPr>
        <w:t>Артем Вячеславович, скажите, пожалуйста, мы уже не первый раз задаем вопрос, как вы считаете, не является ли это ущемлением прав тех, кто живет в сельских местностях и у которых нет многоквартирного жилья, но при этом все остальное тоже коммунальное. Не внесет ли это определенный антагонизм сельских жителей? Они ведь тоже потребуют обязательные выплаты определенных субсидий. Спасибо.</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Во-первых, я могу сказать, что, конечно, ущемления здесь нет. Мы исходим с вами из норм, как я уже подчеркнул, федерального законодательства. Это – первое. Второе. Это соответствующее финансирование, которое предусмотрено, в том числе федеральным центром, и это повсеместная практика. Но, конечно, я сторонник того, чтобы посмотреть и на другие категории граждан. Давайте, я буду рад, если депутат Х.З. Гиниятов выйдет с соответствующей законодательной инициативой, я буду первый, кто поддержит ваше предложение.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Р.Ш.</w:t>
      </w:r>
      <w:r>
        <w:rPr>
          <w:rFonts w:cs="Times New Roman" w:ascii="Times New Roman" w:hAnsi="Times New Roman"/>
          <w:b/>
          <w:sz w:val="30"/>
          <w:szCs w:val="30"/>
        </w:rPr>
        <w:t xml:space="preserve"> </w:t>
      </w:r>
      <w:r>
        <w:rPr>
          <w:rFonts w:cs="Times New Roman" w:ascii="Times New Roman" w:hAnsi="Times New Roman"/>
          <w:sz w:val="30"/>
          <w:szCs w:val="30"/>
        </w:rPr>
        <w:t>Ганибаев, пожалуйста. Еще вопросы есть.</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нибаев Р.Ш. </w:t>
      </w:r>
      <w:r>
        <w:rPr>
          <w:rFonts w:cs="Times New Roman" w:ascii="Times New Roman" w:hAnsi="Times New Roman"/>
          <w:sz w:val="30"/>
          <w:szCs w:val="30"/>
        </w:rPr>
        <w:t>Артем Вячеславович, мы с вами на заседании комитета обсуждали этот вопрос, но у меня остается один вопрос. За то время, между заседаниями комитета и данной сессией, нашли ли вы решение или есть ли у вас информация о том, сколько граждан подпадает под этот закон?</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Я вообще в докладе цифры назвал, еще раз вам повторю, в настоящее время по возрастной категории подпадает под действие 216 351 житель Республики Татарстан, под действие законопроекта подпадает 90 826 человек, то есть 42 процента от общей численности этой возрастной категории. Поэтому если у Министерства социальной защиты такая позиция, что этот законопроект не нужен, давайте лучше спросим, не у Министерства социальной защиты, а у 90 000 граждан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по социальной политике Захаровой Светлане Михайловне.</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Захарова С.М. </w:t>
      </w:r>
      <w:r>
        <w:rPr>
          <w:rFonts w:cs="Times New Roman" w:ascii="Times New Roman" w:hAnsi="Times New Roman"/>
          <w:sz w:val="30"/>
          <w:szCs w:val="30"/>
        </w:rPr>
        <w:t>Уважаемые депутаты, Комитет по социальной политике рассмотрел данный проект закона с учетом всех поступивших заключений и отзывов. В ходе обсуждения депутатами поднимались различные вопросы, были высказаны некоторые опасения, связанные с перспективой реализации закона в случае его принятия. Я сейчас говорю именно о законе.</w:t>
      </w:r>
    </w:p>
    <w:p>
      <w:pPr>
        <w:pStyle w:val="Normal"/>
        <w:keepNext w:val="true"/>
        <w:spacing w:lineRule="auto" w:line="360" w:before="0" w:after="0"/>
        <w:ind w:firstLine="709"/>
        <w:jc w:val="both"/>
        <w:rPr/>
      </w:pPr>
      <w:r>
        <w:rPr>
          <w:rFonts w:cs="Times New Roman" w:ascii="Times New Roman" w:hAnsi="Times New Roman"/>
          <w:sz w:val="30"/>
          <w:szCs w:val="30"/>
        </w:rPr>
        <w:t>На что хотелось бы обратить внимание. В первую очередь необходимо отметить, что в Республике Татарстан уже многие годы реализуется комплекс мер социальной поддержки нашего населения, в том числе и связанные с оплатой жилого помещения и коммунальных услуг. Нельзя не отметить также, что мерами социальной поддержки в соответствии с нормами федерального законодательства и законодательства республики охвачены практически все категории граждан пожилого возраста. А те, кто не отнесен к той или иной льготной категории, имеет право на получение субсидии на проезд.</w:t>
      </w:r>
    </w:p>
    <w:p>
      <w:pPr>
        <w:pStyle w:val="Normal"/>
        <w:keepNext w:val="true"/>
        <w:spacing w:lineRule="auto" w:line="360" w:before="0" w:after="0"/>
        <w:ind w:firstLine="709"/>
        <w:jc w:val="both"/>
        <w:rPr/>
      </w:pPr>
      <w:r>
        <w:rPr>
          <w:rFonts w:cs="Times New Roman" w:ascii="Times New Roman" w:hAnsi="Times New Roman"/>
          <w:sz w:val="30"/>
          <w:szCs w:val="30"/>
        </w:rPr>
        <w:t>И справедливо будет отметить, что не во всех субъектах Российской Федерации предоставляется такой объем мер социальной поддержки как в нашей республике.</w:t>
      </w:r>
    </w:p>
    <w:p>
      <w:pPr>
        <w:pStyle w:val="Normal"/>
        <w:keepNext w:val="true"/>
        <w:spacing w:lineRule="auto" w:line="360" w:before="0" w:after="0"/>
        <w:ind w:firstLine="709"/>
        <w:jc w:val="both"/>
        <w:rPr/>
      </w:pPr>
      <w:r>
        <w:rPr>
          <w:rFonts w:cs="Times New Roman" w:ascii="Times New Roman" w:hAnsi="Times New Roman"/>
          <w:sz w:val="30"/>
          <w:szCs w:val="30"/>
        </w:rPr>
        <w:t>И прежде чем предложить вашему вниманию проект постановления Государственного Совета с предложением отклонить законопроект мы тщательно изучили перспективы его реализации. Совместно с профильными министерствами республики мы произвели предварительные расчеты максимальных размеров денежной компенсации на уплату взноса на капитальный ремонт жилья, которая могла бы быть выплачена гражданам в соответствии с законопроектом, который предлагает наш коллега депутат А.В. Прокофьев. Эти перспективы, к сожалению, малоутешительны. По расчетам, исходя из социальной нормы площади жилья для одиноко проживающего гражданина в 40 кв. м и размера минимального взноса на капитальный ремонт в размере 5 рублей 85 копеек на 1 кв. м, размер компенсации за капитальный ремонт для одиноко проживающих граждан старше 80 лет составит 234 рубля, для одиноко проживающих граждан старше 70 лет – 117 рублей в месяц. То есть это, если говорим о 50 процентах.</w:t>
      </w:r>
    </w:p>
    <w:p>
      <w:pPr>
        <w:pStyle w:val="Normal"/>
        <w:keepNext w:val="true"/>
        <w:spacing w:lineRule="auto" w:line="360" w:before="0" w:after="0"/>
        <w:ind w:firstLine="709"/>
        <w:jc w:val="both"/>
        <w:rPr/>
      </w:pPr>
      <w:r>
        <w:rPr>
          <w:rFonts w:cs="Times New Roman" w:ascii="Times New Roman" w:hAnsi="Times New Roman"/>
          <w:sz w:val="30"/>
          <w:szCs w:val="30"/>
        </w:rPr>
        <w:t>Такие размеры компенсаций абсолютно не конкуренты с теми денежными эквивалентами, которые сегодня уже дает республика нашим гражданам, в том числе инвалидам, ветеранам, ветеранам труда, труженикам тыла и другим категориям граждан, а также тем пенсионерам, которые не вошли в ту или иную категорию, но получают субсидии на проезд. Замечу, что субсидии на проезд составляют у нас 448 рублей для пенсионеров, чей среднемесячный доход ниже 20 000 рублей, и 180 рублей для пенсионеров со среднемесячным доходом свыше 20 000 рублей.</w:t>
      </w:r>
    </w:p>
    <w:p>
      <w:pPr>
        <w:pStyle w:val="Normal"/>
        <w:keepNext w:val="true"/>
        <w:spacing w:lineRule="auto" w:line="360" w:before="0" w:after="0"/>
        <w:ind w:firstLine="709"/>
        <w:jc w:val="both"/>
        <w:rPr/>
      </w:pPr>
      <w:r>
        <w:rPr>
          <w:rFonts w:cs="Times New Roman" w:ascii="Times New Roman" w:hAnsi="Times New Roman"/>
          <w:sz w:val="30"/>
          <w:szCs w:val="30"/>
        </w:rPr>
        <w:t>Кто-то меня может спросить, для чего я сравниваю эти размеры компенсаций и субсидий, отвечу, что согласно законодательству, в которое вносит изменения наш депутат А.В. Прокофьев, «Об адресной социальной поддержке населения в Республике Татарстан», меры социальной поддержки могут быть предоставлены только по одному основанию. То есть, если мы сегодня принимаем этот законопроект, то граждане, которые получают проезд, его получать уже не будут автоматически, потому что согласно этому закону они попадут в другую категорию и соответственно потеряют определенную сумму, которую они получают больше. Я думаю, и на комитете это было высказано, что это вызовет возмущение наших граждан.</w:t>
      </w:r>
    </w:p>
    <w:p>
      <w:pPr>
        <w:pStyle w:val="Normal"/>
        <w:keepNext w:val="true"/>
        <w:spacing w:lineRule="auto" w:line="360" w:before="0" w:after="0"/>
        <w:ind w:firstLine="709"/>
        <w:jc w:val="both"/>
        <w:rPr/>
      </w:pPr>
      <w:r>
        <w:rPr>
          <w:rFonts w:cs="Times New Roman" w:ascii="Times New Roman" w:hAnsi="Times New Roman"/>
          <w:sz w:val="30"/>
          <w:szCs w:val="30"/>
        </w:rPr>
        <w:t>С учетом перечисленных обстоятельств Комитет по социальной политике принял постановление с рекомендацией Государственного Совета отклонить данный законопроект. Одновременно было принято решение вместе со всеми желающими депутатами Государственного Совета, в том числе совместно с депутатом А.В. Прокофьевым, провести дополнительный мониторинг мер социальной поддержки, предусматривающих действующим законодательств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наш взгляд, это позволит, во-первых, выработать более выверенные варианты решения обозначенного вопроса, во-вторых, исключить даже самый минимальный риск граждан нашей республики получения отказа на предоставление им мер социальной поддержки.</w:t>
      </w:r>
    </w:p>
    <w:p>
      <w:pPr>
        <w:pStyle w:val="Normal"/>
        <w:keepNext w:val="true"/>
        <w:spacing w:lineRule="auto" w:line="360" w:before="0" w:after="0"/>
        <w:ind w:firstLine="709"/>
        <w:jc w:val="both"/>
        <w:rPr/>
      </w:pPr>
      <w:r>
        <w:rPr>
          <w:rFonts w:cs="Times New Roman" w:ascii="Times New Roman" w:hAnsi="Times New Roman"/>
          <w:sz w:val="30"/>
          <w:szCs w:val="30"/>
        </w:rPr>
        <w:t>Я уже сказала, что в случае принятия закона кто-то у нас потеряет другие меры социальной поддержки. И опять им надо будет ходить, и новые бумажки приносить свои, и писать отказы, и прочее. В-третьих, на наш взгляд, является наиболее важным, это позволит избежать принятия закона не только формально по своей сути, но и закона, который введет в заблуждение наших пенсионеров, думающих, что они смогут получить от государства дополнительную и весомую поддержк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просим вас поддержать решение комитета и проголосовать за подготовленный проект постановлени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Г. Миргалимов, у вас вопрос?</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Я, наверно, вопрос задам. Не буду выступать. Светлана Михайловн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одокладчику, что ли? Вы же в комитете, наверное, принимали участие?</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Я не принимал участи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 сожалению.</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Вот в 14 субъектах приняли закон об обсуждении капремонта и приняли закон о детях войны. Скажите, пожалуйста, сколько у нас в республике детей войны? Сколько из них имеют социальные выплаты, сколько не имеют. Это первый вопрос.</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физ Гаязович, это не имеет отношения к этому закону.</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Нет, имеет! В основном дети войны – это кому 80, кому за 70, кому 75. Они охватывают вот этот закон, который предлагает товарищ А.В. Прокофьев. Именно эта категория населения.</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Хафиз Гаязович, вы или меня не слушали, о чем я говорила, пока выступала, что у нас меры социальной поддержки получают большое… конечно, я сейчас цифрой не владею, подробно по детям войны, потому что она меняется. Но еще раз говорю, не в каждом субъекте есть денежное пособие ЕДВ на проезд. Пожалуйста, где-то действительно 200 рублей платят детям войны, но мы платим 448 рублей на проезд. Что весомей? Мы оплачиваем другие меры социальной поддержки, в том числе и по коммунальным услугам.</w:t>
      </w:r>
    </w:p>
    <w:p>
      <w:pPr>
        <w:pStyle w:val="Normal"/>
        <w:keepNext w:val="true"/>
        <w:spacing w:lineRule="auto" w:line="360" w:before="0" w:after="0"/>
        <w:ind w:firstLine="709"/>
        <w:jc w:val="both"/>
        <w:rPr/>
      </w:pPr>
      <w:r>
        <w:rPr>
          <w:rFonts w:cs="Times New Roman" w:ascii="Times New Roman" w:hAnsi="Times New Roman"/>
          <w:sz w:val="30"/>
          <w:szCs w:val="30"/>
        </w:rPr>
        <w:t>Вы прочитайте наш Закон «Об адресной социальной поддержке населения в Республике Татарстан». К сожалению, очень многие не знают этот закон. И меры социальной поддержки у нас очень большие.</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ак, еще есть, коллеги, вопросы?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ветлана Михайловна, садитесь.</w:t>
      </w:r>
    </w:p>
    <w:p>
      <w:pPr>
        <w:pStyle w:val="Normal"/>
        <w:keepNext w:val="true"/>
        <w:spacing w:lineRule="auto" w:line="360" w:before="0" w:after="0"/>
        <w:ind w:firstLine="709"/>
        <w:jc w:val="both"/>
        <w:rPr/>
      </w:pPr>
      <w:r>
        <w:rPr>
          <w:rFonts w:cs="Times New Roman" w:ascii="Times New Roman" w:hAnsi="Times New Roman"/>
          <w:sz w:val="30"/>
          <w:szCs w:val="30"/>
        </w:rPr>
        <w:t>Здесь в работе сегодня принимает участие министр труда, занятости и социальной защиты Зарипова Эльвира Амировна. Если у вас есть что добавить в дискуссию, я прошу вам включить микрофон.</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рипова Э.А., </w:t>
      </w:r>
      <w:r>
        <w:rPr>
          <w:rFonts w:cs="Times New Roman" w:ascii="Times New Roman" w:hAnsi="Times New Roman"/>
          <w:i/>
          <w:sz w:val="30"/>
          <w:szCs w:val="30"/>
        </w:rPr>
        <w:t>министр труда, занятости и социальной защиты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Фарид Хайруллович. Но прежде всего мы должны сказать, что сегодня в республике льготы получают 1 760 000 человек, 79 видов различных выплат как регионального, так и федерального уровня. И при этом такого количества субсидий, которые являются адресными и работают на более нуждающиеся категории, нет ни в одном субъекте Российской Федерации. Мы с вами движемся в сторону адресности с учетом нуждаемости. И говорить о том, что у нас пенсионеры получают только пенсии из числа детей войны, прежде всего, я должна сказать, что нет такой категории, законодательством установленной, как «дети войны». Учитывая возраст этих людей, они у нас являются либо федеральными льготниками, инвалидами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либо </w:t>
      </w:r>
      <w:r>
        <w:rPr>
          <w:rFonts w:cs="Times New Roman" w:ascii="Times New Roman" w:hAnsi="Times New Roman"/>
          <w:sz w:val="30"/>
          <w:szCs w:val="30"/>
          <w:lang w:val="en-US"/>
        </w:rPr>
        <w:t>III</w:t>
      </w:r>
      <w:r>
        <w:rPr>
          <w:rFonts w:cs="Times New Roman" w:ascii="Times New Roman" w:hAnsi="Times New Roman"/>
          <w:sz w:val="30"/>
          <w:szCs w:val="30"/>
        </w:rPr>
        <w:t xml:space="preserve"> группы и соответственно получают выплаты пенсии по инвалидности, либо они относятся к региональной категории льготников. А если не относятся ни к той, ни к этой, то с учетом доходов получают субсидии по линии ЖКУ и ежемесячную субсидию ЕДВ на проезд.</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коллеги.</w:t>
      </w:r>
    </w:p>
    <w:p>
      <w:pPr>
        <w:pStyle w:val="Normal"/>
        <w:keepNext w:val="true"/>
        <w:spacing w:lineRule="auto" w:line="360" w:before="0" w:after="0"/>
        <w:ind w:firstLine="709"/>
        <w:jc w:val="both"/>
        <w:rPr/>
      </w:pPr>
      <w:r>
        <w:rPr>
          <w:rFonts w:cs="Times New Roman" w:ascii="Times New Roman" w:hAnsi="Times New Roman"/>
          <w:sz w:val="30"/>
          <w:szCs w:val="30"/>
        </w:rPr>
        <w:t>До голосования хочу сказать, чтобы мы этот вопрос в стенах Государственного Совета не политизировали. Знаете, нет такого человека, который не встал бы на защиту какой-либо социальной категории, ветеранов. Я бы не стал тут противопоставлять и не рекомендую это делать.</w:t>
      </w:r>
    </w:p>
    <w:p>
      <w:pPr>
        <w:pStyle w:val="Normal"/>
        <w:keepNext w:val="true"/>
        <w:spacing w:lineRule="auto" w:line="360" w:before="0" w:after="0"/>
        <w:ind w:firstLine="709"/>
        <w:jc w:val="both"/>
        <w:rPr/>
      </w:pPr>
      <w:r>
        <w:rPr>
          <w:rFonts w:cs="Times New Roman" w:ascii="Times New Roman" w:hAnsi="Times New Roman"/>
          <w:sz w:val="30"/>
          <w:szCs w:val="30"/>
        </w:rPr>
        <w:t>Мы ответственно отнеслись к этому законопроекту, обсуждали в Правительстве, в министерстве, в комитетах, вносили в федеральный центр законодательные инициативы и еще раз внесем. Обязательно выйдем с теми вопросами, которые вызывают у нас тревогу и беспокойство. Имейте в виду, в России нет еще такого субъекта, который предоставлял бы этим категориям такое количество льгот, субсидий на транспорт, оплачивал бы половину или освобождал бы от коммунальных платежей, там много другого. Сумма значительная.</w:t>
      </w:r>
    </w:p>
    <w:p>
      <w:pPr>
        <w:pStyle w:val="Normal"/>
        <w:keepNext w:val="true"/>
        <w:spacing w:lineRule="auto" w:line="360" w:before="0" w:after="0"/>
        <w:ind w:firstLine="709"/>
        <w:jc w:val="both"/>
        <w:rPr/>
      </w:pPr>
      <w:r>
        <w:rPr>
          <w:rFonts w:cs="Times New Roman" w:ascii="Times New Roman" w:hAnsi="Times New Roman"/>
          <w:sz w:val="30"/>
          <w:szCs w:val="30"/>
        </w:rPr>
        <w:t>Федеральный центр не отрегулировал, и мы не раз с вами об этом говорили. Вот как поступить с теми, кто из сельской местности? Люди этой категории обращаются с вопросом. Многие льготники получили квартиру в многоквартирных домах в городах и районах, райцентрах. А те, кто из сельской местности, на свои деньги построили жилье. И если по закону они на это получили какую-то сумму, другие льготы у них отберут, поскольку они попадают в другую категорию. Они этого не хотят. Есть такой момент. Надо ли его создавать, чтоб они теряли льготы?</w:t>
      </w:r>
    </w:p>
    <w:p>
      <w:pPr>
        <w:pStyle w:val="Normal"/>
        <w:keepNext w:val="true"/>
        <w:spacing w:lineRule="auto" w:line="360" w:before="0" w:after="0"/>
        <w:ind w:firstLine="709"/>
        <w:jc w:val="both"/>
        <w:rPr/>
      </w:pPr>
      <w:r>
        <w:rPr>
          <w:rFonts w:cs="Times New Roman" w:ascii="Times New Roman" w:hAnsi="Times New Roman"/>
          <w:sz w:val="30"/>
          <w:szCs w:val="30"/>
        </w:rPr>
        <w:t>По субсидиям, Артем Вячеславович, я скажу так, в случае принятия такого закона никаких субсидий из федерального центра мы не получим. Регионы-реципиенты, может быть, получат. Я не знаю, Э.А. Зарипова, возможно, знает, но нам на это дополнительных ассигнований (там 72 млн.) никто не даст. Все это надо будет брать из республиканского бюджета.</w:t>
      </w:r>
    </w:p>
    <w:p>
      <w:pPr>
        <w:pStyle w:val="Normal"/>
        <w:keepNext w:val="true"/>
        <w:spacing w:lineRule="auto" w:line="360" w:before="0" w:after="0"/>
        <w:ind w:firstLine="709"/>
        <w:jc w:val="both"/>
        <w:rPr/>
      </w:pPr>
      <w:r>
        <w:rPr>
          <w:rFonts w:cs="Times New Roman" w:ascii="Times New Roman" w:hAnsi="Times New Roman"/>
          <w:sz w:val="30"/>
          <w:szCs w:val="30"/>
        </w:rPr>
        <w:t>Технически, юридически, да и в социальном плане законопроект, который Артем Вячеславович представляет, до конца не проработан. Мы не можем принять закон, который вызовет вопросы у одной и той же категории людей, здесь я имею в виду проживающих в городах и сельской местности. Зачем нам создавать напряжение? Многие говорят, в Татарстане достаточно льгот для этой категории. Их, конечно, не хватает, надо бы увеличить, но возможности упираются в бюджет, который мы сегодня полдня рассматривали.</w:t>
      </w:r>
    </w:p>
    <w:p>
      <w:pPr>
        <w:pStyle w:val="Normal"/>
        <w:keepNext w:val="true"/>
        <w:spacing w:lineRule="auto" w:line="360" w:before="0" w:after="0"/>
        <w:ind w:firstLine="709"/>
        <w:jc w:val="both"/>
        <w:rPr/>
      </w:pPr>
      <w:r>
        <w:rPr>
          <w:rFonts w:cs="Times New Roman" w:ascii="Times New Roman" w:hAnsi="Times New Roman"/>
          <w:sz w:val="30"/>
          <w:szCs w:val="30"/>
        </w:rPr>
        <w:t>Предлагаю принять предложение комитета, который так же болезненно, в долгих спорах рассматривал законопроект, я знаю, мне докладывали. Но разумных предложений в этой части нет.</w:t>
      </w:r>
    </w:p>
    <w:p>
      <w:pPr>
        <w:pStyle w:val="Normal"/>
        <w:keepNext w:val="true"/>
        <w:spacing w:lineRule="auto" w:line="360" w:before="0" w:after="0"/>
        <w:ind w:firstLine="709"/>
        <w:jc w:val="both"/>
        <w:rPr/>
      </w:pPr>
      <w:r>
        <w:rPr>
          <w:rFonts w:cs="Times New Roman" w:ascii="Times New Roman" w:hAnsi="Times New Roman"/>
          <w:sz w:val="30"/>
          <w:szCs w:val="30"/>
        </w:rPr>
        <w:t>Светлана Михайловна, в случае отклонения этого законопроекта я бы протокольно поручил продолжить работу с Артемом Вячеславовичем, с Х.Г. Миргалимовым вместе. Я считаю, сначала мы должны внести в федеральный центр законодательную инициативу в этой части, чтобы отрегулировать вопросы, которые у нас вызывают беспокойство. После этого осознанно, осмысленно голосовать.</w:t>
      </w:r>
    </w:p>
    <w:p>
      <w:pPr>
        <w:pStyle w:val="Normal"/>
        <w:keepNext w:val="true"/>
        <w:spacing w:lineRule="auto" w:line="360" w:before="0" w:after="0"/>
        <w:ind w:firstLine="709"/>
        <w:jc w:val="both"/>
        <w:rPr/>
      </w:pPr>
      <w:r>
        <w:rPr>
          <w:rFonts w:cs="Times New Roman" w:ascii="Times New Roman" w:hAnsi="Times New Roman"/>
          <w:sz w:val="30"/>
          <w:szCs w:val="30"/>
        </w:rPr>
        <w:t>Вступать в дискуссию по детям войны не хочу. Этот вопрос можно было бы рассматривать одновременно с этой проблемой. Но наша позиция заключалась в том, чтобы федеральный законодатель эту категорию определил. Разносортица в оказании помощи детям войны. Мне не нравится понятие «дети войны», как будто война их породила. Надо бы прийти хотя бы к единым подходам в решении проблем. Самара 100 рублей платит, Пенза − 200 рублей, один 50 рублей платит, а ведь должно быть одинаково, вне зависимости от того, где льготник проживает. Это вызывает напряжение. Опять и в Государственный Совет, и к Президенту письма идут. Поэтому заключения к данному законопроекту отрицательные.</w:t>
      </w:r>
    </w:p>
    <w:p>
      <w:pPr>
        <w:pStyle w:val="Normal"/>
        <w:keepNext w:val="true"/>
        <w:spacing w:lineRule="auto" w:line="360" w:before="0" w:after="0"/>
        <w:ind w:firstLine="709"/>
        <w:jc w:val="both"/>
        <w:rPr/>
      </w:pPr>
      <w:r>
        <w:rPr>
          <w:rFonts w:cs="Times New Roman" w:ascii="Times New Roman" w:hAnsi="Times New Roman"/>
          <w:sz w:val="30"/>
          <w:szCs w:val="30"/>
        </w:rPr>
        <w:t>Мы сегодня договоримся о том, чтобы продолжить эту работу вместе с федеральным центром. Несмотря на то что бюджет республики на 70 с лишним процентов социальный, мы должны искать возможности все больше и больше эту категорию поддерживать.</w:t>
      </w:r>
    </w:p>
    <w:p>
      <w:pPr>
        <w:pStyle w:val="Normal"/>
        <w:keepNext w:val="true"/>
        <w:spacing w:lineRule="auto" w:line="360" w:before="0" w:after="0"/>
        <w:ind w:firstLine="709"/>
        <w:jc w:val="both"/>
        <w:rPr/>
      </w:pPr>
      <w:r>
        <w:rPr>
          <w:rFonts w:cs="Times New Roman" w:ascii="Times New Roman" w:hAnsi="Times New Roman"/>
          <w:sz w:val="30"/>
          <w:szCs w:val="30"/>
        </w:rPr>
        <w:t>Вот короткое резюме. Я хочу, чтобы жители нашей республики нас поняли. Мы ни на копейку не уменьшаем льготы, действующие в Республике Татарстан, и не хотим их уменьшать, несмотря на сложности в бюджете. Вот сегодня цена на нефть упала ниже 45 долларов за баррель. Депутаты-нефтяники присутствуют в зале. Уменьшаются доходы республиканского бюджета и консолидированного республиканского бюджета. Но, тем не менее, мы стоим на позиции защиты наших ветеранов. Если, дальше работая, найдем решение, вернемся к этому вопросу.</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профильного комитета, который тщательно рассмотрел данный законопроект. Кто за то, чтобы поддержать предложение комитет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Я прошу протокольно поручить С.М. Захаровой, фракции, разработчику еще раз поработать над законодательной инициативой по тем проблемам, которые сегодня были озвучены. Благодарю вас.</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повестки дня – «О внесении изменений в Семейный кодекс Республики Татарстан». Докладчик – Воропаева Татьяна Васильевна, заместитель председателя Комитета по социальной политике.</w:t>
      </w:r>
    </w:p>
    <w:p>
      <w:pPr>
        <w:pStyle w:val="Normal"/>
        <w:keepNext w:val="true"/>
        <w:spacing w:lineRule="auto" w:line="360" w:before="0" w:after="0"/>
        <w:ind w:firstLine="709"/>
        <w:jc w:val="both"/>
        <w:rPr/>
      </w:pPr>
      <w:r>
        <w:rPr>
          <w:rFonts w:cs="Times New Roman" w:ascii="Times New Roman" w:hAnsi="Times New Roman"/>
          <w:b/>
          <w:sz w:val="30"/>
          <w:szCs w:val="30"/>
        </w:rPr>
        <w:t xml:space="preserve">Воропаева Т.В. </w:t>
      </w:r>
      <w:r>
        <w:rPr>
          <w:rFonts w:cs="Times New Roman" w:ascii="Times New Roman" w:hAnsi="Times New Roman"/>
          <w:sz w:val="30"/>
          <w:szCs w:val="30"/>
        </w:rPr>
        <w:t>Уважаемый Председатель, депутаты и приглашенные! Вашему вниманию представлен проект закона Республики Татарстан «О внесении изменений в Семейный кодекс Республики Татарстан», разработанный и внесенный в Государственный Совет Комитетом по социальной политике в целях приведения Семейного кодекса республики в соответствие с федеральным законодательством.</w:t>
      </w:r>
    </w:p>
    <w:p>
      <w:pPr>
        <w:pStyle w:val="Normal"/>
        <w:keepNext w:val="true"/>
        <w:spacing w:lineRule="auto" w:line="360" w:before="0" w:after="0"/>
        <w:ind w:firstLine="709"/>
        <w:jc w:val="both"/>
        <w:rPr/>
      </w:pPr>
      <w:r>
        <w:rPr>
          <w:rFonts w:cs="Times New Roman" w:ascii="Times New Roman" w:hAnsi="Times New Roman"/>
          <w:sz w:val="30"/>
          <w:szCs w:val="30"/>
        </w:rPr>
        <w:t>В развитие Федерального закона от 28 марта 2017 года № 39-ФЗ законопроектом предлагается внести изменения, направленные на обеспечение единства терминологии по вопросам, связанным с нахождением детей, оставшихся без попечения родителей, в организациях для детей-сирот и детей, оставшихся без попечения родителей, и иных организациях.</w:t>
      </w:r>
    </w:p>
    <w:p>
      <w:pPr>
        <w:pStyle w:val="Normal"/>
        <w:keepNext w:val="true"/>
        <w:spacing w:lineRule="auto" w:line="360" w:before="0" w:after="0"/>
        <w:ind w:firstLine="709"/>
        <w:jc w:val="both"/>
        <w:rPr/>
      </w:pPr>
      <w:r>
        <w:rPr>
          <w:rFonts w:cs="Times New Roman" w:ascii="Times New Roman" w:hAnsi="Times New Roman"/>
          <w:sz w:val="30"/>
          <w:szCs w:val="30"/>
        </w:rPr>
        <w:t>В целях реализации Федерального закона от 1 мая 2017 года № 94-ФЗ предусматривается норма о недопущении использования в имени ребенка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 Осуществлять запись такого имени ребенка органам ЗАГС запрещено. Двойная фамилия  ребенка может состоять не более чем из двух слов, соединенных при написании дефисом.</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ом сохраняется положение о возможности присвоения отчества на основе национальных традиций путем прибавления к имени ребенка слова «улы» (для ребенка мужского пола), слова «кызы» (для ребенка женского пола).</w:t>
      </w:r>
    </w:p>
    <w:p>
      <w:pPr>
        <w:pStyle w:val="Normal"/>
        <w:keepNext w:val="true"/>
        <w:spacing w:lineRule="auto" w:line="360" w:before="0" w:after="0"/>
        <w:ind w:firstLine="709"/>
        <w:jc w:val="both"/>
        <w:rPr/>
      </w:pPr>
      <w:r>
        <w:rPr>
          <w:rFonts w:cs="Times New Roman" w:ascii="Times New Roman" w:hAnsi="Times New Roman"/>
          <w:sz w:val="30"/>
          <w:szCs w:val="30"/>
        </w:rPr>
        <w:t>На законопроект получены положительные заключения правовых служб Президента республики, Аппарата Государственного Совета, Правительства, Министерства юстиции, Прокуратуры республики. Лингвоэкспертиза также дала положительное заключение.</w:t>
      </w:r>
    </w:p>
    <w:p>
      <w:pPr>
        <w:pStyle w:val="Normal"/>
        <w:keepNext w:val="true"/>
        <w:spacing w:lineRule="auto" w:line="360" w:before="0" w:after="0"/>
        <w:ind w:firstLine="709"/>
        <w:jc w:val="both"/>
        <w:rPr/>
      </w:pPr>
      <w:r>
        <w:rPr>
          <w:rFonts w:cs="Times New Roman" w:ascii="Times New Roman" w:hAnsi="Times New Roman"/>
          <w:sz w:val="30"/>
          <w:szCs w:val="30"/>
        </w:rPr>
        <w:t>Комитет рассмотрел на своем заседании законопроект и рекомендует принять его в первом чтении и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будут вопросы? Благодарю вас, Татьяна Васильевна.</w:t>
      </w:r>
    </w:p>
    <w:p>
      <w:pPr>
        <w:pStyle w:val="Normal"/>
        <w:keepNext w:val="true"/>
        <w:spacing w:lineRule="auto" w:line="360" w:before="0" w:after="0"/>
        <w:ind w:firstLine="709"/>
        <w:jc w:val="both"/>
        <w:rPr/>
      </w:pPr>
      <w:r>
        <w:rPr>
          <w:rFonts w:cs="Times New Roman" w:ascii="Times New Roman" w:hAnsi="Times New Roman"/>
          <w:sz w:val="30"/>
          <w:szCs w:val="30"/>
        </w:rPr>
        <w:t>Вы читали Федеральный закон. Из трех букв оно не должно состоять, из цифр или еще чего-то там. Вопросов нет. Садитесь, пожалуйста. Желающих нет выступить? Против нет? Нет.</w:t>
      </w:r>
    </w:p>
    <w:p>
      <w:pPr>
        <w:pStyle w:val="Normal"/>
        <w:keepNext w:val="true"/>
        <w:spacing w:lineRule="auto" w:line="360" w:before="0" w:after="0"/>
        <w:ind w:firstLine="709"/>
        <w:jc w:val="both"/>
        <w:rPr/>
      </w:pPr>
      <w:r>
        <w:rPr>
          <w:rFonts w:cs="Times New Roman" w:ascii="Times New Roman" w:hAnsi="Times New Roman"/>
          <w:sz w:val="30"/>
          <w:szCs w:val="30"/>
        </w:rPr>
        <w:t>Позвольте поставить на голосование, чтобы принять в первом чтении и в целом представленный законопроект.</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О проекте закона Республики Татарстан «Об архивном деле в Республике Татарстан». Докладчик – Аюпова Ирада Хафизяновна, председатель Государственного комитета по архивному делу. Содокладчик – депутат Р.И. Валеев. У нас два отчета осталось, которые мы сегодня рассмотрим.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Аюпова И.Х., </w:t>
      </w:r>
      <w:r>
        <w:rPr>
          <w:rFonts w:cs="Times New Roman" w:ascii="Times New Roman" w:hAnsi="Times New Roman"/>
          <w:i/>
          <w:sz w:val="30"/>
          <w:szCs w:val="30"/>
        </w:rPr>
        <w:t>председатель Государственного комитета Республики Татарстан по архивному делу.</w:t>
      </w:r>
    </w:p>
    <w:p>
      <w:pPr>
        <w:pStyle w:val="Normal"/>
        <w:keepNext w:val="true"/>
        <w:spacing w:lineRule="auto" w:line="360" w:before="0" w:after="0"/>
        <w:ind w:firstLine="709"/>
        <w:jc w:val="both"/>
        <w:rPr/>
      </w:pPr>
      <w:r>
        <w:rPr>
          <w:rFonts w:cs="Times New Roman" w:ascii="Times New Roman" w:hAnsi="Times New Roman"/>
          <w:sz w:val="30"/>
          <w:szCs w:val="30"/>
        </w:rPr>
        <w:t>Добрый день, уважаемый Фарид Хайруллович, уважаемые депутаты, приглашенные! В соответствие с планом законопроектной работы в Государственном Совете Республики Татарстан на 2017 год представлен проект закона «Об архивном деле в Республики Татарстан». Все материалы по проекту закона представлены и находятся у вас на руках. В настоящее время в республике действует Закон Республики Татарстан от 13 июня 1996 года № 644 «Об Архивном фонде Республики Татарстан и архивах», последние изменения в который вносились Законом Республики Татарстан от 28 июля 2006 года.</w:t>
      </w:r>
    </w:p>
    <w:p>
      <w:pPr>
        <w:pStyle w:val="Normal"/>
        <w:keepNext w:val="true"/>
        <w:spacing w:lineRule="auto" w:line="360" w:before="0" w:after="0"/>
        <w:ind w:firstLine="709"/>
        <w:jc w:val="both"/>
        <w:rPr/>
      </w:pPr>
      <w:r>
        <w:rPr>
          <w:rFonts w:cs="Times New Roman" w:ascii="Times New Roman" w:hAnsi="Times New Roman"/>
          <w:sz w:val="30"/>
          <w:szCs w:val="30"/>
        </w:rPr>
        <w:t>Закон Республики Татарстан «Об Архивном фонде Республики Татарстан и архивах» нуждается в актуализации и приведении в соответствие с положениями Федерального закона от 22 октября 2004 года № 125-ФЗ «Об архивном деле в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Предлагается внесение изменения и в наименование Закона. Хотелось бы отметить, что в настоящее время архивы Республики Татарстан – это более 25 тыс. фондов, содержащих 7,3 млн. единиц хранения. Из них 76 процентов дел хранится в Государственном архиве, остальные – в муниципальных архивах. Около 340 тыс. единиц хранения Архивного фонда республики также содержатся в архивах организаций, источниках комплектования государственного и муниципальных архивов.</w:t>
      </w:r>
    </w:p>
    <w:p>
      <w:pPr>
        <w:pStyle w:val="Normal"/>
        <w:keepNext w:val="true"/>
        <w:spacing w:lineRule="auto" w:line="360" w:before="0" w:after="0"/>
        <w:ind w:firstLine="709"/>
        <w:jc w:val="both"/>
        <w:rPr/>
      </w:pPr>
      <w:r>
        <w:rPr>
          <w:rFonts w:cs="Times New Roman" w:ascii="Times New Roman" w:hAnsi="Times New Roman"/>
          <w:sz w:val="30"/>
          <w:szCs w:val="30"/>
        </w:rPr>
        <w:t>Разработанный законопроект укладывается в общий процесс реализации государственной политики в области архивного дела в Республике Татарстан. С учетом охвата всей отрасли в связи с конкретизацией задач в результате прошедшего в 2016 году преобразования Главного архивного управления в Государственный комитет Республики Татарстан по архивному делу в законопроекте существенно расширен понятийный аппарат, необходимый для единообразного понимания важнейших процессов архивного дела.</w:t>
      </w:r>
    </w:p>
    <w:p>
      <w:pPr>
        <w:pStyle w:val="Normal"/>
        <w:keepNext w:val="true"/>
        <w:spacing w:lineRule="auto" w:line="360" w:before="0" w:after="0"/>
        <w:ind w:firstLine="709"/>
        <w:jc w:val="both"/>
        <w:rPr/>
      </w:pPr>
      <w:r>
        <w:rPr>
          <w:rFonts w:cs="Times New Roman" w:ascii="Times New Roman" w:hAnsi="Times New Roman"/>
          <w:sz w:val="30"/>
          <w:szCs w:val="30"/>
        </w:rPr>
        <w:t>Устанавливаются полномочия Кабинета Министров Республики Татарстан, уполномоченного органа исполнительной власти, органов местного самоуправления (статьи 4 – 6) в области архивного дела.</w:t>
      </w:r>
    </w:p>
    <w:p>
      <w:pPr>
        <w:pStyle w:val="Normal"/>
        <w:keepNext w:val="true"/>
        <w:spacing w:lineRule="auto" w:line="360" w:before="0" w:after="0"/>
        <w:ind w:firstLine="709"/>
        <w:jc w:val="both"/>
        <w:rPr/>
      </w:pPr>
      <w:r>
        <w:rPr>
          <w:rFonts w:cs="Times New Roman" w:ascii="Times New Roman" w:hAnsi="Times New Roman"/>
          <w:sz w:val="30"/>
          <w:szCs w:val="30"/>
        </w:rPr>
        <w:t>Определяется состав Архивного фонда Республики Татарстан (статьи 7, 8), архивных документов, относящихся к государственной собственности Республики Татарстан, к муниципальной собственности и к частной собственности (статьи 9 – 11).</w:t>
      </w:r>
    </w:p>
    <w:p>
      <w:pPr>
        <w:pStyle w:val="Normal"/>
        <w:keepNext w:val="true"/>
        <w:spacing w:lineRule="auto" w:line="360" w:before="0" w:after="0"/>
        <w:ind w:firstLine="709"/>
        <w:jc w:val="both"/>
        <w:rPr/>
      </w:pPr>
      <w:r>
        <w:rPr>
          <w:rFonts w:cs="Times New Roman" w:ascii="Times New Roman" w:hAnsi="Times New Roman"/>
          <w:sz w:val="30"/>
          <w:szCs w:val="30"/>
        </w:rPr>
        <w:t>Также урегулированы вопросы организации управления архивным делом в республике, хранения и государственного учета документов Архивного фонда и другие положения в соответствии с Федеральным законом.</w:t>
      </w:r>
    </w:p>
    <w:p>
      <w:pPr>
        <w:pStyle w:val="Normal"/>
        <w:keepNext w:val="true"/>
        <w:spacing w:lineRule="auto" w:line="360" w:before="0" w:after="0"/>
        <w:ind w:firstLine="709"/>
        <w:jc w:val="both"/>
        <w:rPr/>
      </w:pPr>
      <w:r>
        <w:rPr>
          <w:rFonts w:cs="Times New Roman" w:ascii="Times New Roman" w:hAnsi="Times New Roman"/>
          <w:sz w:val="30"/>
          <w:szCs w:val="30"/>
        </w:rPr>
        <w:t>Дополнена в соответствии с Федеральным законом норма в части исполнения запросов, обращений граждан в электронной форме с использованием информационно-телекоммуникационных сетей общего пользования, в том числе сети Интернет. Но, для понимания, в Республике Татарстан в 2016 году в государственные муниципальные архивы зафиксировано более 650 тыс. обращений, из них 125 тыс. – официальные запросы. Ежегодно запросы в электронном виде увеличиваются. За последние пять лет их рост составил 49,6 процента. Совместно с Министерством информатизации и связи мы сейчас ведем работу по переходу на оказание архивных услуг через портал государственных и муниципальных услуг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Учитывая объем необходимых изменений, предлагается принять Закон Республики Татарстан «Об архивном деле Республики Татарстан» с признанием утратившим силу Закона Республики Татарстан от 13 июня 1996 года № 644 «Об Архивном фонде Республики Татарстан и архивах». Прошу поддержать законопроект.</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Я извиняюсь, назвал ваш доклад отчетом. Готовьтесь, на следующий год, отчитаетесь. А пока она предлагает новый законопроект. Будут ли вопросы, коллеги? Нет. Садитес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депутату Валееву Разилю Исмагиловичу, председателю Комитета по образованию, культуре, науке и национальным вопросам.</w:t>
      </w:r>
    </w:p>
    <w:p>
      <w:pPr>
        <w:pStyle w:val="Normal"/>
        <w:keepNext w:val="tru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rPr>
        <w:t xml:space="preserve">Валеев Р.И. </w:t>
      </w:r>
      <w:r>
        <w:rPr>
          <w:rFonts w:cs="Times New Roman" w:ascii="Times New Roman" w:hAnsi="Times New Roman"/>
          <w:sz w:val="30"/>
          <w:szCs w:val="30"/>
          <w:lang w:val="tt-RU"/>
        </w:rPr>
        <w:t>Хөрмәтле Фәрит Хәйрулла улы! Хөрмәтле депутатлар, сессия эшендә катнашучылар! Аюпова Ирада Хафиҗан кызы үзенең докладында хәбәр иткәнчә, әлеге закон проекты республикабыздагы архив системасы үзгәрү сәбәпле әзерләнде.</w:t>
      </w:r>
    </w:p>
    <w:p>
      <w:pPr>
        <w:pStyle w:val="Heading2"/>
        <w:keepNext w:val="true"/>
        <w:spacing w:lineRule="auto" w:line="360" w:before="0" w:after="0"/>
        <w:ind w:firstLine="709"/>
        <w:jc w:val="both"/>
        <w:rPr>
          <w:b w:val="false"/>
          <w:b w:val="false"/>
          <w:bCs w:val="false"/>
          <w:sz w:val="30"/>
          <w:szCs w:val="30"/>
          <w:lang w:val="tt-RU"/>
        </w:rPr>
      </w:pPr>
      <w:r>
        <w:rPr>
          <w:b w:val="false"/>
          <w:bCs w:val="false"/>
          <w:sz w:val="30"/>
          <w:szCs w:val="30"/>
          <w:lang w:val="tt-RU"/>
        </w:rPr>
        <w:t>Закон проекты Мәгариф, мәдәният, фән һәм милли мәсьәләләр комитеты утырышында каралды һәм беренче укылышка тәкъдим ителде. Комитет каршындагы Экспертлар советы тарафыннан хупланды.</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Закон проектына тиешле уңай бәяләмәләр бар. Татарстан Республикасы Дәүләт Советы Регламенты нигезендә төзәтмәләр кертү вакытын – 28 июньгә кадәр, Комитет тарафыннан икенче укылышка әзерләү вакытын 6 июльгә кадәр билгеләп, депутатларның әлеге закон проектын беренче укылышта кабул итүләрен сорыйм.</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Рәхмәт. Чыгыш ясаучылар булмаса, сораулар булмаса, тавышка куям. Кем риза беренче укылышта бу тәк</w:t>
      </w:r>
      <w:r>
        <w:rPr>
          <w:rFonts w:cs="Times New Roman" w:ascii="Times New Roman" w:hAnsi="Times New Roman"/>
          <w:sz w:val="30"/>
          <w:szCs w:val="30"/>
        </w:rPr>
        <w:t>ъ</w:t>
      </w:r>
      <w:r>
        <w:rPr>
          <w:rFonts w:cs="Times New Roman" w:ascii="Times New Roman" w:hAnsi="Times New Roman"/>
          <w:sz w:val="30"/>
          <w:szCs w:val="30"/>
          <w:lang w:val="tt-RU"/>
        </w:rPr>
        <w:t>дим ителгән законны кабул итәргә? Тавыш бирүегезне сорыйм.</w:t>
      </w:r>
    </w:p>
    <w:p>
      <w:pPr>
        <w:pStyle w:val="Normal"/>
        <w:keepNext w:val="true"/>
        <w:spacing w:lineRule="auto" w:line="240" w:before="0" w:after="0"/>
        <w:ind w:firstLine="3420"/>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r>
        <w:rPr>
          <w:rFonts w:cs="Times New Roman" w:ascii="Times New Roman" w:hAnsi="Times New Roman"/>
          <w:sz w:val="30"/>
          <w:szCs w:val="30"/>
          <w:lang w:val="tt-RU"/>
        </w:rPr>
        <w:t>Кабул ителд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Отчет о работе Счетной палаты Республики Татарстан в 2016 году. Докладчик – Демидов Алексей Иванович, Председатель Счетной палаты Республики Татарстан. Вам предоставляется слово.</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Они предлагают сначала 6-минутный фильм посмотреть. Прошу опустить занавес. Фильм включите, пожалуйста. </w:t>
      </w:r>
      <w:r>
        <w:rPr>
          <w:rFonts w:cs="Times New Roman" w:ascii="Times New Roman" w:hAnsi="Times New Roman"/>
          <w:i/>
          <w:sz w:val="30"/>
          <w:szCs w:val="30"/>
          <w:lang w:val="tt-RU"/>
        </w:rPr>
        <w:t>(</w:t>
      </w:r>
      <w:r>
        <w:rPr>
          <w:rFonts w:cs="Times New Roman" w:ascii="Times New Roman" w:hAnsi="Times New Roman"/>
          <w:i/>
          <w:sz w:val="30"/>
          <w:szCs w:val="30"/>
        </w:rPr>
        <w:t>Видеоролик.)</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Слово предоставляется Председателю </w:t>
      </w:r>
      <w:r>
        <w:rPr>
          <w:rFonts w:cs="Times New Roman" w:ascii="Times New Roman" w:hAnsi="Times New Roman"/>
          <w:sz w:val="30"/>
          <w:szCs w:val="30"/>
          <w:lang w:val="tt-RU"/>
        </w:rPr>
        <w:t>С</w:t>
      </w:r>
      <w:r>
        <w:rPr>
          <w:rFonts w:cs="Times New Roman" w:ascii="Times New Roman" w:hAnsi="Times New Roman"/>
          <w:sz w:val="30"/>
          <w:szCs w:val="30"/>
        </w:rPr>
        <w:t>четной палаты Алексе</w:t>
      </w:r>
      <w:r>
        <w:rPr>
          <w:rFonts w:cs="Times New Roman" w:ascii="Times New Roman" w:hAnsi="Times New Roman"/>
          <w:sz w:val="30"/>
          <w:szCs w:val="30"/>
          <w:lang w:val="tt-RU"/>
        </w:rPr>
        <w:t>ю</w:t>
      </w:r>
      <w:r>
        <w:rPr>
          <w:rFonts w:cs="Times New Roman" w:ascii="Times New Roman" w:hAnsi="Times New Roman"/>
          <w:sz w:val="30"/>
          <w:szCs w:val="30"/>
        </w:rPr>
        <w:t xml:space="preserve"> Ивановичу Демидову. </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b/>
          <w:sz w:val="30"/>
          <w:szCs w:val="30"/>
          <w:lang w:val="tt-RU"/>
        </w:rPr>
        <w:t xml:space="preserve"> </w:t>
      </w:r>
      <w:r>
        <w:rPr>
          <w:rFonts w:cs="Times New Roman" w:ascii="Times New Roman" w:hAnsi="Times New Roman"/>
          <w:sz w:val="30"/>
          <w:szCs w:val="30"/>
        </w:rPr>
        <w:t>Уважаемый Фарид Хайруллович! Уважаемые депутаты! Постановлением Государственного Совета Республики Татарстан от 21 апреля 2016 года  Счетной палате было рекомендовано продолжить работу по дальнейшему совершенствованию форм внешнего государственного финансового контроля, а также по обеспечению контроля за расходованием бюджетных средств, выделяемых на реализацию мероприятий государственных программ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органами государственного управления, главами муниципальных образований наиболее востребованы предложения и выводы аудитов эффективности использования бюджетных средств. Именно такое направление в контрольной деятельности наиболее информативно на предмет оценки результативности финансовых вложен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отчетном периоде Счетной палатой проведено четыре аудита, по итогам которых Президентом Республики Рустамом Нургалиевичем Миннихановым дан ряд поручений Правительству. Наше предложение направлено в Кабинет Министров и отраслевые министерства. Особое внимание уделяется оценке произведенных расходов, их экономического социального эффекта.</w:t>
      </w:r>
    </w:p>
    <w:p>
      <w:pPr>
        <w:pStyle w:val="Normal"/>
        <w:keepNext w:val="true"/>
        <w:spacing w:lineRule="auto" w:line="360" w:before="0" w:after="0"/>
        <w:ind w:firstLine="709"/>
        <w:jc w:val="both"/>
        <w:rPr/>
      </w:pPr>
      <w:r>
        <w:rPr>
          <w:rFonts w:cs="Times New Roman" w:ascii="Times New Roman" w:hAnsi="Times New Roman"/>
          <w:sz w:val="30"/>
          <w:szCs w:val="30"/>
        </w:rPr>
        <w:t>Порядок проведения контрольных, экспертно-аналитических мероприятий стандартизирован на основе общих требований, утвержденных Счетной палатой Российской Федерации. По результатам каждой проверки принимались предусмотренные законодательством меры по привлечению к ответственности виновных лиц. Отличительная черта отчетного года – в соответствии с изменениями в законодательстве мы реализуем свои полномочия уже по 27 составам административных правонарушений. Значительный рост количества составленных протоколов свидетельствует о принципиальной, наступательной работе на данном направлении. Это требует от наших сотрудников высокого профессионализма, объективности и взвешенного подхо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нспекторами Счетной палаты составлено 115 протоколов об административных правонарушениях, по которым мировыми судьями к ответственности только в виде штрафа привлечены 44 должностных и юридических лица. Всего к административной и дисциплинарной ответственности привлечены 118 юридических и должностных лиц, в том числе освобождены от занимаемой должности – 6, возбуждено 5 уголовных дел.</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ы проведенных проверок, как правило, рассматриваются на расширенных совещаниях, проводимых главными распорядителями бюджетных средств, министрами и, в первую очередь, министерствами с широкой подведомственной сетью.</w:t>
      </w:r>
    </w:p>
    <w:p>
      <w:pPr>
        <w:pStyle w:val="Normal"/>
        <w:keepNext w:val="true"/>
        <w:spacing w:lineRule="auto" w:line="360" w:before="0" w:after="0"/>
        <w:ind w:firstLine="709"/>
        <w:jc w:val="both"/>
        <w:rPr/>
      </w:pPr>
      <w:r>
        <w:rPr>
          <w:rFonts w:cs="Times New Roman" w:ascii="Times New Roman" w:hAnsi="Times New Roman"/>
          <w:sz w:val="30"/>
          <w:szCs w:val="30"/>
        </w:rPr>
        <w:t>Депутаты парламента особо акцентируют внимание на необходимости принятия исчерпывающих мер по выявленным нарушениям и по исключению в дальнейшей деятельности участника бюджетного процесса. В зоне нашего постоянного внимания находятся полнота, своевременность принятия мер проверенными организаци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лжен сказать, что Счетная палата реализует установленные законом полномочия: выявляет, фиксирует нарушения, вносит представления, составляет протоколы. Мы также наступательно работаем по профилактике нарушения в финансово-бюджетной сфере, проводим анализ типичных, системных недостатков, информируем Правительство Республики Татарстан. Далее должно следовать принятие соответствующих управленческих решений.</w:t>
      </w:r>
    </w:p>
    <w:p>
      <w:pPr>
        <w:pStyle w:val="Normal"/>
        <w:keepNext w:val="true"/>
        <w:spacing w:lineRule="auto" w:line="360" w:before="0" w:after="0"/>
        <w:ind w:firstLine="709"/>
        <w:jc w:val="both"/>
        <w:rPr/>
      </w:pPr>
      <w:r>
        <w:rPr>
          <w:rFonts w:cs="Times New Roman" w:ascii="Times New Roman" w:hAnsi="Times New Roman"/>
          <w:sz w:val="30"/>
          <w:szCs w:val="30"/>
        </w:rPr>
        <w:t>Следует отметить, что некоторые виды нарушений, их последствия не могут быть устранены. В этих ситуациях действенным инструментом является применение мер административной, дисциплинарной ответственности к лицам, виновным в ненадлежащем исполнении должностных обязанностей. Такой подход по предложению Счетной палаты нашел отражение в решении Комиссии по координации работы по противодействию коррупции в Республике Татарстан, где даны конкретные поручения, направленные на повышение качества внутреннего контроля, уровня ответственности должностных лиц бюджетных учрежден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арламент было представлено 31 заключение на проекты законов, также проводился оперативный контроль за ходом исполнения бюджета с последующим представлением ежеквартальной информации. Президенту республики, в Государственный Совет регулярно направлялись сведения о результатах деятельности Счетной палаты. Некоторые материалы финансового контроля являлись информационной составляющей заседаний Комиссии по координации работы по противодействию коррупции 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маловажным в работе Счетной палаты является организация деятельности Межведомственного координационного совета по вопросам государственного финансового контроля в Республике Татарстан, на заседаниях которого в отчетном году был принят ряд решений по актуальным вопросам бюджетного процесса, использования земельных ресурсов, управления имущественным комплексом, повышения профилактической значимости финансового контроля. Совет регулярно на основании сводных данных всех органов финансового контроля, действующих на территории республики, информирует Президента о состоянии финансово-бюджетной дисциплины. Материалы работы Счетной палаты о результатах проверок освещались в средствах массовой информации, размещены на официальном сайте.</w:t>
      </w:r>
    </w:p>
    <w:p>
      <w:pPr>
        <w:pStyle w:val="Normal"/>
        <w:keepNext w:val="true"/>
        <w:spacing w:lineRule="auto" w:line="360" w:before="0" w:after="0"/>
        <w:ind w:firstLine="709"/>
        <w:jc w:val="both"/>
        <w:rPr/>
      </w:pPr>
      <w:r>
        <w:rPr>
          <w:rFonts w:cs="Times New Roman" w:ascii="Times New Roman" w:hAnsi="Times New Roman"/>
          <w:sz w:val="30"/>
          <w:szCs w:val="30"/>
        </w:rPr>
        <w:t>В отчетном году зарегистрировано более 29 посещений сайта. Гражданами активно используется функционал электронной приемной. Количество, тематика, содержание поступающих обращений свидетельствуют о доверии населения к работе органов внешнего финансового контроля.</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Деятельность Счетной платы в отчетном периоде была направлена на обеспечение контроля на всех стадиях бюджетного процесса, на совместную с органами власти работу по повышению результативности государственного управления.</w:t>
      </w:r>
    </w:p>
    <w:p>
      <w:pPr>
        <w:pStyle w:val="Normal"/>
        <w:keepNext w:val="true"/>
        <w:spacing w:lineRule="auto" w:line="360" w:before="0" w:after="0"/>
        <w:ind w:firstLine="709"/>
        <w:jc w:val="both"/>
        <w:rPr/>
      </w:pPr>
      <w:r>
        <w:rPr>
          <w:rFonts w:cs="Times New Roman" w:ascii="Times New Roman" w:hAnsi="Times New Roman"/>
          <w:sz w:val="30"/>
          <w:szCs w:val="30"/>
        </w:rPr>
        <w:t>В 2016 году принят Закон «О парламентском контроле в Республике Татарстан», в котором Счетная палата определена участником парламентского контроля, установлена форма взаимодействия на этом направлении. В этой связи мы ориентированы на анализ социальных, экономических результатов исполнения законов, подготовку экспертных заключений для их дальнейшего использования в процессе законотворческой деятельно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Алексей Иванович. Будут ли вопросы по отчету Счетной пала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Алексей Иванович, действительно, Счетная палата проводит большую работу (я об этом уже говорил), и проводит экспертизу бюджета республики, внешнюю проверку отчета об исполнении бюджета. В 2016 году в бюджет поступило почти на 60 млрд. рублей больше доходов по сравнению с первоначально утвержденными показателями, то есть бюджетом. В чем причина? Или мы не так планируем здесь, или нам дают такой бюджет, а потом налоговые и неналоговые доходы – все исполнены.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Спасибо. Да, этот вопрос действительно связан с нашей работой. Мы анализируем в течение года исполнение бюджета, доходной части. Если одним словом ответить, главная причина здесь – это позитивное развитие экономики республики. И я не повторяясь, могу несколько примеров привести. Вот за прошлый год у нас по акцизам превышено на 16,5 млрд. поступлений. Один вид акцизов назову, как «Татспиртпром» работал, вы знаете. У нас с 1 января 2016 года повышены ставки по ряду акцизов, и поскольку республика у нас созидает, в республике произведено 1 млн. 400 тыс. тонн дистиллятов. Только по этому виду налогов поступило 7 млрд. 840 млн. рублей. Это в других регионах, как говорится, такое редко, где можно проанализировать. Поэтому позитивное развитие нашей экономики, точки роста. Камский кластер начинает уже давать определенный результат.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Прокофьев Артем Вячеславович.</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Алексей Иванович, вот я смотрю полномочия Счетной палаты Республики Татарстан. Там есть контроль над эффективностью управления и распоряжением имуществом, находящимся в собственности Республики Татарстан. В задачах Счетной палаты также есть определение эффективности и целесообразности расходования государственных средств, контроль над эффективностью управления, распоряжением государственной собственностью Республики Татарстан. Когда говорим о Татфондбанке, то всегда говорим о тех потерях, которые понесли люди. Но в то же время мы знаем, что и напрямую через Министерство земельных и имущественных отношений, и через акционерные общества, собственниками которых на 100 процентов является республика, например, Татспиртпром, Татэнерго, где была значимая доля, по сути, республиканских средств как акционеров, – 49,65 процента. Кроме того, осенью, когда уже были проблемы, еще на 22,4 млрд. рублей были закуплены акции. Можно ли признать такие вложения, особенно в последнем периоде, эффективным использованием средств, и в соответствии с вашими полномочиями, задачами вы можете проверить или на это требуется поручение Государственного Совета?</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По данному вопросу я хотел бы таким образом ответить. Я возглавляю Межведомственный координационный совет. И в прошлом году мы по поручению Президента занимались вопросами, связанными с эффективным использованием земельных ресурсов, даже заслушивали министра экологии, заслушивали одного из глав, разработали ряд мероприятий, которые были направлены на профилактику нарушений в этой сфере.</w:t>
      </w:r>
    </w:p>
    <w:p>
      <w:pPr>
        <w:pStyle w:val="Normal"/>
        <w:keepNext w:val="true"/>
        <w:spacing w:lineRule="auto" w:line="360" w:before="0" w:after="0"/>
        <w:ind w:firstLine="709"/>
        <w:jc w:val="both"/>
        <w:rPr/>
      </w:pPr>
      <w:r>
        <w:rPr>
          <w:rFonts w:cs="Times New Roman" w:ascii="Times New Roman" w:hAnsi="Times New Roman"/>
          <w:sz w:val="30"/>
          <w:szCs w:val="30"/>
        </w:rPr>
        <w:t>В этом году в работе МКС мы в апреле решили посмотреть имущественный комплекс, и в течение года создана рабочая группа из числа Счетной палаты, федеральных органов финансового контроля. И если бы вы согласились, вот мы поработаем в течение этого года, и в том числе на ваш вопрос и вообще в целом на имущественный комплекс я в следующем отчете проинформирую. Если конкретно касается каких-то объектов, у меня все данные есть. Но мы сейчас утонем в этих вопросах: сколько акционеров, какие акционерные общества, сколько ГУПов, сколько казенных предприятий? Мы всю эту ситуацию отслеживаем, как дивиденды выплачиваются. Эти данные есть. Если нужно, я вам индивидуально тоже могу их переда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лексей Иванович.</w:t>
      </w:r>
    </w:p>
    <w:p>
      <w:pPr>
        <w:pStyle w:val="Normal"/>
        <w:keepNext w:val="true"/>
        <w:spacing w:lineRule="auto" w:line="360" w:before="0" w:after="0"/>
        <w:ind w:firstLine="709"/>
        <w:jc w:val="both"/>
        <w:rPr/>
      </w:pPr>
      <w:r>
        <w:rPr>
          <w:rFonts w:cs="Times New Roman" w:ascii="Times New Roman" w:hAnsi="Times New Roman"/>
          <w:sz w:val="30"/>
          <w:szCs w:val="30"/>
        </w:rPr>
        <w:t>Галеев Марат Гадыевич.</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й Алексей Иванович! Сегодня уже прозвучало, у вас в отчете там есть, об эффективности использования медицинского оборудования. Вы можете прояснить как-то, прокомментировать этот вопрос?</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Я должен сказать, не надо здесь слишком нагнетать ситуацию по использованию оборудования. Во-первых, должен сказать, что в обеспечении медицинским оборудованием Республика Татарстан занимает одно из ведущих мест. Это однозначно. В том числе и в Альметьевске очень насыщенно, и Челны, и Нижнекамск, и Казань. У нас работа такая. Мы в ходе нашей работы должны именно вскрывать не только положительные моменты, но и болевые точки. Что я здесь могу сказать в этом отношении. В ходе аудита эффективности, проведенного в сфере здравоохранения, мы столкнулись с вопиющими факторами. Не только оборудование. Позавчера мы с министром, я лично участвовал, запустили дизельную электростанцию, которая в РКБ три года бездействовала. Случись какая-то авария и так далее, даже не было в операционных резервного питания. Вчера только запустили, испытание под нагрузкой прошло успешно. Сейчас мы можем быть спокойны, этот комплекс у нас обеспечен резервным питанием.</w:t>
      </w:r>
    </w:p>
    <w:p>
      <w:pPr>
        <w:pStyle w:val="Normal"/>
        <w:keepNext w:val="true"/>
        <w:spacing w:lineRule="auto" w:line="360" w:before="0" w:after="0"/>
        <w:ind w:firstLine="709"/>
        <w:jc w:val="both"/>
        <w:rPr/>
      </w:pPr>
      <w:r>
        <w:rPr>
          <w:rFonts w:cs="Times New Roman" w:ascii="Times New Roman" w:hAnsi="Times New Roman"/>
          <w:sz w:val="30"/>
          <w:szCs w:val="30"/>
        </w:rPr>
        <w:t>Также нас очень обеспокоили позитронно-эмульсионные томографы, так называемые ПЭТы. Их всего шесть в Российской Федерации. Он стоит почти полмиллиарда рублей. При проверке выяснилось, что загрузка была всего 55 процентов. Различные причины назывались: то специалисты не могут работать, то поломки, отсутствие расходного материала и так далее.</w:t>
      </w:r>
    </w:p>
    <w:p>
      <w:pPr>
        <w:pStyle w:val="Normal"/>
        <w:keepNext w:val="true"/>
        <w:spacing w:lineRule="auto" w:line="360" w:before="0" w:after="0"/>
        <w:ind w:firstLine="709"/>
        <w:jc w:val="both"/>
        <w:rPr/>
      </w:pPr>
      <w:r>
        <w:rPr>
          <w:rFonts w:cs="Times New Roman" w:ascii="Times New Roman" w:hAnsi="Times New Roman"/>
          <w:sz w:val="30"/>
          <w:szCs w:val="30"/>
        </w:rPr>
        <w:t>В Республиканском онкологическом диспансере магнитно-резонансный томограф простоял 130 дней. Мы, конечно, обратили на это внимание. Вы, наверное, знаете, Президент неоднократно на коллегиях Министерства здравоохранения об этом говорил, жестко на совещаниях министра несколько раз поднимал. Сейчас по резервному питанию навели порядок. Я думаю, по оборудованию мы это из-под контроля выпускать не будем, в рамках полномочий будем работа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ропаева Татьяна Васильевн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Воропаева Т.В.</w:t>
      </w:r>
      <w:r>
        <w:rPr>
          <w:rFonts w:cs="Times New Roman" w:ascii="Times New Roman" w:hAnsi="Times New Roman"/>
          <w:i/>
          <w:sz w:val="30"/>
          <w:szCs w:val="30"/>
        </w:rPr>
        <w:t xml:space="preserve"> </w:t>
      </w:r>
      <w:r>
        <w:rPr>
          <w:rFonts w:cs="Times New Roman" w:ascii="Times New Roman" w:hAnsi="Times New Roman"/>
          <w:sz w:val="30"/>
          <w:szCs w:val="30"/>
        </w:rPr>
        <w:t>Алексей Иванович, огромное спасибо вам и вашему коллективу за огромную работу, которую вы проводите. Но у меня такой вопрос: 1,5 млрд. рублей, на экране мы это видели, нецелевого использования бюджетных средств. А сколько из них возращено в бюджет? Или дисциплинарным взысканием только отделались? И второй вопрос: какие сферы деятельности муниципалитетов наиболее нарушаемы? В какой области?</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Спасибо, я повторяться не буду. Сколько человек было наказано, там показали, и я только сейчас говорил, это уже повторение. Скажу только, что эффективность проведенных контрольных мероприятий – 87 процентов выявленных нарушений восстановлено. Вот 13 процентов – есть такие виды нарушений, которые уже не восстановить. Если не накормили, извините меня, пожилого человека фруктами, их ему задним числом никак уже не передашь в доме престарелых, например, или детей где-то там что-то не обеспечили. В этом отношении только дисциплинарные меры. И здесь я приводил примеры. Мы очень наступательно работаем в этом отношении и с главами администрации и с министрами.</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Нугуманов Рафил Габтрафикович, пожалуйста, ваш вопрос.</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Нугуманов Р.Г. </w:t>
      </w:r>
      <w:r>
        <w:rPr>
          <w:rFonts w:cs="Times New Roman" w:ascii="Times New Roman" w:hAnsi="Times New Roman"/>
          <w:sz w:val="30"/>
          <w:szCs w:val="30"/>
        </w:rPr>
        <w:t>Уважаемый Алексей Иванович, огромный объем финансовых нарушений, есть где-то административная ответственность. Но при таких уголовных нарушениях, я смотрю, ответственность не очень. Как вы взаимодействуете с правоохранительными органами? Может быть, с ними уже надо взаимодействовать в середине работы, а не ждать, когда закончится ваша проверка?</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Спасибо. Но, во-первых, еще раз хотел пояснить. Мы не карательный орган и не следственный орган. Мы – институт гражданского общества. Мы занимаемся установленными законом своими полномочиями. Я уже говорил несколько раз, мы даем только рентгеновский снимок, томограмму. Больше у нас других полномочий нет. Но, тем не менее, по вашему родному Министерству внутренних дел, Рафил Габтрафикович, пять уголовных дел. Мы проводим мониторинг: в Москве  – три, в Питере вообще ни одного уголовного дела нет, в Приволжском округе мы как бы лидеры по этому вопросу. У нас нет такой цели. У нас цель поставлена Президентом Российской Федерации – заниматься профилактикой, заниматься упреждающими мерами, потому что кому сажать, извините меня, органов таких очень много.</w:t>
      </w:r>
    </w:p>
    <w:p>
      <w:pPr>
        <w:pStyle w:val="Normal"/>
        <w:keepNext w:val="true"/>
        <w:spacing w:lineRule="auto" w:line="360" w:before="0" w:after="0"/>
        <w:ind w:firstLine="709"/>
        <w:jc w:val="both"/>
        <w:rPr/>
      </w:pPr>
      <w:r>
        <w:rPr>
          <w:rFonts w:cs="Times New Roman" w:ascii="Times New Roman" w:hAnsi="Times New Roman"/>
          <w:sz w:val="30"/>
          <w:szCs w:val="30"/>
        </w:rPr>
        <w:t>Но, тем не менее, я вот приведу пример. Мы с Министерством внутренних дел в прошлом году проверили очень щепетильный вопрос – это расходование средств внебюджетных фондов исполнительных комитетов и резервных фондов при администрациях городов и районов за 2014, 2015, 2016 годы совместно с сотрудниками УБЭП. И вот по пяти уголовным делам, о которых я говорил, здесь даже вот Академия наук, у нас как-то язык не поворачивается, но печатали 5-томник сочинений Галиуллина. И здесь по статье «Мошенничество» привлечен один из учредителей, кто занимался этим делом. Вот четыре уголовных дела по фермерским хозяйствам. Мы с трепетом, с уважением относимся к фермерам, но я бы их назвал даже «лжефермеры». Они просто подставные. Некоторые недобросовестные граждане подготовили ложные документы, получили деньги и потом скрылись. Даже два человека к уголовной ответственности привлечены за такие деяни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лексей Иванович, спасибо вам большое. Больше вопросов к вам нет. Спасибо за информацию, за доклад и ответы на вопросы.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Будем открывать обсуждение? Кто за то, чтобы без перерыва еще пять минут поработать и завершить заседание? Все «за».</w:t>
      </w:r>
    </w:p>
    <w:p>
      <w:pPr>
        <w:pStyle w:val="Normal"/>
        <w:keepNext w:val="true"/>
        <w:spacing w:lineRule="auto" w:line="360" w:before="0" w:after="0"/>
        <w:ind w:firstLine="709"/>
        <w:jc w:val="both"/>
        <w:rPr/>
      </w:pPr>
      <w:r>
        <w:rPr>
          <w:rFonts w:cs="Times New Roman" w:ascii="Times New Roman" w:hAnsi="Times New Roman"/>
          <w:sz w:val="30"/>
          <w:szCs w:val="30"/>
        </w:rPr>
        <w:t>Коллеги, завершаем обсуждение этого вопроса, этого отчета, очень важного для нас. Парламентский контроль, финансовый контроль над бюджетом, парламент наделен полномочиями, и, конечно, как инструмент, вот Алексей Иванович сказал, что Счетная палата как институт, который наделен полномочиями контроля над бережным отношением к бюджетным доходам, к средствам, целевого использования этих средств, за сохранностью и эффективному использованию имущества республиканского и муниципального. Я думаю, как институт контроля он очень много делает, и в последние годы действенность работы Счетной палаты резко возросла.</w:t>
      </w:r>
    </w:p>
    <w:p>
      <w:pPr>
        <w:pStyle w:val="Normal"/>
        <w:keepNext w:val="true"/>
        <w:spacing w:lineRule="auto" w:line="360" w:before="0" w:after="0"/>
        <w:ind w:firstLine="709"/>
        <w:jc w:val="both"/>
        <w:rPr/>
      </w:pPr>
      <w:r>
        <w:rPr>
          <w:rFonts w:cs="Times New Roman" w:ascii="Times New Roman" w:hAnsi="Times New Roman"/>
          <w:sz w:val="30"/>
          <w:szCs w:val="30"/>
        </w:rPr>
        <w:t>Я бы еще отметил, Алексей Иванович, что экспертно-аналитическая работа, которой занимается Счетная палата, в последние годы особенно активно стала проводиться не только над законопроектами, но и над государственной и правительственной программами. И в этом очень большая заслуга вашего института, Счетной палаты, его Аппарата, Председателя. Я думаю, что «финансовый санитар», если так можно сказать, Счетная палата добавляет в своей работе, и мы будем просить, чтобы она еще более активно работала.</w:t>
      </w:r>
    </w:p>
    <w:p>
      <w:pPr>
        <w:pStyle w:val="Normal"/>
        <w:keepNext w:val="true"/>
        <w:spacing w:lineRule="auto" w:line="360" w:before="0" w:after="0"/>
        <w:ind w:firstLine="709"/>
        <w:jc w:val="both"/>
        <w:rPr/>
      </w:pPr>
      <w:r>
        <w:rPr>
          <w:rFonts w:cs="Times New Roman" w:ascii="Times New Roman" w:hAnsi="Times New Roman"/>
          <w:sz w:val="30"/>
          <w:szCs w:val="30"/>
        </w:rPr>
        <w:t>С другой стороны, коллеги, если вы услышали, что сказал Председатель Счетной палаты, надо бы более требовательно относиться к итогам проверок Счетной палаты и институтов власти. И правоохранительными органами, Прокуратурой Республики Татарстан, чтобы обращения, информация, доклады, которые приходят от Счетной палаты, были обязательно рассмотрены и по ним приняты действенные меры. Тогда конечный результат будет лучше.</w:t>
      </w:r>
    </w:p>
    <w:p>
      <w:pPr>
        <w:pStyle w:val="Normal"/>
        <w:keepNext w:val="true"/>
        <w:spacing w:lineRule="auto" w:line="360" w:before="0" w:after="0"/>
        <w:ind w:firstLine="709"/>
        <w:jc w:val="both"/>
        <w:rPr/>
      </w:pPr>
      <w:r>
        <w:rPr>
          <w:rFonts w:cs="Times New Roman" w:ascii="Times New Roman" w:hAnsi="Times New Roman"/>
          <w:sz w:val="30"/>
          <w:szCs w:val="30"/>
        </w:rPr>
        <w:t>Подготовленный проект постановления по отчету у вас на руках имеется. Если вы не возражаете, принять отчет о работе Счетной палаты в 2016 году к сведению. Рекомендации расписаны вот в том направлении, в котором было озвучено в докладе и в вопросах наших коллег-депутатов.</w:t>
      </w:r>
    </w:p>
    <w:p>
      <w:pPr>
        <w:pStyle w:val="Normal"/>
        <w:keepNext w:val="true"/>
        <w:spacing w:lineRule="auto" w:line="360" w:before="0" w:after="0"/>
        <w:ind w:firstLine="709"/>
        <w:jc w:val="both"/>
        <w:rPr/>
      </w:pPr>
      <w:r>
        <w:rPr>
          <w:rFonts w:cs="Times New Roman" w:ascii="Times New Roman" w:hAnsi="Times New Roman"/>
          <w:sz w:val="30"/>
          <w:szCs w:val="30"/>
        </w:rPr>
        <w:t>Кто за то, чтобы принять подготовленное постановл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и по традиции мы рассматриваем федеральные законы и законодательные инициативы законодательных органов субъектов Российской Федерации. Как уже сегодня при внесении этих вопросов в повестку дня председатели комитетов доложили, все 11 проектов федеральных законов и 5 законодательных инициатив были рассмотрены в профильных комитетах и рекомендованы Государственному Совету к одобрению. Я буду сейчас ставить на голосование.</w:t>
      </w:r>
    </w:p>
    <w:p>
      <w:pPr>
        <w:pStyle w:val="Normal"/>
        <w:keepNext w:val="true"/>
        <w:spacing w:lineRule="auto" w:line="360" w:before="0" w:after="0"/>
        <w:ind w:firstLine="709"/>
        <w:jc w:val="both"/>
        <w:rPr/>
      </w:pPr>
      <w:r>
        <w:rPr>
          <w:rFonts w:cs="Times New Roman" w:ascii="Times New Roman" w:hAnsi="Times New Roman"/>
          <w:sz w:val="30"/>
          <w:szCs w:val="30"/>
        </w:rPr>
        <w:t xml:space="preserve">Но прежде хочу сказать, и наше Правовое управление, и профильные комитеты, председатели более внимательно, пожалуйста, смотрите. </w:t>
      </w:r>
      <w:r>
        <w:rPr>
          <w:rFonts w:cs="Times New Roman" w:ascii="Times New Roman" w:hAnsi="Times New Roman"/>
          <w:sz w:val="30"/>
          <w:szCs w:val="30"/>
          <w:lang w:val="tt-RU"/>
        </w:rPr>
        <w:t>Е</w:t>
      </w:r>
      <w:r>
        <w:rPr>
          <w:rFonts w:cs="Times New Roman" w:ascii="Times New Roman" w:hAnsi="Times New Roman"/>
          <w:sz w:val="30"/>
          <w:szCs w:val="30"/>
        </w:rPr>
        <w:t xml:space="preserve">сть некоторые федеральные законы, которые мы с вами пропустили. Сегодня они аукаются нам тем, что когда мы ставим в федеральном центре эти проблемы, они говорят, а вы же поддержали на Государственном Совете направленный вам на рассмотрение проект федерального </w:t>
      </w:r>
      <w:r>
        <w:rPr>
          <w:rFonts w:cs="Times New Roman" w:ascii="Times New Roman" w:hAnsi="Times New Roman"/>
          <w:sz w:val="30"/>
          <w:szCs w:val="30"/>
          <w:lang w:val="tt-RU"/>
        </w:rPr>
        <w:t>з</w:t>
      </w:r>
      <w:r>
        <w:rPr>
          <w:rFonts w:cs="Times New Roman" w:ascii="Times New Roman" w:hAnsi="Times New Roman"/>
          <w:sz w:val="30"/>
          <w:szCs w:val="30"/>
        </w:rPr>
        <w:t>акона.</w:t>
      </w:r>
    </w:p>
    <w:p>
      <w:pPr>
        <w:pStyle w:val="Normal"/>
        <w:keepNext w:val="true"/>
        <w:spacing w:lineRule="auto" w:line="360" w:before="0" w:after="0"/>
        <w:ind w:firstLine="709"/>
        <w:jc w:val="both"/>
        <w:rPr/>
      </w:pPr>
      <w:r>
        <w:rPr>
          <w:rFonts w:cs="Times New Roman" w:ascii="Times New Roman" w:hAnsi="Times New Roman"/>
          <w:sz w:val="30"/>
          <w:szCs w:val="30"/>
        </w:rPr>
        <w:t>Я столкнулся с этим в последнее время</w:t>
      </w:r>
      <w:r>
        <w:rPr>
          <w:rFonts w:cs="Times New Roman" w:ascii="Times New Roman" w:hAnsi="Times New Roman"/>
          <w:sz w:val="30"/>
          <w:szCs w:val="30"/>
          <w:lang w:val="tt-RU"/>
        </w:rPr>
        <w:t>,</w:t>
      </w:r>
      <w:r>
        <w:rPr>
          <w:rFonts w:cs="Times New Roman" w:ascii="Times New Roman" w:hAnsi="Times New Roman"/>
          <w:sz w:val="30"/>
          <w:szCs w:val="30"/>
        </w:rPr>
        <w:t xml:space="preserve"> и не раз. Я призываю коллег, комитеты, </w:t>
      </w:r>
      <w:r>
        <w:rPr>
          <w:rFonts w:cs="Times New Roman" w:ascii="Times New Roman" w:hAnsi="Times New Roman"/>
          <w:sz w:val="30"/>
          <w:szCs w:val="30"/>
          <w:lang w:val="tt-RU"/>
        </w:rPr>
        <w:t>П</w:t>
      </w:r>
      <w:r>
        <w:rPr>
          <w:rFonts w:cs="Times New Roman" w:ascii="Times New Roman" w:hAnsi="Times New Roman"/>
          <w:sz w:val="30"/>
          <w:szCs w:val="30"/>
        </w:rPr>
        <w:t>равовое управление</w:t>
      </w:r>
      <w:r>
        <w:rPr>
          <w:rFonts w:cs="Times New Roman" w:ascii="Times New Roman" w:hAnsi="Times New Roman"/>
          <w:sz w:val="30"/>
          <w:szCs w:val="30"/>
          <w:lang w:val="tt-RU"/>
        </w:rPr>
        <w:t>,</w:t>
      </w:r>
      <w:r>
        <w:rPr>
          <w:rFonts w:cs="Times New Roman" w:ascii="Times New Roman" w:hAnsi="Times New Roman"/>
          <w:sz w:val="30"/>
          <w:szCs w:val="30"/>
        </w:rPr>
        <w:t xml:space="preserve"> Марат, вас, да и всех, кто к этому имеет отношение на предмет соответствия </w:t>
      </w:r>
      <w:r>
        <w:rPr>
          <w:rFonts w:cs="Times New Roman" w:ascii="Times New Roman" w:hAnsi="Times New Roman"/>
          <w:sz w:val="30"/>
          <w:szCs w:val="30"/>
          <w:lang w:val="tt-RU"/>
        </w:rPr>
        <w:t>Р</w:t>
      </w:r>
      <w:r>
        <w:rPr>
          <w:rFonts w:cs="Times New Roman" w:ascii="Times New Roman" w:hAnsi="Times New Roman"/>
          <w:sz w:val="30"/>
          <w:szCs w:val="30"/>
        </w:rPr>
        <w:t xml:space="preserve">оссийской </w:t>
      </w:r>
      <w:r>
        <w:rPr>
          <w:rFonts w:cs="Times New Roman" w:ascii="Times New Roman" w:hAnsi="Times New Roman"/>
          <w:sz w:val="30"/>
          <w:szCs w:val="30"/>
          <w:lang w:val="tt-RU"/>
        </w:rPr>
        <w:t>К</w:t>
      </w:r>
      <w:r>
        <w:rPr>
          <w:rFonts w:cs="Times New Roman" w:ascii="Times New Roman" w:hAnsi="Times New Roman"/>
          <w:sz w:val="30"/>
          <w:szCs w:val="30"/>
        </w:rPr>
        <w:t>онституци</w:t>
      </w:r>
      <w:r>
        <w:rPr>
          <w:rFonts w:cs="Times New Roman" w:ascii="Times New Roman" w:hAnsi="Times New Roman"/>
          <w:sz w:val="30"/>
          <w:szCs w:val="30"/>
          <w:lang w:val="tt-RU"/>
        </w:rPr>
        <w:t>и</w:t>
      </w:r>
      <w:r>
        <w:rPr>
          <w:rFonts w:cs="Times New Roman" w:ascii="Times New Roman" w:hAnsi="Times New Roman"/>
          <w:sz w:val="30"/>
          <w:szCs w:val="30"/>
        </w:rPr>
        <w:t xml:space="preserve"> принятого, предложенного нам законопроекта, на интересы </w:t>
      </w:r>
      <w:r>
        <w:rPr>
          <w:rFonts w:cs="Times New Roman" w:ascii="Times New Roman" w:hAnsi="Times New Roman"/>
          <w:sz w:val="30"/>
          <w:szCs w:val="30"/>
          <w:lang w:val="tt-RU"/>
        </w:rPr>
        <w:t>р</w:t>
      </w:r>
      <w:r>
        <w:rPr>
          <w:rFonts w:cs="Times New Roman" w:ascii="Times New Roman" w:hAnsi="Times New Roman"/>
          <w:sz w:val="30"/>
          <w:szCs w:val="30"/>
        </w:rPr>
        <w:t xml:space="preserve">еспублики, не превышает ли эти полномочия и только после этого вносить на </w:t>
      </w:r>
      <w:r>
        <w:rPr>
          <w:rFonts w:cs="Times New Roman" w:ascii="Times New Roman" w:hAnsi="Times New Roman"/>
          <w:sz w:val="30"/>
          <w:szCs w:val="30"/>
          <w:lang w:val="tt-RU"/>
        </w:rPr>
        <w:t>Г</w:t>
      </w:r>
      <w:r>
        <w:rPr>
          <w:rFonts w:cs="Times New Roman" w:ascii="Times New Roman" w:hAnsi="Times New Roman"/>
          <w:sz w:val="30"/>
          <w:szCs w:val="30"/>
        </w:rPr>
        <w:t xml:space="preserve">осударственный </w:t>
      </w:r>
      <w:r>
        <w:rPr>
          <w:rFonts w:cs="Times New Roman" w:ascii="Times New Roman" w:hAnsi="Times New Roman"/>
          <w:sz w:val="30"/>
          <w:szCs w:val="30"/>
          <w:lang w:val="tt-RU"/>
        </w:rPr>
        <w:t>С</w:t>
      </w:r>
      <w:r>
        <w:rPr>
          <w:rFonts w:cs="Times New Roman" w:ascii="Times New Roman" w:hAnsi="Times New Roman"/>
          <w:sz w:val="30"/>
          <w:szCs w:val="30"/>
        </w:rPr>
        <w:t>овет. Предлагаю 11 проектов федеральных законов, предложенных к одобрению, и 5 законодательных инициатив поддержать.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и, насыщенная повестка дня нами рассмотрена полностью. Вношу предложение двадцать девятое заседание Государственного Совета объявить закрытым.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вадцать девятое заседание Государственного Совета пятого созыва объявляю закрытым.</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 xml:space="preserve">Большое спасибо. Есть объявление. Коллеги просили назвать дату следующего заседания, заключительного заседания весенней сессии. Ориентировочно первая половина июля, сейчас уточняем дату, я думаю, до 15 июля. Мы определимся и заранее вас известим, после которого будет принято решение о парламентских каникулах. </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доброго, до свидания!</w:t>
      </w:r>
    </w:p>
    <w:p>
      <w:pPr>
        <w:pStyle w:val="Normal"/>
        <w:keepNext w:val="true"/>
        <w:tabs>
          <w:tab w:val="clear" w:pos="708"/>
          <w:tab w:val="left" w:pos="0" w:leader="none"/>
          <w:tab w:val="left" w:pos="1080" w:leader="none"/>
        </w:tabs>
        <w:spacing w:lineRule="auto" w:line="360"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б избрании Волковой Фариды Рахимовны на должность судьи Конституционного суда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4</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б избрании Мустафиной Эльмиры Мазитовны на должность судьи Конституционного суда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50-5 «Об исполнении бюджета Республики Татарстан за 2016 год»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2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51-5 «Об исполнении бюджета Территориального фонда обязательного медицинского страхования Республики Татарстан за 2016 год»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67-5 «О внесении изменений в Закон Республики Татарстан «О бюджете Республики Татарстан на 2017 год и на плановый период    2018 и 2019 годов»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5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66-5 «О внесении изменений в Закон Республики Татарстан «О бюджете Территориального фонда обязательного медицинского страхования Республики Татарстан на 2017 год и на плановый период 2018 и 2019 годов»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6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59-5 «О внесении изменения в статью 2 Закона Республики Татарстан              «Об установлении дифференцированных налоговых ставок для налогоплательщиков, применяющих упрощенную систему налогообложения»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7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58-5 «О внесении изменений в Закон Республики Татарстан «О налоге на имущество организаций»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7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35-5 «О внесении изменений в Земельный кодекс Республики Татарстан»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7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295-5 «О продовольственной безопасности Республики Татарстан»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7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40-5 «О внесении изменения в Закон Республики Татарстан «О регулировании отдельных вопросов в сфере охраны здоровья граждан в Республике Татарстан»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8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13.</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41-5 «О наделении органов местного самоуправления муниципальных районов и городских округов государственными полномочиями Республики Татарстан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8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w:t>
            </w:r>
            <w:r>
              <w:rPr>
                <w:rFonts w:cs="Times New Roman" w:ascii="Times New Roman" w:hAnsi="Times New Roman"/>
                <w:sz w:val="30"/>
                <w:szCs w:val="30"/>
                <w:lang w:val="en-US" w:eastAsia="ru-RU"/>
              </w:rPr>
              <w:t>4</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54-5 «О внесении изменений в Избирательный кодекс Республики Татарстан и отдельные законодательные акты Республики Татарстан в части определения понятия «иностранные финансовые инструменты»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8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w:t>
            </w:r>
            <w:r>
              <w:rPr>
                <w:rFonts w:cs="Times New Roman" w:ascii="Times New Roman" w:hAnsi="Times New Roman"/>
                <w:sz w:val="30"/>
                <w:szCs w:val="30"/>
                <w:lang w:val="en-US" w:eastAsia="ru-RU"/>
              </w:rPr>
              <w:t>5</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53-5 «О внесении изменений в статьи 8 и 25 Кодекса Республики Татарстан о муниципальной службе»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9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w:t>
            </w:r>
            <w:r>
              <w:rPr>
                <w:rFonts w:cs="Times New Roman" w:ascii="Times New Roman" w:hAnsi="Times New Roman"/>
                <w:sz w:val="30"/>
                <w:szCs w:val="30"/>
                <w:lang w:val="en-US" w:eastAsia="ru-RU"/>
              </w:rPr>
              <w:t>6</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63-5 «О регулировании отдельных вопросов, связанных с осуществлением общественного контроля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9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w:t>
            </w:r>
            <w:r>
              <w:rPr>
                <w:rFonts w:cs="Times New Roman" w:ascii="Times New Roman" w:hAnsi="Times New Roman"/>
                <w:sz w:val="30"/>
                <w:szCs w:val="30"/>
                <w:lang w:val="en-US" w:eastAsia="ru-RU"/>
              </w:rPr>
              <w:t>7</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57-5 «О внесении изменения в статью 1 Закона Республики Татарстан «О соблюдении покоя граждан и тишины в ночное время»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9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w:t>
            </w:r>
            <w:r>
              <w:rPr>
                <w:rFonts w:cs="Times New Roman" w:ascii="Times New Roman" w:hAnsi="Times New Roman"/>
                <w:sz w:val="30"/>
                <w:szCs w:val="30"/>
                <w:lang w:val="en-US" w:eastAsia="ru-RU"/>
              </w:rPr>
              <w:t>8</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52-5 «О внесении изменения в статью 6 Закона Республики Татарстан                «О государственной поддержке молодых семей в улучшении жилищных условий»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0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w:t>
            </w:r>
            <w:r>
              <w:rPr>
                <w:rFonts w:cs="Times New Roman" w:ascii="Times New Roman" w:hAnsi="Times New Roman"/>
                <w:sz w:val="30"/>
                <w:szCs w:val="30"/>
                <w:lang w:val="en-US" w:eastAsia="ru-RU"/>
              </w:rPr>
              <w:t>9</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65-5 «Об изменении границ территорий муниципальных образований «поселок городского типа Нижние Вязовые» и «город Зеленодольск» Зеленодоль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Зеленодольский муниципальный район» и муниципальных образований в его составе»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0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val="en-US" w:eastAsia="ru-RU"/>
              </w:rPr>
              <w:t>20</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64-5 «Об обеспечении доступности для инвалидов объектов социальной, инженерной и транспортной инфраструктур и предоставляемых в них услуг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0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2</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49-5 «О внесении изменений в Закон Республики Татарстан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1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2</w:t>
            </w:r>
            <w:r>
              <w:rPr>
                <w:rFonts w:cs="Times New Roman" w:ascii="Times New Roman" w:hAnsi="Times New Roman"/>
                <w:sz w:val="30"/>
                <w:szCs w:val="30"/>
                <w:lang w:val="en-US" w:eastAsia="ru-RU"/>
              </w:rPr>
              <w:t>2</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47-5 «О внесении изменений в Закон Республики Татарстан «О промышленной политике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1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2</w:t>
            </w:r>
            <w:r>
              <w:rPr>
                <w:rFonts w:cs="Times New Roman" w:ascii="Times New Roman" w:hAnsi="Times New Roman"/>
                <w:sz w:val="30"/>
                <w:szCs w:val="30"/>
                <w:lang w:val="en-US" w:eastAsia="ru-RU"/>
              </w:rPr>
              <w:t>3</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48-5 «О признании утратившим силу Закона Республики Татарстан «Об отдельных вопросах организации деятельности по выпуску, выдаче и обслуживанию универсальных электронных карт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1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2</w:t>
            </w:r>
            <w:r>
              <w:rPr>
                <w:rFonts w:cs="Times New Roman" w:ascii="Times New Roman" w:hAnsi="Times New Roman"/>
                <w:sz w:val="30"/>
                <w:szCs w:val="30"/>
                <w:lang w:val="en-US" w:eastAsia="ru-RU"/>
              </w:rPr>
              <w:t>4</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34-5 «О внесении изменений в Закон Республики Татарстан «Об адресной социальной поддержке населения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2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2</w:t>
            </w:r>
            <w:r>
              <w:rPr>
                <w:rFonts w:cs="Times New Roman" w:ascii="Times New Roman" w:hAnsi="Times New Roman"/>
                <w:sz w:val="30"/>
                <w:szCs w:val="30"/>
                <w:lang w:val="en-US" w:eastAsia="ru-RU"/>
              </w:rPr>
              <w:t>5</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61-5 «О внесении изменений в Семейный кодекс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3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2</w:t>
            </w:r>
            <w:r>
              <w:rPr>
                <w:rFonts w:cs="Times New Roman" w:ascii="Times New Roman" w:hAnsi="Times New Roman"/>
                <w:sz w:val="30"/>
                <w:szCs w:val="30"/>
                <w:lang w:val="en-US" w:eastAsia="ru-RU"/>
              </w:rPr>
              <w:t>6</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44-5 «Об архивном деле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3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2</w:t>
            </w:r>
            <w:r>
              <w:rPr>
                <w:rFonts w:cs="Times New Roman" w:ascii="Times New Roman" w:hAnsi="Times New Roman"/>
                <w:sz w:val="30"/>
                <w:szCs w:val="30"/>
                <w:lang w:val="en-US" w:eastAsia="ru-RU"/>
              </w:rPr>
              <w:t>7</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тчет о работе Счетной палаты Республики Татарстан в 2016 году.</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4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2</w:t>
            </w:r>
            <w:r>
              <w:rPr>
                <w:rFonts w:cs="Times New Roman" w:ascii="Times New Roman" w:hAnsi="Times New Roman"/>
                <w:sz w:val="30"/>
                <w:szCs w:val="30"/>
                <w:lang w:val="en-US" w:eastAsia="ru-RU"/>
              </w:rPr>
              <w:t>8</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екты федеральных законов – 11,</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конодательные инициативы − 5.</w:t>
            </w:r>
          </w:p>
        </w:tc>
        <w:tc>
          <w:tcPr>
            <w:tcW w:w="872" w:type="dxa"/>
            <w:tcBorders/>
          </w:tcPr>
          <w:p>
            <w:pPr>
              <w:pStyle w:val="Normal"/>
              <w:keepNext w:val="true"/>
              <w:tabs>
                <w:tab w:val="clear" w:pos="708"/>
                <w:tab w:val="left" w:pos="0" w:leader="none"/>
                <w:tab w:val="left" w:pos="1080" w:leader="none"/>
              </w:tabs>
              <w:spacing w:lineRule="auto" w:line="360" w:before="0" w:after="0"/>
              <w:jc w:val="center"/>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51</w:t>
            </w:r>
          </w:p>
        </w:tc>
      </w:tr>
    </w:tbl>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before="0" w:after="0"/>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ind w:firstLine="709"/>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before="0" w:after="200"/>
        <w:ind w:firstLine="709"/>
        <w:rPr>
          <w:sz w:val="30"/>
          <w:szCs w:val="30"/>
        </w:rPr>
      </w:pPr>
      <w:r>
        <w:rPr>
          <w:sz w:val="30"/>
          <w:szCs w:val="30"/>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i w:val="false"/>
    </w:rPr>
  </w:style>
  <w:style w:type="character" w:styleId="WW8Num1z1">
    <w:name w:val="WW8Num1z1"/>
    <w:qFormat/>
    <w:rPr>
      <w:i w:val="false"/>
    </w:rPr>
  </w:style>
  <w:style w:type="character" w:styleId="Style12">
    <w:name w:val="Основной шрифт абзаца"/>
    <w:qFormat/>
    <w:rPr/>
  </w:style>
  <w:style w:type="character" w:styleId="2">
    <w:name w:val=" Знак Знак2"/>
    <w:basedOn w:val="Style12"/>
    <w:qFormat/>
    <w:rPr>
      <w:rFonts w:ascii="Calibri" w:hAnsi="Calibri" w:eastAsia="Calibri" w:cs="Calibri"/>
      <w:sz w:val="22"/>
      <w:szCs w:val="22"/>
      <w:lang w:val="ru-RU" w:bidi="ar-SA"/>
    </w:rPr>
  </w:style>
  <w:style w:type="character" w:styleId="1">
    <w:name w:val=" Знак Знак1"/>
    <w:basedOn w:val="Style12"/>
    <w:qFormat/>
    <w:rPr>
      <w:rFonts w:ascii="Calibri" w:hAnsi="Calibri" w:eastAsia="Calibri" w:cs="Calibri"/>
      <w:sz w:val="22"/>
      <w:szCs w:val="22"/>
      <w:lang w:val="ru-RU" w:bidi="ar-SA"/>
    </w:rPr>
  </w:style>
  <w:style w:type="character" w:styleId="4">
    <w:name w:val=" Знак Знак4"/>
    <w:basedOn w:val="Style12"/>
    <w:qFormat/>
    <w:rPr>
      <w:rFonts w:ascii="Arial" w:hAnsi="Arial" w:cs="Arial"/>
      <w:b/>
      <w:bCs/>
      <w:color w:val="000080"/>
      <w:sz w:val="24"/>
      <w:szCs w:val="24"/>
      <w:lang w:val="ru-RU" w:bidi="ar-SA"/>
    </w:rPr>
  </w:style>
  <w:style w:type="character" w:styleId="3">
    <w:name w:val=" Знак Знак3"/>
    <w:basedOn w:val="Style12"/>
    <w:qFormat/>
    <w:rPr>
      <w:b/>
      <w:bCs/>
      <w:sz w:val="36"/>
      <w:szCs w:val="36"/>
      <w:lang w:val="ru-RU" w:bidi="ar-SA"/>
    </w:rPr>
  </w:style>
  <w:style w:type="character" w:styleId="Style13">
    <w:name w:val=" Знак Знак"/>
    <w:basedOn w:val="Style12"/>
    <w:qFormat/>
    <w:rPr>
      <w:sz w:val="32"/>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720"/>
      <w:jc w:val="center"/>
    </w:pPr>
    <w:rPr>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C2A52FB9A5CD1FE078DCCA4CD008032BD23584DC226AAA483965165g9L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21:00Z</dcterms:created>
  <dc:creator>SHARAFUTDINIVA</dc:creator>
  <dc:description/>
  <cp:keywords/>
  <dc:language>en-US</dc:language>
  <cp:lastModifiedBy>SHARAFUTDINIVA</cp:lastModifiedBy>
  <cp:lastPrinted>2017-07-19T17:23:00Z</cp:lastPrinted>
  <dcterms:modified xsi:type="dcterms:W3CDTF">2017-07-20T13:48:00Z</dcterms:modified>
  <cp:revision>15</cp:revision>
  <dc:subject/>
  <dc:title>V CОЗЫВ ГОСУДАРСТВЕННОГО СОВЕТА</dc:title>
</cp:coreProperties>
</file>